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RZADZENIE  Nr  34/2009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Burmistrza Miasta Szczyrk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19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terminu i miejsca przeprowadzenia wyborów do Zarządu Osiedla Nr 7 w Szczy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 na podstawie art. 37 ust. 2 i 4 ustawy z dnia 8 marca 1990 r. o samorządzie gminnym /t. j. Dz.U. z 2001 r. , Nr 142, poz. 1591 z późn. zm./, w wykonaniu Uchwały Nr XLVII/232/2009 Rady Miejskiej w Szczyrku z dnia 26 maja 2009 r. oraz § 7 Statutu Osiedla przyjętego Uchwałą Nr VIII-39-95 Rady Miejskiej w Szczyrku  dnia 15 lutego 199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zarządzam, co następuje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przeprowadzenia wyboru </w:t>
      </w:r>
      <w:r>
        <w:rPr>
          <w:b/>
        </w:rPr>
        <w:t>Zastępcy Przewodniczącego Zarządu Osiedla Nr 7 w Szczyrku wyznacza się na dzień 30 czerwca 2009 r. I termin: godz. 18.00 , II termin: godz.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§ 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Zebranie wyborcze odbędzie się w byłej Szkole Podstawowej Nr 4 (dom nauczyciela) w Szczy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edzialny pracownik- łącznik w porozumieniu z Przewodniczącą Zarządu Osiedla przygotuje niezbędne materiały związane z przeprowadzeniem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Zastępcy Burmistrza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7:00Z</dcterms:created>
  <dc:creator>gmosio</dc:creator>
  <dc:description/>
  <cp:keywords/>
  <dc:language>en-US</dc:language>
  <cp:lastModifiedBy>gmosio</cp:lastModifiedBy>
  <cp:lastPrinted>2009-06-19T10:57:00Z</cp:lastPrinted>
  <dcterms:modified xsi:type="dcterms:W3CDTF">2009-06-19T09:21:00Z</dcterms:modified>
  <cp:revision>5</cp:revision>
  <dc:subject/>
  <dc:title/>
</cp:coreProperties>
</file>