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ARZĄDZENIE Nr 36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Szczyr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dnia 29 czerwca 2009 r.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sprawie: </w:t>
      </w:r>
      <w:r>
        <w:rPr>
          <w:b/>
          <w:sz w:val="28"/>
          <w:szCs w:val="28"/>
        </w:rPr>
        <w:t>dokonania zmian budżetu Miasta Szczyrk na rok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Działając na podstawie art. 30 ust. 1 ustawy z dnia 8 marca 1990 r. o samorządzie gminnym (Dz. U. z 2001 r., nr 142 poz. 1591 ze zmianami) oraz art. 188 ust. 1 pkt 1 ustawy  </w:t>
        <w:br/>
        <w:t xml:space="preserve">z dnia 30 czerwca 2005 r. o finansach publicznych (Dz. U. Nr 249 poz. 2104 ze zmianami) </w:t>
        <w:br/>
        <w:t xml:space="preserve">i § 10 pkt 3 Uchwały Rady Miejskiej w Szczyrku Nr XLIII/210/2009 z dnia 24 lutego 2009 r. </w:t>
        <w:br/>
        <w:t>w sprawie uchwalenia budżetu Miasta Szczyrk na rok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a się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konuje się zmian  budżetu, zgodnie z załącznikiem nr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Ustala się układ wykonawczy do zmian budżetu, o których mowa w § 1, zgodnie 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z załącznikiem nr 2.</w:t>
      </w:r>
    </w:p>
    <w:p>
      <w:pPr>
        <w:pStyle w:val="Normal"/>
        <w:jc w:val="center"/>
        <w:rPr/>
      </w:pPr>
      <w:r>
        <w:rPr/>
        <w:t>§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żet po zmianach wyno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chody -  14 579 140 zł.</w:t>
      </w:r>
    </w:p>
    <w:p>
      <w:pPr>
        <w:pStyle w:val="Normal"/>
        <w:rPr/>
      </w:pPr>
      <w:r>
        <w:rPr>
          <w:b/>
        </w:rPr>
        <w:t>Wydatki – 22 533 471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 się Burmistrzow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7"/>
        <w:jc w:val="right"/>
        <w:rPr>
          <w:bCs w:val="false"/>
          <w:u w:val="single"/>
        </w:rPr>
      </w:pPr>
      <w:r>
        <w:rPr>
          <w:bCs w:val="false"/>
          <w:u w:val="single"/>
        </w:rPr>
        <w:t>Załącznik Nr 1</w:t>
      </w:r>
    </w:p>
    <w:p>
      <w:pPr>
        <w:pStyle w:val="Normal"/>
        <w:ind w:left="4248" w:firstLine="708"/>
        <w:jc w:val="right"/>
        <w:rPr>
          <w:bCs/>
          <w:szCs w:val="32"/>
        </w:rPr>
      </w:pPr>
      <w:r>
        <w:rPr>
          <w:bCs/>
          <w:szCs w:val="32"/>
        </w:rPr>
        <w:t>do Zarządzenia Nr 36/2009</w:t>
      </w:r>
    </w:p>
    <w:p>
      <w:pPr>
        <w:pStyle w:val="Normal"/>
        <w:ind w:left="4248" w:firstLine="708"/>
        <w:jc w:val="right"/>
        <w:rPr/>
      </w:pPr>
      <w:r>
        <w:rPr>
          <w:bCs/>
          <w:szCs w:val="32"/>
        </w:rPr>
        <w:t xml:space="preserve">z dnia 29 czerwca 2009 r. </w:t>
      </w:r>
    </w:p>
    <w:p>
      <w:pPr>
        <w:pStyle w:val="Normal"/>
        <w:ind w:left="4248" w:firstLine="708"/>
        <w:jc w:val="right"/>
        <w:rPr>
          <w:bCs/>
          <w:szCs w:val="32"/>
        </w:rPr>
      </w:pPr>
      <w:r>
        <w:rPr>
          <w:bCs/>
          <w:szCs w:val="32"/>
        </w:rPr>
        <w:t xml:space="preserve">w sprawie: dokonania zmian </w:t>
      </w:r>
    </w:p>
    <w:p>
      <w:pPr>
        <w:pStyle w:val="Normal"/>
        <w:ind w:left="4248" w:firstLine="708"/>
        <w:jc w:val="right"/>
        <w:rPr/>
      </w:pPr>
      <w:r>
        <w:rPr/>
        <w:t>budżetu Miasta Szczyrk na 2009 r</w:t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spacing w:lineRule="auto" w:line="360" w:before="0" w:after="0"/>
        <w:ind w:left="284" w:hanging="0"/>
        <w:rPr/>
      </w:pPr>
      <w:r>
        <w:rPr>
          <w:rFonts w:cs="Times" w:ascii="Times" w:hAnsi="Times"/>
          <w:b/>
          <w:position w:val="2"/>
          <w:sz w:val="22"/>
          <w:szCs w:val="22"/>
        </w:rPr>
        <w:t xml:space="preserve">W załączniku nr 2 „Wydatki budżetu Miasta Szczyrk na rok 2009” do uchwały Rady Miejskiej w Szczyrku Nr XLIII/210/2009 z dnia 24 lutego 2009 r. w sprawie uchwalenia budżetu Miasta Szczyrk na rok 2009 dokonuje się następujących zmian: </w:t>
      </w:r>
    </w:p>
    <w:p>
      <w:pPr>
        <w:pStyle w:val="Tekstpodstawowywcity2"/>
        <w:spacing w:lineRule="auto" w:line="360" w:before="0" w:after="0"/>
        <w:ind w:left="284" w:hanging="0"/>
        <w:rPr>
          <w:rFonts w:ascii="Times" w:hAnsi="Times" w:cs="Times"/>
          <w:b/>
          <w:b/>
          <w:position w:val="2"/>
          <w:sz w:val="22"/>
          <w:szCs w:val="22"/>
        </w:rPr>
      </w:pPr>
      <w:r>
        <w:rPr>
          <w:rFonts w:cs="Times" w:ascii="Times" w:hAnsi="Times"/>
          <w:b/>
          <w:position w:val="2"/>
          <w:sz w:val="22"/>
          <w:szCs w:val="22"/>
        </w:rPr>
      </w:r>
    </w:p>
    <w:p>
      <w:pPr>
        <w:pStyle w:val="Tekstpodstawowywcity2"/>
        <w:spacing w:lineRule="auto" w:line="360" w:before="0" w:after="0"/>
        <w:ind w:left="284" w:hanging="0"/>
        <w:rPr>
          <w:rFonts w:ascii="Times" w:hAnsi="Times" w:cs="Times"/>
          <w:b/>
          <w:b/>
          <w:position w:val="2"/>
          <w:sz w:val="22"/>
          <w:szCs w:val="22"/>
          <w:u w:val="single"/>
        </w:rPr>
      </w:pPr>
      <w:r>
        <w:rPr>
          <w:rFonts w:cs="Times" w:ascii="Times" w:hAnsi="Times"/>
          <w:b/>
          <w:position w:val="2"/>
          <w:sz w:val="22"/>
          <w:szCs w:val="22"/>
          <w:u w:val="single"/>
        </w:rPr>
        <w:t>WYDATKI</w:t>
      </w:r>
    </w:p>
    <w:p>
      <w:pPr>
        <w:pStyle w:val="Tekstpodstawowywcity2"/>
        <w:spacing w:lineRule="auto" w:line="360" w:before="0" w:after="0"/>
        <w:ind w:left="284" w:hanging="0"/>
        <w:rPr>
          <w:rFonts w:ascii="Times" w:hAnsi="Times" w:cs="Times"/>
          <w:b/>
          <w:b/>
          <w:position w:val="2"/>
          <w:sz w:val="22"/>
          <w:szCs w:val="22"/>
          <w:u w:val="single"/>
        </w:rPr>
      </w:pPr>
      <w:r>
        <w:rPr>
          <w:rFonts w:cs="Times" w:ascii="Times" w:hAnsi="Times"/>
          <w:b/>
          <w:position w:val="2"/>
          <w:sz w:val="22"/>
          <w:szCs w:val="22"/>
          <w:u w:val="single"/>
        </w:rPr>
      </w:r>
    </w:p>
    <w:p>
      <w:pPr>
        <w:pStyle w:val="Tekstpodstawowywcity2"/>
        <w:spacing w:lineRule="auto" w:line="360" w:before="0" w:after="0"/>
        <w:ind w:left="284" w:hanging="0"/>
        <w:rPr>
          <w:rFonts w:ascii="Times" w:hAnsi="Times" w:cs="Times"/>
          <w:b/>
          <w:b/>
          <w:position w:val="2"/>
          <w:sz w:val="22"/>
          <w:szCs w:val="22"/>
        </w:rPr>
      </w:pPr>
      <w:r>
        <w:rPr>
          <w:rFonts w:cs="Times" w:ascii="Times" w:hAnsi="Times"/>
          <w:b/>
          <w:position w:val="2"/>
          <w:sz w:val="22"/>
          <w:szCs w:val="22"/>
        </w:rPr>
      </w:r>
    </w:p>
    <w:p>
      <w:pPr>
        <w:pStyle w:val="Tekstpodstawowywcity2"/>
        <w:spacing w:lineRule="auto" w:line="360" w:before="0" w:after="0"/>
        <w:ind w:left="284" w:hanging="0"/>
        <w:rPr>
          <w:rFonts w:ascii="Times" w:hAnsi="Times" w:cs="Times"/>
          <w:b/>
          <w:b/>
          <w:position w:val="2"/>
          <w:sz w:val="22"/>
          <w:szCs w:val="22"/>
        </w:rPr>
      </w:pPr>
      <w:r>
        <w:rPr>
          <w:rFonts w:cs="Times" w:ascii="Times" w:hAnsi="Times"/>
          <w:b/>
          <w:position w:val="2"/>
          <w:sz w:val="22"/>
          <w:szCs w:val="22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720"/>
        <w:gridCol w:w="4388"/>
        <w:gridCol w:w="1552"/>
        <w:gridCol w:w="14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Treś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Zwięk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/>
            </w:pPr>
            <w:r>
              <w:rPr/>
              <w:t>Zmniejszenie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/>
              <w:t>4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Drogi publiczne gminne</w:t>
              <w:br/>
            </w:r>
            <w:r>
              <w:rPr/>
              <w:t>w tym:</w:t>
              <w:br/>
              <w:t>wydatki bieżąc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Gospodarka gruntami i nieruchomościami</w:t>
              <w:br/>
            </w:r>
            <w:r>
              <w:rPr/>
              <w:t>w tym:</w:t>
              <w:br/>
              <w:t>wydatki bieżąc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 5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Promocja jednostek samorządu terytorialnego</w:t>
              <w:br/>
            </w:r>
            <w:r>
              <w:rPr/>
              <w:t>w tym:</w:t>
              <w:br/>
              <w:t>wydatki bieżące</w:t>
              <w:br/>
              <w:t>w tym: wynagrodzenia i pochodne od wynagrodze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 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Pobór podatków, opłat i niepodatkowych należności budżetowych</w:t>
              <w:br/>
            </w:r>
            <w:r>
              <w:rPr/>
              <w:t>w tym:</w:t>
              <w:br/>
              <w:t>wydatki bieżące</w:t>
              <w:br/>
              <w:t>w tym: wynagrodzenia i pochodne od wynagrodze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 7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3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nagrodzenia i pochodne od wynagrodze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3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 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3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 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 3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Ośrodki pomocy społecznej</w:t>
              <w:br/>
            </w:r>
            <w:r>
              <w:rPr/>
              <w:t>w tym:</w:t>
              <w:br/>
              <w:t>wydatki bieżące</w:t>
              <w:br/>
              <w:t>w tym: wynagrodzenia i pochodne od wynagrodze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ługi opiekuńcze i specjalistyczne usługi opiekuńcz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  <w:br/>
              <w:t>w tym: wynagrodzenia i pochodne od wynagrodze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Gospodarka ściekowa i ochrona wód</w:t>
              <w:br/>
            </w:r>
            <w:r>
              <w:rPr/>
              <w:t>w tym:</w:t>
              <w:br/>
              <w:t>wydatki bieżąc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Zadania w zakresie kultury fizycznej i sportu</w:t>
              <w:br/>
            </w:r>
            <w:r>
              <w:rPr/>
              <w:t>w tym:</w:t>
              <w:br/>
              <w:t>wydatki bieżąc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 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 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 A Z E M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 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Zarządzenia Nr 36 /2009</w:t>
      </w:r>
    </w:p>
    <w:p>
      <w:pPr>
        <w:pStyle w:val="Normal"/>
        <w:jc w:val="right"/>
        <w:rPr/>
      </w:pPr>
      <w:r>
        <w:rPr/>
        <w:t>Burmistrza Miasta Szczyrk</w:t>
      </w:r>
    </w:p>
    <w:p>
      <w:pPr>
        <w:pStyle w:val="Normal"/>
        <w:jc w:val="right"/>
        <w:rPr/>
      </w:pPr>
      <w:r>
        <w:rPr/>
        <w:t>z dnia 29 czerwca 2009 r.</w:t>
      </w:r>
    </w:p>
    <w:p>
      <w:pPr>
        <w:pStyle w:val="Normal"/>
        <w:jc w:val="right"/>
        <w:rPr/>
      </w:pPr>
      <w:r>
        <w:rPr/>
        <w:t>w sprawie dokonania zmian</w:t>
      </w:r>
    </w:p>
    <w:p>
      <w:pPr>
        <w:pStyle w:val="Normal"/>
        <w:jc w:val="right"/>
        <w:rPr/>
      </w:pPr>
      <w:r>
        <w:rPr/>
        <w:t>budżetu Miasta Szczyrk na 2009 r.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WYDAT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720"/>
        <w:gridCol w:w="3960"/>
        <w:gridCol w:w="1440"/>
        <w:gridCol w:w="1260"/>
        <w:gridCol w:w="9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Zwiększ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/>
            </w:pPr>
            <w:r>
              <w:rPr/>
              <w:t>Zmniejsz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/>
            </w:pPr>
            <w:r>
              <w:rPr/>
              <w:t>Jedn. org.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NSPORT I ŁĄCZNOŚC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gm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szty postępowania sądowego i prokuratorski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gruntami i nieruchomości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mocja jednostek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 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bór podatków, opłat i niepodatkowych należności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szty postępowania sądowego i prokuratorski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PiG Nr 1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PS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ługi opiekuńcze i specjalistyczne usługi opiekuń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2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M  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ściekowa i ochrona wó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w zakresie kultury fizycznej i spor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grody o charakterze szczególnym niezalicza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ypendia róż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2:10:00Z</dcterms:created>
  <dc:creator>Kazimiera Egielman</dc:creator>
  <dc:description/>
  <cp:keywords/>
  <dc:language>en-US</dc:language>
  <cp:lastModifiedBy>Your User Name</cp:lastModifiedBy>
  <cp:lastPrinted>2009-07-06T09:39:00Z</cp:lastPrinted>
  <dcterms:modified xsi:type="dcterms:W3CDTF">2009-07-06T11:38:00Z</dcterms:modified>
  <cp:revision>219</cp:revision>
  <dc:subject/>
  <dc:title/>
</cp:coreProperties>
</file>