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1/2009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  <w:t>z dnia  30 czerw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powołania Komisji do spraw ustalenia zagrożeń  powstałych wskutek opadó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 dniach 24 czerwca - 2 lip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  Na podstawie art. 31 ustawy z dnia 8 marca 1990 roku o samorządzie gminnym (t.j. Dz.U. z 2001, Nr 142, poz. 1591 ze zm.), art. 19 ust. 1 i 2 ustawy z dnia 26 kwietnia 2007 roku o zarządzaniu kryzysowym (Dz.U. z 2007, Nr 89, poz. 590, ze zm.) oraz Zarządzenia    Nr 34/2009 Starosty Bielskiego w sprawie ogłoszeniu pogotowia przeciwpowodziowego na terenie gmin powiatu biel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a r z ą d z a m</w:t>
      </w:r>
      <w:r>
        <w:rPr>
          <w:sz w:val="28"/>
          <w:szCs w:val="28"/>
        </w:rPr>
        <w:t>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Komisję do spraw ustalenia zagrożeń na terenie Miasta Szczyrk w składzi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odniczący </w:t>
        <w:tab/>
        <w:tab/>
        <w:t xml:space="preserve">- Wiesław Steczek </w:t>
        <w:tab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:</w:t>
        <w:tab/>
        <w:tab/>
        <w:tab/>
        <w:t>- Marcin Kubica</w:t>
      </w:r>
    </w:p>
    <w:p>
      <w:pPr>
        <w:pStyle w:val="Normal"/>
        <w:jc w:val="both"/>
        <w:rPr/>
      </w:pPr>
      <w:r>
        <w:rPr/>
        <w:tab/>
        <w:tab/>
        <w:tab/>
        <w:tab/>
        <w:t>- Karol Kołaszewski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Zofia Kociołek  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>- Kazimierz Ma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dań Komisji należy m.in.:</w:t>
      </w:r>
    </w:p>
    <w:p>
      <w:pPr>
        <w:pStyle w:val="Normal"/>
        <w:jc w:val="both"/>
        <w:rPr/>
      </w:pPr>
      <w:r>
        <w:rPr/>
        <w:t>- przeprowadzenie wizji lokalnej na terenie Miasta,</w:t>
      </w:r>
    </w:p>
    <w:p>
      <w:pPr>
        <w:pStyle w:val="Normal"/>
        <w:jc w:val="both"/>
        <w:rPr/>
      </w:pPr>
      <w:r>
        <w:rPr/>
        <w:t>- ustalenie miejsc stwarzających zagrożenie powodziowe,</w:t>
      </w:r>
    </w:p>
    <w:p>
      <w:pPr>
        <w:pStyle w:val="Normal"/>
        <w:jc w:val="both"/>
        <w:rPr/>
      </w:pPr>
      <w:r>
        <w:rPr/>
        <w:t>- sporządzenie protokołu, przekazanie wniosków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ferat Gospodarki Komunalnej, Urbanistyki, Handlu i Rolnictwa na podstawie sporządzonego protokołu dokona oszacowania kosztów usunięcia zagrożeń oraz opracuje plan ich usuwani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dzór nad wykonaniem Zarządzenia powierzam Z-cy Burmistrza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9:00Z</dcterms:created>
  <dc:creator>admin</dc:creator>
  <dc:description/>
  <cp:keywords/>
  <dc:language>en-US</dc:language>
  <cp:lastModifiedBy>ewieczorek</cp:lastModifiedBy>
  <cp:lastPrinted>2009-07-06T08:24:00Z</cp:lastPrinted>
  <dcterms:modified xsi:type="dcterms:W3CDTF">2009-07-09T06:09:00Z</dcterms:modified>
  <cp:revision>2</cp:revision>
  <dc:subject/>
  <dc:title>ZARZĄDZENIE Nr  41/2009</dc:title>
</cp:coreProperties>
</file>