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ZARZĄDZENIE Nr  39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Miasta Szczyrk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czerwca 2009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 xml:space="preserve">ustalenia układu wykonawczego do Uchwały </w:t>
        <w:br/>
        <w:t>Nr XLVIII/233/2009 Rady Miejskiej w Szczyrku z dnia 30 czerwca 2009 r. w sprawie dokonania zmian budżetu Miasta Szczyrk na 2009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</w:t>
        <w:br/>
        <w:t xml:space="preserve">(Dz. U. z 2001 r., Nr 142, poz. 1591. z późn. zm.) oraz art. 186 ust. 1 pkt 1 ustawy z dnia </w:t>
        <w:br/>
        <w:t>30 czerwca 2005 r. o finansach publicznych (Dz. U. Nr 249,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Ustalić układ wykonawczy do Uchwały Rady Miejskiej w Szczyrku </w:t>
      </w:r>
      <w:r>
        <w:rPr>
          <w:bCs/>
          <w:szCs w:val="24"/>
        </w:rPr>
        <w:t xml:space="preserve">Nr XLVIII/233/2009 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 xml:space="preserve">z dnia 30 czerwca </w:t>
      </w:r>
      <w:r>
        <w:rPr>
          <w:bCs/>
          <w:szCs w:val="24"/>
        </w:rPr>
        <w:t xml:space="preserve">2009 </w:t>
      </w:r>
      <w:r>
        <w:rPr>
          <w:szCs w:val="24"/>
        </w:rPr>
        <w:t>r. w sprawie dokonania zmian budżetu Miasta Szczyrk na 2009 r. zgodnie z załącznikiem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Budżet   po   zmianach   wynosi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Dochody  – 14 036 779 zł</w:t>
      </w:r>
    </w:p>
    <w:p>
      <w:pPr>
        <w:pStyle w:val="TextBody"/>
        <w:jc w:val="both"/>
        <w:rPr/>
      </w:pPr>
      <w:r>
        <w:rPr>
          <w:b/>
          <w:szCs w:val="24"/>
        </w:rPr>
        <w:t>Wydatki  – 21 815 955 zł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  zarządzenia   powierza   się   Burmistrzowi   Mias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rządzenie   wchodzi   w   życie   z   dniem   podpisania.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Zarządzenia Nr 39/2009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Burmistrza Miasta Szczyrk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/>
          <w:sz w:val="20"/>
          <w:szCs w:val="20"/>
        </w:rPr>
        <w:t>z dnia 30 czerwca 2009 r. w sprawie</w:t>
      </w:r>
    </w:p>
    <w:p>
      <w:pPr>
        <w:pStyle w:val="Normal"/>
        <w:ind w:left="56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stalenia układu wykonawczego do Uchwały Nr XLVIII/233/2009 </w:t>
      </w:r>
    </w:p>
    <w:p>
      <w:pPr>
        <w:pStyle w:val="Normal"/>
        <w:ind w:left="56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ady Miejskiej w Szczyrku </w:t>
      </w:r>
    </w:p>
    <w:p>
      <w:pPr>
        <w:pStyle w:val="Normal"/>
        <w:ind w:left="56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dnia 30 czerwca 2009r. </w:t>
      </w:r>
    </w:p>
    <w:p>
      <w:pPr>
        <w:pStyle w:val="Normal"/>
        <w:ind w:left="566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w sprawie dokonania zmian budżetu Miasta Szczyrk na 2009</w:t>
      </w:r>
      <w:r>
        <w:rPr>
          <w:b/>
          <w:bCs/>
          <w:sz w:val="16"/>
          <w:szCs w:val="16"/>
        </w:rPr>
        <w:t xml:space="preserve"> r</w:t>
      </w: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780"/>
        <w:gridCol w:w="3600"/>
        <w:gridCol w:w="1260"/>
        <w:gridCol w:w="1440"/>
        <w:gridCol w:w="90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 xml:space="preserve">                            </w:t>
            </w:r>
            <w:r>
              <w:rPr>
                <w:szCs w:val="24"/>
              </w:rPr>
              <w:t>Tre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rozwoj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2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 9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6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otacje rozwojowe oraz środki na finansowanie Wspólnej Polityki Rol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 7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otacje rozwojowe oraz środki na finansowanie Wspólnej Polityki Rol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a działalność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 2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rozwojowe oraz środki na finansowanie Wspólnej Polityki Rol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rozwojowe oraz środki na finansowanie Wspólnej Polityki Rol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otrzymane z funduszy celowych na realizację zadań bieżących jednostek sektora finansów publicz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RAZEM 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 6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Ogółem zmniejsza się dochody o kwotę  542 361 z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DATKI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780"/>
        <w:gridCol w:w="3600"/>
        <w:gridCol w:w="1260"/>
        <w:gridCol w:w="1440"/>
        <w:gridCol w:w="90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 xml:space="preserve">                            </w:t>
            </w:r>
            <w:r>
              <w:rPr>
                <w:szCs w:val="24"/>
              </w:rPr>
              <w:t>Tre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powiat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a celowa na pomoc finansową udzielaną między jednostkami samorządu terytorialnego na dofinansowanie własnych zadań bieżąc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ania turysty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2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2 0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2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2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 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została działalność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 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 7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RAZEM  WYDATKI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8 3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15 8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sz w:val="28"/>
          <w:szCs w:val="28"/>
          <w:u w:val="none"/>
        </w:rPr>
        <w:t>Ogółem zmniejsza  się wydatki o kwotę 717 516 zł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21:00Z</dcterms:created>
  <dc:creator>Kazimiera Egielman</dc:creator>
  <dc:description/>
  <cp:keywords/>
  <dc:language>en-US</dc:language>
  <cp:lastModifiedBy>Your User Name</cp:lastModifiedBy>
  <cp:lastPrinted>2009-07-09T12:19:00Z</cp:lastPrinted>
  <dcterms:modified xsi:type="dcterms:W3CDTF">2009-07-09T10:20:00Z</dcterms:modified>
  <cp:revision>92</cp:revision>
  <dc:subject/>
  <dc:title/>
</cp:coreProperties>
</file>