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36"/>
          <w:szCs w:val="36"/>
        </w:rPr>
        <w:t>Zarządzenie Nr  44  /2009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Burmistrza Miasta Szczyrk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z dnia 24 lipca 2009 r.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w sprawie</w:t>
      </w:r>
      <w:r>
        <w:rPr>
          <w:rFonts w:cs="Franklin Gothic Medium" w:ascii="Franklin Gothic Medium" w:hAnsi="Franklin Gothic Medium"/>
          <w:sz w:val="28"/>
          <w:szCs w:val="28"/>
        </w:rPr>
        <w:t xml:space="preserve">:    </w:t>
      </w:r>
      <w:r>
        <w:rPr>
          <w:rFonts w:cs="Franklin Gothic Medium" w:ascii="Franklin Gothic Medium" w:hAnsi="Franklin Gothic Medium"/>
          <w:b/>
          <w:sz w:val="28"/>
          <w:szCs w:val="28"/>
        </w:rPr>
        <w:t xml:space="preserve">ustalenia dnia wolnego od pracy w Urzędzie Miejskim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                     </w:t>
      </w:r>
      <w:r>
        <w:rPr>
          <w:rFonts w:cs="Franklin Gothic Medium" w:ascii="Franklin Gothic Medium" w:hAnsi="Franklin Gothic Medium"/>
          <w:b/>
          <w:sz w:val="28"/>
          <w:szCs w:val="28"/>
        </w:rPr>
        <w:t>w Szczyrku.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               </w:t>
      </w:r>
      <w:r>
        <w:rPr>
          <w:rFonts w:cs="Franklin Gothic Medium" w:ascii="Franklin Gothic Medium" w:hAnsi="Franklin Gothic Medium"/>
        </w:rPr>
        <w:t xml:space="preserve">Na podstawie art. 42 ust. 1   ustawy z dnia 21 listopada 2008 r. o pracownikach samorządowych (  Dz. U. z 2008 r., Nr 223, poz. 1458),  art. 129  §1,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rt. 130 §2  i § 3 ustawy  z dnia 26 czerwca 1974 r. Kodeksu Pracy ( tj. Dz.U. z 1998 r., Nr 21, poz. 94 z późn. zm.) i art. 33 ust. 3 i 5 ustawy z dnia 8 marca 1990 r.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 samorządzie gminnym ( tj. Dz. U. z 2001 r., Nr 142, poz. 1591 z późn. zm.) 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28"/>
          <w:szCs w:val="28"/>
        </w:rPr>
        <w:t>z a r z ą d z a m,  co następuje :</w:t>
      </w:r>
    </w:p>
    <w:p>
      <w:pPr>
        <w:pStyle w:val="Heading2"/>
        <w:jc w:val="center"/>
        <w:rPr/>
      </w:pPr>
      <w:r>
        <w:rPr>
          <w:rFonts w:cs="Times New Roman" w:ascii="Franklin Gothic Medium" w:hAnsi="Franklin Gothic Medium"/>
          <w:b w:val="false"/>
          <w:i w:val="false"/>
          <w:sz w:val="24"/>
          <w:szCs w:val="24"/>
        </w:rPr>
        <w:t>§ 1</w:t>
      </w:r>
      <w:r>
        <w:rPr>
          <w:rFonts w:cs="Times New Roman" w:ascii="Franklin Gothic Medium" w:hAnsi="Franklin Gothic Medium"/>
          <w:i w:val="false"/>
        </w:rPr>
        <w:t>.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Wprowadzam dzień dodatkowo wolny od pracy zamiennie w dniu 14.08.2009 r. i  17.08.2009 r. dla pracowników Urzędu Miejskiego w Szczyrku oraz dyrektorów jednostek organizacyjnych miasta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§ 2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Dodatkowy dzień wolny od pracy zostaje wprowadzany w zamian za przypadające w sobotę  tj.  </w:t>
      </w:r>
      <w:r>
        <w:rPr>
          <w:rFonts w:cs="Franklin Gothic Medium" w:ascii="Franklin Gothic Medium" w:hAnsi="Franklin Gothic Medium"/>
          <w:b/>
        </w:rPr>
        <w:t>15 sierpnia br.</w:t>
      </w:r>
      <w:r>
        <w:rPr>
          <w:rFonts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  <w:b/>
        </w:rPr>
        <w:t>Święto Wniebowzięcia NMP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§3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la zapewnienia możliwości załatwienia spraw przez obywateli, zobowiązuję Kierowników Referatów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Ogólno-Organizacyjnego i Społeczno-Administracyjnego,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Finansowo-Budżetowego,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Gospodarki Komunalnej, Urbanistyki Handlu i Rolnictwa,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Urzędu Stanu Cywilnego,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oraz dyrektorów jednostek organizacyjnych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do zorganizowania pracy odpowiednio referatu i jednostki w dni, o których mowa w §1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w sposób gwarantujący sprawne załatwienie obywateli poprzez wyznaczenie pracowników wykonujących pracę w dniu 14.08.2009 r. i 17.08.2009 r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§4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Wykonanie zarządzenia powierzam Kierownikowi Referatu Ogólno-Organizacyjnego i Społeczno-Administracyjnego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§ 5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rządzenie wchodzi w życie z dniem podpisania i podlega ogłoszeniu w Biuletynie Informacji Publicznej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3:00Z</dcterms:created>
  <dc:creator>ewieczorek</dc:creator>
  <dc:description/>
  <cp:keywords/>
  <dc:language>en-US</dc:language>
  <cp:lastModifiedBy>ewieczorek</cp:lastModifiedBy>
  <cp:lastPrinted>2009-07-24T11:01:00Z</cp:lastPrinted>
  <dcterms:modified xsi:type="dcterms:W3CDTF">2009-07-24T09:04:00Z</dcterms:modified>
  <cp:revision>5</cp:revision>
  <dc:subject/>
  <dc:title>Zarządzenie Nr          /2009</dc:title>
</cp:coreProperties>
</file>