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 4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pc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  <w:br/>
        <w:t xml:space="preserve">Nr  L/244/2009 Rady Miejskiej w Szczyrku z dnia 30 lipca 2009 r. </w:t>
        <w:br/>
        <w:t>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L/244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30 lipc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3 936 779 zł</w:t>
      </w:r>
    </w:p>
    <w:p>
      <w:pPr>
        <w:pStyle w:val="TextBody"/>
        <w:jc w:val="both"/>
        <w:rPr/>
      </w:pPr>
      <w:r>
        <w:rPr>
          <w:b/>
          <w:szCs w:val="24"/>
        </w:rPr>
        <w:t>Wydatki  – 22 825 955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45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30 lipc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L/244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30 lipc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iden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dywide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mniejsza się dochody o kwotę  100 00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gruntami i nieruchomościam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 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 xml:space="preserve">Ogółem zwiększa  się wydatki o kwotę 1 010 0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Your User Name</cp:lastModifiedBy>
  <cp:lastPrinted>2009-07-31T08:46:00Z</cp:lastPrinted>
  <dcterms:modified xsi:type="dcterms:W3CDTF">2009-08-04T08:18:00Z</dcterms:modified>
  <cp:revision>110</cp:revision>
  <dc:subject/>
  <dc:title/>
</cp:coreProperties>
</file>