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ZARZĄDZENIE Nr 46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31 lipca 2009 r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XXIV/107/2007 z dnia 28 grudnia w sprawie uchwalenia budżetu Miasta Szczyrk na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Ustala się układ wykonawczy do zmian budżetu, o których mowa w § 1, zgodnie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13 925 910 zł.</w:t>
      </w:r>
    </w:p>
    <w:p>
      <w:pPr>
        <w:pStyle w:val="Normal"/>
        <w:rPr>
          <w:b/>
          <w:b/>
        </w:rPr>
      </w:pPr>
      <w:r>
        <w:rPr>
          <w:b/>
        </w:rPr>
        <w:t>Wydatki – 22 815 086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46/2009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31 lipca 2009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09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09” do uchwały Rady Miejskiej w Szczyrku Nr XLIII/210/2009 z dnia 24 lutego 2009 r.  w sprawie uchwalenia budżetu Miasta Szczyrk na rok 2009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 (związkom gmin) ustawami</w:t>
              <w:br/>
              <w:t>Decyzja Wojewody Śląskiego</w:t>
              <w:br/>
              <w:t xml:space="preserve"> Nr FB/I/3011/200/09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6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om (związkom gmin) ustawami</w:t>
              <w:br/>
              <w:t>Decyzja wojewody Śląskiego</w:t>
              <w:br/>
              <w:t>Nr FB/I/3011/233/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6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 36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mniejsza się dochody o kwotę 10 869 zł.</w:t>
      </w:r>
    </w:p>
    <w:p>
      <w:pPr>
        <w:pStyle w:val="Tekstpodstawowywcit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rPr/>
      </w:pPr>
      <w:r>
        <w:rPr>
          <w:b/>
        </w:rPr>
        <w:t>W załączniku nr 2 „Wydatki budżetu Miasta Szczyrk na rok 2009” do uchwały Rady Miejskiej w Szczyrku Nr XLIII/210/2009 z dnia 24 lutego 2009 r. w sprawie uchwalenia budżetu Miasta Szczyrk na rok 2009 dokonuje się następujących zmian: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5"/>
        <w:gridCol w:w="4383"/>
        <w:gridCol w:w="1552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Urzędy wojewódzkie</w:t>
            </w:r>
            <w:r>
              <w:rPr/>
              <w:b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ady gmin (miast i miast na prawach powiatu)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Wybory do Parlamentu Europejskiego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 79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2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 369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  <w:t>12 369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środki pomocy społecznej</w:t>
              <w:br/>
            </w:r>
            <w:r>
              <w:rPr/>
              <w:t xml:space="preserve">w tym: </w:t>
              <w:b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421</w:t>
            </w:r>
          </w:p>
        </w:tc>
      </w:tr>
      <w:tr>
        <w:trPr>
          <w:cantSplit w:val="true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791</w:t>
            </w:r>
          </w:p>
        </w:tc>
      </w:tr>
    </w:tbl>
    <w:p>
      <w:pPr>
        <w:pStyle w:val="Heading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mniejsza się wydatki o kwotę 10 869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0" w:hanging="0"/>
        <w:rPr>
          <w:u w:val="none"/>
        </w:rPr>
      </w:pPr>
      <w:r>
        <w:rPr>
          <w:u w:val="none"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46/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right"/>
        <w:rPr/>
      </w:pPr>
      <w:r>
        <w:rPr>
          <w:b/>
        </w:rPr>
        <w:t>z dnia 31 lipca 2009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w sprawie dokonania zmian</w:t>
      </w:r>
    </w:p>
    <w:p>
      <w:pPr>
        <w:pStyle w:val="Normal"/>
        <w:jc w:val="right"/>
        <w:rPr/>
      </w:pPr>
      <w:r>
        <w:rPr>
          <w:b/>
        </w:rPr>
        <w:t>budżetu Miasta Szczyrk na 2009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075"/>
        <w:gridCol w:w="708"/>
        <w:gridCol w:w="3720"/>
        <w:gridCol w:w="1487"/>
        <w:gridCol w:w="1500"/>
        <w:gridCol w:w="876"/>
      </w:tblGrid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rg.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iłki i pomoc w naturze oraz składki na ubezpieczenia emerytalne i rent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3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mniejsza się dochody o kwotę 10 869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E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Parlamentu Europej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203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mniejsza  się wydatki o kwotę 10 869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09-08-04T13:26:00Z</cp:lastPrinted>
  <dcterms:modified xsi:type="dcterms:W3CDTF">2009-08-06T06:38:00Z</dcterms:modified>
  <cp:revision>43</cp:revision>
  <dc:subject/>
  <dc:title/>
</cp:coreProperties>
</file>