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RZĄDZENIE Nr 50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0 sierpni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943 073 zł.</w:t>
      </w:r>
    </w:p>
    <w:p>
      <w:pPr>
        <w:pStyle w:val="Normal"/>
        <w:rPr>
          <w:b/>
          <w:b/>
        </w:rPr>
      </w:pPr>
      <w:r>
        <w:rPr>
          <w:b/>
        </w:rPr>
        <w:t>Wydatki – 22 832 24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0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0 sierpni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6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(związków gmin) </w:t>
              <w:br/>
              <w:t>Decyzja Wojewody Śląskiego</w:t>
              <w:br/>
              <w:t>Nr FB/I/3011/98/7/2/09</w:t>
              <w:br/>
              <w:t>w tym:</w:t>
              <w:br/>
              <w:t>dochody bieżące</w:t>
              <w:br/>
              <w:t>Decyzja Wojewody Śląskiego</w:t>
              <w:br/>
              <w:t>FB/I/3011/297/1/09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7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6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6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 6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(związków gmin) </w:t>
              <w:br/>
              <w:t>Decyzja Wojewody Śląskiego</w:t>
              <w:br/>
              <w:t>Nr FB/I/3011/159/4/2009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 w:val="false"/>
                <w:bCs w:val="false"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8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6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7 163 zł.</w:t>
      </w:r>
    </w:p>
    <w:p>
      <w:pPr>
        <w:pStyle w:val="Tekstpodstawowywcit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  <w:gridCol w:w="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upowszechniania turystyk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 000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kształcanie i doskonalenie nauczyciel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55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 81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 (zadania zlecone – dotacja celowa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 (zadania zlecone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20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5 20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-dotacja celowa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4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 47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zlecone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 47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53 47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82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>4 8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 xml:space="preserve">w tym: 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3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została działalność 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56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2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7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 8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17 16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0/2009</w:t>
      </w:r>
    </w:p>
    <w:p>
      <w:pPr>
        <w:pStyle w:val="Normal"/>
        <w:jc w:val="right"/>
        <w:rPr/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20 sierpni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 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 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8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7 16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 (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(zadania własne – dotacja cel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łki i pomoc w naturze oraz składki na ubezpieczenia emerytalne i rentowe(zadania włas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 się wydatki o kwotę 17 16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09-08-28T08:35:00Z</cp:lastPrinted>
  <dcterms:modified xsi:type="dcterms:W3CDTF">2009-08-28T10:50:00Z</dcterms:modified>
  <cp:revision>68</cp:revision>
  <dc:subject/>
  <dc:title/>
</cp:coreProperties>
</file>