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RZĄDZENIE Nr  5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września 2009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 xml:space="preserve">ustalenia układu wykonawczego do Uchwały </w:t>
        <w:br/>
        <w:t xml:space="preserve">Nr LIII/254/2009 Rady Miejskiej w Szczyrku z dnia 29 września 2009 r. </w:t>
      </w:r>
    </w:p>
    <w:p>
      <w:pPr>
        <w:pStyle w:val="Normal"/>
        <w:rPr/>
      </w:pPr>
      <w:r>
        <w:rPr>
          <w:b/>
          <w:bCs/>
          <w:sz w:val="28"/>
          <w:szCs w:val="28"/>
        </w:rPr>
        <w:t>w sprawie dokonania zmian budżetu Miasta Szczyrk n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LIII/254/2009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29 września </w:t>
      </w:r>
      <w:r>
        <w:rPr>
          <w:bCs/>
          <w:szCs w:val="24"/>
        </w:rPr>
        <w:t xml:space="preserve">2009 </w:t>
      </w:r>
      <w:r>
        <w:rPr>
          <w:szCs w:val="24"/>
        </w:rPr>
        <w:t>r. w sprawie dokonania zmian budżetu Miasta Szczyrk na 2009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3 988 589 zł</w:t>
      </w:r>
    </w:p>
    <w:p>
      <w:pPr>
        <w:pStyle w:val="TextBody"/>
        <w:jc w:val="both"/>
        <w:rPr/>
      </w:pPr>
      <w:r>
        <w:rPr>
          <w:b/>
          <w:szCs w:val="24"/>
        </w:rPr>
        <w:t>Wydatki  – 23 078 392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56/200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 dnia 29 września 2009 r. w sprawie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talenia układu wykonawczego do Uchwały Nr LIII/254/2009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Miejskiej w Szczyrku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29 września 2009r. 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w sprawie dokonania zmian budżetu Miasta Szczyrk na 2009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 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6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 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 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 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8 41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8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większa się dochody o kwotę  45 516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RAZEM 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6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  <w:u w:val="none"/>
        </w:rPr>
        <w:t>Ogółem zwiększa się wydatki o kwotę 46 143  zł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1:00Z</dcterms:created>
  <dc:creator>Kazimiera Egielman</dc:creator>
  <dc:description/>
  <cp:keywords/>
  <dc:language>en-US</dc:language>
  <cp:lastModifiedBy>Your User Name</cp:lastModifiedBy>
  <cp:lastPrinted>2009-10-06T10:51:00Z</cp:lastPrinted>
  <dcterms:modified xsi:type="dcterms:W3CDTF">2009-10-06T08:57:00Z</dcterms:modified>
  <cp:revision>110</cp:revision>
  <dc:subject/>
  <dc:title/>
</cp:coreProperties>
</file>