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5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wrześ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862 627 zł.</w:t>
      </w:r>
    </w:p>
    <w:p>
      <w:pPr>
        <w:pStyle w:val="Normal"/>
        <w:rPr>
          <w:b/>
          <w:b/>
        </w:rPr>
      </w:pPr>
      <w:r>
        <w:rPr>
          <w:b/>
        </w:rPr>
        <w:t>Wydatki – 22 952 430 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7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wrześni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  <w:br/>
              <w:t xml:space="preserve">Decyzja Wojewody Śląskiego </w:t>
              <w:br/>
              <w:t>Nr FB/I/3011/8/10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8/10/09</w:t>
              <w:br/>
              <w:t>w tym:</w:t>
              <w:br/>
              <w:t xml:space="preserve"> 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 xml:space="preserve"> Decyzja Wojewody Śląskiego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FB/I/3011/8/10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 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  <w:br/>
              <w:t>Nr FB/I/3011/252/3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5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125 962 zł.</w:t>
      </w:r>
    </w:p>
    <w:p>
      <w:pPr>
        <w:pStyle w:val="Tekstpodstawowywcit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wojewódzki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została działalność 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bór podatków, opłat i niepodatkowych należności budżetowych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75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5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 5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8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8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 8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38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6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67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została działalność 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4 00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 (zadania zlecone)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 00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111 00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3 33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257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2 25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 xml:space="preserve">w tym: 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sługi opiekuńcze i specjalistyczne usługi opiekuńcze 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</w:t>
              <w:br/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9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wydatki o kwotę 125 96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/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7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0 wrześni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wojewódzki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 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125 96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RANSPORT I  ŁĄCZNOŚ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łaty z tytułu zakupu telekomunikacyjnych telefonii komórkow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0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 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(zadania włas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mniejsza  się wydatki o kwotę 125 962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09-10-08T10:48:00Z</cp:lastPrinted>
  <dcterms:modified xsi:type="dcterms:W3CDTF">2009-10-08T11:54:00Z</dcterms:modified>
  <cp:revision>96</cp:revision>
  <dc:subject/>
  <dc:title/>
</cp:coreProperties>
</file>