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Z A R Z Ą D Z E N I E  Nr   55 )2009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zefa Obrony Cywilnej Miasta Szczyr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dnia 10 września 2009 r.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sprawie: powołania Komisji do przeprowadzenia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</w:t>
      </w:r>
      <w:r>
        <w:rPr>
          <w:rFonts w:cs="Bookman Old Style" w:ascii="Bookman Old Style" w:hAnsi="Bookman Old Style"/>
          <w:sz w:val="28"/>
        </w:rPr>
        <w:t xml:space="preserve">przeklasyfikowania i wybrakowania sprzętu oraz środków 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</w:t>
      </w:r>
      <w:r>
        <w:rPr>
          <w:rFonts w:cs="Bookman Old Style" w:ascii="Bookman Old Style" w:hAnsi="Bookman Old Style"/>
          <w:sz w:val="28"/>
        </w:rPr>
        <w:t>obrony cywilnej w magazynie Urzędu Miejskiego w Szczyrku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>Na podstawie Wytycznych Starosty Bielskiego – Szefa Obrony Cywilnej Powiatu w sprawie realizacji zadań w zakresie zarządzania kryzysowego i obrony cywilnej w powiecie bielskim na 2009 r.,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 xml:space="preserve">- </w:t>
      </w:r>
      <w:r>
        <w:rPr>
          <w:rFonts w:cs="Bookman Old Style" w:ascii="Bookman Old Style" w:hAnsi="Bookman Old Style"/>
          <w:b/>
          <w:bCs/>
          <w:sz w:val="28"/>
        </w:rPr>
        <w:t>z a r z ą d z a m</w:t>
      </w:r>
      <w:r>
        <w:rPr>
          <w:rFonts w:cs="Bookman Old Style" w:ascii="Bookman Old Style" w:hAnsi="Bookman Old Style"/>
          <w:sz w:val="28"/>
        </w:rPr>
        <w:t xml:space="preserve"> – co następuje,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wołuję Komisję do przeprowadzenia przeklasyfikowania                      i wybrakowania sprzętu  w magazynie obrony cywilnej        w składzie:</w:t>
      </w:r>
    </w:p>
    <w:p>
      <w:pPr>
        <w:pStyle w:val="Normal"/>
        <w:ind w:left="915" w:hanging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Ewa Wieczorek       – Przewodnicząca</w:t>
      </w:r>
    </w:p>
    <w:p>
      <w:pPr>
        <w:pStyle w:val="Normal"/>
        <w:ind w:left="915" w:hanging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Anna Jakubiec        - członek</w:t>
      </w:r>
    </w:p>
    <w:p>
      <w:pPr>
        <w:pStyle w:val="Normal"/>
        <w:ind w:left="915" w:hanging="0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Iwona Przybyła      -  człon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rzeklasyfikowanie należy przeprowadzić do dnia 22 września 2009 r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pektor Zofia Kociołek do dnia 28 września br sporządzi i przęśle do Starostwa Powiatowego w Bielsku- Białej, Wydział Zarządzania Kryzysowego protokół przeklasyfikowania sprzętu oraz propozycje do wybrakowania sprzętu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rządzenie wchodzi w życie z dniem podpisania i traci moc dnia        28 października 2009 r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26:00Z</dcterms:created>
  <dc:creator>URZĄD MIEJSKI W SZCZYRKU</dc:creator>
  <dc:description/>
  <cp:keywords/>
  <dc:language>en-US</dc:language>
  <cp:lastModifiedBy>ewieczorek</cp:lastModifiedBy>
  <cp:lastPrinted>2009-09-14T11:19:00Z</cp:lastPrinted>
  <dcterms:modified xsi:type="dcterms:W3CDTF">2009-09-22T06:26:00Z</dcterms:modified>
  <cp:revision>2</cp:revision>
  <dc:subject/>
  <dc:title>Z A R Z Ą D Z E N I E  Nr    )2002</dc:title>
</cp:coreProperties>
</file>