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ZARZĄDZENIE  Nr  58/2009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urmistrza Miasta Szczyrk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z dnia  06 października 2009 r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:    powołania komisji d/s postępowania z dokumentami z wyborów  posłów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</w:t>
      </w:r>
      <w:r>
        <w:rPr>
          <w:rFonts w:cs="Garamond" w:ascii="Garamond" w:hAnsi="Garamond"/>
        </w:rPr>
        <w:t>do Parlamentu Europejskiego przeprowadzonych w dniu 7 czerwca 2009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Garamond" w:ascii="Garamond" w:hAnsi="Garamond"/>
        </w:rPr>
        <w:t xml:space="preserve">Na podstawie  § 3    Rozporządzenia Ministra Kultury z dnia 16 czerwca 2004  r. </w:t>
      </w:r>
    </w:p>
    <w:p>
      <w:pPr>
        <w:pStyle w:val="Normal"/>
        <w:rPr/>
      </w:pPr>
      <w:r>
        <w:rPr>
          <w:rFonts w:cs="Garamond" w:ascii="Garamond" w:hAnsi="Garamond"/>
        </w:rPr>
        <w:t>w sprawie   sposobu przekazywania, przechowywania i udostępniania dokumentów  z wyborów posłów do Parlamentu Europejskiego  (Dz.U. z 2004 r. Nr 150 poz. 1580 z późn. zm.)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a r z ą d z a m   co  następuje :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wołuję  </w:t>
      </w:r>
      <w:r>
        <w:rPr>
          <w:rFonts w:cs="Garamond" w:ascii="Garamond" w:hAnsi="Garamond"/>
          <w:b/>
        </w:rPr>
        <w:t>komisję  do spraw postępowania z dokumentami z wyborów</w:t>
      </w:r>
      <w:r>
        <w:rPr>
          <w:rFonts w:cs="Garamond" w:ascii="Garamond" w:hAnsi="Garamond"/>
        </w:rPr>
        <w:t xml:space="preserve"> 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słów do Parlamentu Europejskiego przeprowadzonych  w dniu 7 czerwca 2009  r.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 składzie 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b/>
        </w:rPr>
        <w:t>Ewa WIECZOREK</w:t>
        <w:tab/>
        <w:t>- przewodnicząc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Anna JAKUBIEC</w:t>
        <w:tab/>
        <w:tab/>
        <w:t>- członek</w:t>
      </w:r>
    </w:p>
    <w:p>
      <w:pPr>
        <w:pStyle w:val="Normal"/>
        <w:rPr/>
      </w:pPr>
      <w:r>
        <w:rPr>
          <w:rFonts w:cs="Garamond" w:ascii="Garamond" w:hAnsi="Garamond"/>
          <w:b/>
        </w:rPr>
        <w:t>3. Zofia KOCIOŁEK</w:t>
        <w:tab/>
        <w:tab/>
        <w:t>- członek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4. Anna SZOSTAK </w:t>
        <w:tab/>
        <w:tab/>
        <w:t>- członek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2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 zadań Komisji należy 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odrębnienie z przechowywanych dokumentów z wyborów dokumentacji przekazywanej do Delegatury Krajowego Biura Wyborczego w Bielsku-Biał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Dokonanie analizy kompletności dokumentów oraz opracowanie spisu zdawczo-odbiorczego ak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 xml:space="preserve">Sporządzenie w 2-ch egzemplarzach protokołu oceny dokumentacji niearchiwalnej (w tym jeden egzemplarz dla Dyrektora Delegatury Krajowego biura Wyborczego przekazany będzie za pośrednictwem przedstawiciela Cieszyńskiej Drukarni Wydawniczej w Cieszynie)   z </w:t>
      </w:r>
      <w:r>
        <w:rPr/>
        <w:t xml:space="preserve">   </w:t>
      </w:r>
      <w:r>
        <w:rPr>
          <w:rFonts w:cs="Garamond" w:ascii="Garamond" w:hAnsi="Garamond"/>
        </w:rPr>
        <w:t>dołączonym spisem dokumentacji niearchiwalnej (aktowej) przeznaczonej na makulaturę lub zniszczenie.  W przypadku stwierdzenia przez komisję  występowania dokumentów z  w/w wyborów, które nie podlegają zniszczeniu należy je zapakować w pakiet,  opisać i przekazać Dyrektorowi Delegatury w Bielsku-Białej, łącznie z protokołem oceny dokumentacji niearchiwaln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 xml:space="preserve">Wydanie z siedziby Urzędu Miejskiego dokumentacji niearchiwalnej przedstawicielowi Cieszyńskiej Drukarni Wydawniczej , zgodnie z Umową zawartą z Cieszyńską Drukarnią Wydawniczą Sp. z o.o.  w Cieszynie z dnia 5 października 2009  r. w sprawie odbioru dokumentacji niearchiwalnej oraz przeprowadzenia jej trwałego zniszczenia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kazanie do Delegatury w Bielsku-Białej jednego egzemplarza protokołu oceny dokumentacji niearchiwalnej z dołączonym spisem tej dokumentacji (aktowej) przeznaczonej na makulaturę lub zniszczenie, za pośrednictwem przedstawiciela Cieszyńskiej Drukarni Wydawniczej w Cieszynie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3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ykonanie Zarządzenia powierza się Przewodniczącemu Komisj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4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rządzenie wchodzi w życie z dniem podpisania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417" w:right="1418" w:gutter="0" w:header="0" w:top="107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31:00Z</dcterms:created>
  <dc:creator>ewieczorek</dc:creator>
  <dc:description/>
  <cp:keywords/>
  <dc:language>en-US</dc:language>
  <cp:lastModifiedBy>ewieczorek</cp:lastModifiedBy>
  <cp:lastPrinted>2009-10-09T09:07:00Z</cp:lastPrinted>
  <dcterms:modified xsi:type="dcterms:W3CDTF">2009-10-09T07:19:00Z</dcterms:modified>
  <cp:revision>5</cp:revision>
  <dc:subject/>
  <dc:title>ZARZĄDZENIE  Nr  ______/2009</dc:title>
</cp:coreProperties>
</file>