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enie Nr 61/2009</w:t>
      </w:r>
    </w:p>
    <w:p>
      <w:pPr>
        <w:pStyle w:val="Heading1"/>
        <w:rPr/>
      </w:pPr>
      <w:r>
        <w:rPr/>
        <w:t>Burmistrza Miasta Szczyrk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 20.10.2009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: zmiany Zarządzenia Nr 2/2005 Burmistrza Miasta Szczyrk z dnia 10.01.2005 r. w sprawie powołania Gminnej Komisji Profilaktyki i Rozwiązywania Problemów Alkoholow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ziałając na podstawie art.30 ust.1 ustawy z  dnia 8 marca 1990r. o samorządzie gminnym ( tj. Dz. U. z 2001r, Nr 142 poz. 1991 z późn. zm.) w związku z  art. 4</w:t>
      </w:r>
      <w:r>
        <w:rPr>
          <w:sz w:val="26"/>
          <w:vertAlign w:val="superscript"/>
        </w:rPr>
        <w:t xml:space="preserve">1 </w:t>
      </w:r>
      <w:r>
        <w:rPr>
          <w:sz w:val="26"/>
        </w:rPr>
        <w:t xml:space="preserve">ust.3  ustawy z dnia  26 października 1982r. o wychowaniu w trzeźwości i przeciwdziałaniu </w:t>
      </w:r>
    </w:p>
    <w:p>
      <w:pPr>
        <w:pStyle w:val="Normal"/>
        <w:jc w:val="both"/>
        <w:rPr/>
      </w:pPr>
      <w:r>
        <w:rPr>
          <w:sz w:val="26"/>
        </w:rPr>
        <w:t>alkoholizmowi (tj. Dz.U. z 2007r. Nr 70  poz.437 z późniejszymi zmianami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am, 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§ 1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Zmienić skład Gminnej Komisji  Profilaktyki i Rozwiązywania Problemów Alkoholowych ustalony Zarządzeniem Nr 2/2005 Burmistrza Miasta z dnia 10.01.2005 r. przez wyłączenie ze składu komisji Pani Marii Pilarz, natomiast włączenie do składu komisji Pani Barbary Jakubowskiej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stalić następujące jednolite brzmienie § 1 Zarządzenia Nr 2/2005 Burmistrza Miasta Szczyrk z 10.01.2005r. w sprawie powołania Gminnej Komisji Profilaktyki i Rozwiązywania Problemów Alkoholowych.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wołuję  Gminną Komisję Profilaktyki i Rozwiązywania Problemów Alkoholowych w składzie:</w:t>
      </w:r>
    </w:p>
    <w:p>
      <w:pPr>
        <w:pStyle w:val="Normal"/>
        <w:rPr>
          <w:sz w:val="26"/>
        </w:rPr>
      </w:pPr>
      <w:r>
        <w:rPr>
          <w:sz w:val="26"/>
        </w:rPr>
        <w:t>1. Przewodniczący komisji               Barbara Kuzdrowska</w:t>
      </w:r>
    </w:p>
    <w:p>
      <w:pPr>
        <w:pStyle w:val="Normal"/>
        <w:rPr/>
      </w:pPr>
      <w:r>
        <w:rPr>
          <w:sz w:val="26"/>
        </w:rPr>
        <w:t>2. Sekretarz komisji                          Joanna Paciorek</w:t>
      </w:r>
    </w:p>
    <w:p>
      <w:pPr>
        <w:pStyle w:val="Normal"/>
        <w:rPr>
          <w:sz w:val="26"/>
        </w:rPr>
      </w:pPr>
      <w:r>
        <w:rPr>
          <w:sz w:val="26"/>
        </w:rPr>
        <w:t>3.Członkowie komisji                       Helena Byrdy-Przybył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Józef Przybył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Alicja Kołaszewsk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Tomasz Strzop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Barbara Jakubowsk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Janina Górna - Kan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ady organizacji i szczegółowy zakres działania, Gminnej Komisji Profilaktyki i Rozwiązywania Problemów Alkoholowych określone w załączniku do Zarządzenia Burmistrza Miasta  Nr 2/2005 z dnia 10.01.2005 r. pozostają w moc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Zarządzenia powierzam Przewodniczącemu Gminnej Komisji Profilaktyki i Rozwiązywania Problemów Alkohol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0:00Z</dcterms:created>
  <dc:creator>Your User Name</dc:creator>
  <dc:description/>
  <cp:keywords/>
  <dc:language>en-US</dc:language>
  <cp:lastModifiedBy>ewieczorek</cp:lastModifiedBy>
  <cp:lastPrinted>2009-10-20T14:39:00Z</cp:lastPrinted>
  <dcterms:modified xsi:type="dcterms:W3CDTF">2009-10-28T06:40:00Z</dcterms:modified>
  <cp:revision>2</cp:revision>
  <dc:subject/>
  <dc:title>Zarządzenie Nr 61/2009</dc:title>
</cp:coreProperties>
</file>