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rządzenie Nr  67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października 2009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sprawie</w:t>
      </w:r>
      <w:r>
        <w:rPr>
          <w:rFonts w:cs="Arial" w:ascii="Arial" w:hAnsi="Arial"/>
          <w:sz w:val="28"/>
          <w:szCs w:val="28"/>
        </w:rPr>
        <w:t xml:space="preserve">:    </w:t>
      </w:r>
      <w:r>
        <w:rPr>
          <w:rFonts w:cs="Arial" w:ascii="Arial" w:hAnsi="Arial"/>
          <w:b/>
          <w:sz w:val="28"/>
          <w:szCs w:val="28"/>
        </w:rPr>
        <w:t xml:space="preserve">ustalenia dnia wolnego od pracy w Urzędzie Miejsk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w Szczyr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Na podstawie art. 42 ust. 1   ustawy z dnia 21 listopada 2008 r. o pracownikach samorządowych (  Dz. U. z 2008 r., Nr 223, poz. 1458),  art. 129  §1, art. 130 § 2  i § 3 ustawy  z dnia 26 czerwca 1974 r. Kodeksu Pracy ( tj. Dz.U. z 1998 r., Nr 21, poz. 94 z późn. zm.)  i art. 33 ust. 3 i 5 ustawy z dnia 8 marca 1990 r. o samorządzie gminnym ( tj. Dz. 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2001 r., Nr 142, poz. 1591 z późn. zm.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a r z ą d z a m,  co następuje :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b w:val="false"/>
          <w:i w:val="false"/>
          <w:sz w:val="24"/>
          <w:szCs w:val="24"/>
        </w:rPr>
        <w:t>§ 1</w:t>
      </w:r>
      <w:r>
        <w:rPr>
          <w:i w:val="false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m dzień dodatkowo wolny od pracy w dniu </w:t>
      </w:r>
      <w:r>
        <w:rPr>
          <w:rFonts w:cs="Arial" w:ascii="Arial" w:hAnsi="Arial"/>
          <w:b/>
        </w:rPr>
        <w:t>24 grudnia 2009 r.</w:t>
      </w:r>
      <w:r>
        <w:rPr>
          <w:rFonts w:cs="Arial" w:ascii="Arial" w:hAnsi="Arial"/>
        </w:rPr>
        <w:t xml:space="preserve"> dla pracowników Urzędu Miejskiego w Szczyrku oraz dyrektorów jednostek organizacyjnych mias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 dzień wolny od pracy zostaje wprowadzany w zamian za przypadające w sobotę  tj.  </w:t>
      </w:r>
      <w:r>
        <w:rPr>
          <w:rFonts w:cs="Arial" w:ascii="Arial" w:hAnsi="Arial"/>
          <w:b/>
        </w:rPr>
        <w:t>26 grudnia b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Święto św.  Szczepan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Referatu Ogólno-Organizacyj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połeczno-Administr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 i podlega ogłoszeniu w Biuletynie Informacji Publicznej na stronie internetowej miasta oraz  na tablicy ogłosze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iedzibie Urzędu Miejskieg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9:00Z</dcterms:created>
  <dc:creator>ewieczorek</dc:creator>
  <dc:description/>
  <cp:keywords/>
  <dc:language>en-US</dc:language>
  <cp:lastModifiedBy>ewieczorek</cp:lastModifiedBy>
  <cp:lastPrinted>2009-10-29T12:28:00Z</cp:lastPrinted>
  <dcterms:modified xsi:type="dcterms:W3CDTF">2009-11-05T07:19:00Z</dcterms:modified>
  <cp:revision>2</cp:revision>
  <dc:subject/>
  <dc:title>Zarządzenie Nr          /2009</dc:title>
</cp:coreProperties>
</file>