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RZĄDZENIE Nr 6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październik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LIII/210/2009 z dnia 24 lutego 2009 r. </w:t>
        <w:br/>
        <w:t>w sprawie uchwalenia budżetu Miasta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13 879 006 zł.</w:t>
      </w:r>
    </w:p>
    <w:p>
      <w:pPr>
        <w:pStyle w:val="Normal"/>
        <w:rPr>
          <w:b/>
          <w:b/>
        </w:rPr>
      </w:pPr>
      <w:r>
        <w:rPr>
          <w:b/>
        </w:rPr>
        <w:t>Wydatki – 19 650 07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66/2009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październik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09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09” do uchwały Rady Miejskiej w Szczyrku Nr XLIII/210/2009 z dnia 24 lutego 2009 r.  w sprawie uchwalenia budżetu Miasta Szczyrk na rok 2009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1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  <w:br/>
              <w:t xml:space="preserve">Decyzja </w:t>
              <w:br/>
              <w:t>Nr ZF 3101-86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</w:t>
              <w:br/>
              <w:t>Decyzja Wojewody Śląskiego</w:t>
              <w:br/>
              <w:t xml:space="preserve"> Nr FB/I/3011/349/4/2009</w:t>
              <w:br/>
              <w:t>w tym:</w:t>
              <w:br/>
              <w:t>wydatki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9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371/3/2009</w:t>
              <w:br/>
              <w:t>w tym:</w:t>
              <w:br/>
              <w:t xml:space="preserve"> 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  <w:br/>
              <w:t xml:space="preserve"> Decyzja Wojewody Śląskiego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FB/I/3011/462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425/2/09</w:t>
              <w:br/>
              <w:t>Decyzja Wojewody Śląskiego</w:t>
              <w:br/>
              <w:t>Nr FB/I/3011/457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4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>Decyzja Wojewody Śląskiego</w:t>
              <w:br/>
              <w:t>Nr FB/I/3011/98/9/2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3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>Decyzja Wojewody Śląskiego</w:t>
              <w:br/>
              <w:t>Nr FB/I/3011/452/1/20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6 379 zł.</w:t>
      </w:r>
    </w:p>
    <w:p>
      <w:pPr>
        <w:pStyle w:val="Tekstpodstawowywcit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5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gmin (miast i miast na prawach powiatu)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omocja jednostek samorządu terytorialnego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15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Wybory do Parlamentu Europejskiego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otnicze straże pożar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 9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imnazj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kształcanie i doskonalenie nauczycieli 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ciwdziałanie alkoholizmow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 4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8 544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my pomocy społecznej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adczenia rodzinne, zaliczka alimentacyjna oraz składki na ubezpieczenia emerytalne i rentowe z ubezpieczenia społecznego (zadania zlecone)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własne) dotacja celowa zasiłki stał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47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23 47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własne) dotacja celowa zasiłki okresow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własne) dotacja celowa zasiłki okresow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6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59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  <w:br/>
            </w:r>
            <w:r>
              <w:rPr/>
              <w:t xml:space="preserve"> 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4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rodki pomocy społecznej</w:t>
              <w:br/>
            </w:r>
            <w:r>
              <w:rPr/>
              <w:t xml:space="preserve">w tym: 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7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sługi opiekuńcze i specjalistyczne usługi opiekuńcze 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moc materialna dla uczniów</w:t>
              <w:br/>
            </w:r>
            <w:r>
              <w:rPr/>
              <w:t>w tym</w:t>
              <w:br/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9 4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ściekowa i ochrona wód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wietlenie ulic, placów i dróg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7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16 379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6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0 październik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0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ory do Parlamentu Europejskieg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y podstaw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 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M 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6 379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wiadczenia rodzinne, zaliczka alimentacyjna oraz składki na ubezpieczenia emerytalne i rentowe z ubezpieczenia społecznego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(zadania własne) dotacje celowe 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emerytalne i rentowe(zadania własne) dotacje celowe zasiłki okre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(zadania własne) dotacje celowe zasiłki okre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 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 się wydatki o kwotę 16 37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09-11-09T10:11:00Z</cp:lastPrinted>
  <dcterms:modified xsi:type="dcterms:W3CDTF">2009-11-09T09:39:00Z</dcterms:modified>
  <cp:revision>32</cp:revision>
  <dc:subject/>
  <dc:title/>
</cp:coreProperties>
</file>