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Nr 71/200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MIASTA SZCZYR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7 listopada 2009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przeprowadzenia inwentaryzacji składników majątkowych oraz powołania komisji inwentaryzacyj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26 ustawy z dnia 29 września 1994r o rachunkowości ((tekst jednolity Dz. U. z 2009 r. Nr 152, poz. 1223 ze zmianami) – na wniosek skarbnika Mia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a 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prowadzić w Urzędzie Miejskim inwentaryzację składników majątkowych. Czynności inwentaryzacyjne należy przeprowadzić na dzień wg zapisu w planie inwentaryz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rzeprowadzenia spisu z natury wymienionych w planie składników powołuję komisję inwentaryzacyjną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Helena Przybyła                                                              przewodniczący komis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Laszczak Tomasz                                                            członek komis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ofia Kociołek                                                                członek komis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y powołane na członków zespołu spisowego ponoszą pełną odpowiedzialność za właściwe oraz zgodne ze stanem rzeczywistym przeprowadzenie spisu z natury wymienionych w planie składników majątk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Arkusze spisowe pobierze Przewodnicząca komis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stateczny termin rozliczenia wyników spisu ustalam na dzień 15 stycznia 2010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a komisji po zakończeniu czynności inwentaryzacyjnych złoży pisemne sprawozdanie Burmistrzowi Mia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Zarządzenia powierza się Komisji Inwentaryzacyjnej i osobom wymienionym w planie inwentaryz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lan inwentaryzacji na rok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545"/>
        <w:gridCol w:w="1665"/>
        <w:gridCol w:w="249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składni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 wg stan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dzie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dpowiedzial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y materiałów w magazyni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ki pieniężne, weksle, czeki w kasi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ki ścisłego zarachowani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rachun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Kudłacik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y – przez porównanie ze stanem ewid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zczak Tomasz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iekty inżynierii lądowej i wodnej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z Pindel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nia inwestycyjn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z Pindel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ostałe aktywa i pasyw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Kudłacik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48"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ci niematerialne i prawn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Wolick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60" w:right="0" w:hanging="0"/>
        <w:jc w:val="left"/>
        <w:rPr>
          <w:sz w:val="24"/>
        </w:rPr>
      </w:pPr>
      <w:r>
        <w:rPr>
          <w:sz w:val="24"/>
        </w:rPr>
        <w:t>1. Rozpoczęcie spisu z natury                                                                               14.12.2009</w:t>
      </w:r>
    </w:p>
    <w:p>
      <w:pPr>
        <w:pStyle w:val="Normal"/>
        <w:spacing w:lineRule="auto" w:line="360"/>
        <w:ind w:left="60" w:right="0" w:hanging="0"/>
        <w:jc w:val="left"/>
        <w:rPr>
          <w:sz w:val="24"/>
        </w:rPr>
      </w:pPr>
      <w:r>
        <w:rPr>
          <w:sz w:val="24"/>
        </w:rPr>
        <w:t>2. Zakończenie spisu z natury                                                                               22.12.2009</w:t>
      </w:r>
    </w:p>
    <w:p>
      <w:pPr>
        <w:pStyle w:val="Normal"/>
        <w:spacing w:lineRule="auto" w:line="360"/>
        <w:ind w:left="60" w:right="0" w:hanging="0"/>
        <w:jc w:val="left"/>
        <w:rPr>
          <w:sz w:val="24"/>
        </w:rPr>
      </w:pPr>
      <w:r>
        <w:rPr>
          <w:sz w:val="24"/>
        </w:rPr>
        <w:t>3.Wycena rzeczowych składników majątkowych                                                15.01.2010</w:t>
      </w:r>
    </w:p>
    <w:p>
      <w:pPr>
        <w:pStyle w:val="Normal"/>
        <w:spacing w:lineRule="auto" w:line="360"/>
        <w:ind w:left="60" w:right="0" w:hanging="0"/>
        <w:jc w:val="left"/>
        <w:rPr>
          <w:sz w:val="24"/>
        </w:rPr>
      </w:pPr>
      <w:r>
        <w:rPr>
          <w:sz w:val="24"/>
        </w:rPr>
        <w:t xml:space="preserve">4. Ustalenie różnic inwentaryzacyjnych oraz ich księgowanie w księgach rachunkowych pod datą  31.12.2009                                                                                             31.12.2009 </w:t>
      </w:r>
    </w:p>
    <w:p>
      <w:pPr>
        <w:pStyle w:val="Normal"/>
        <w:spacing w:lineRule="auto" w:line="360"/>
        <w:ind w:left="60" w:right="0" w:hanging="0"/>
        <w:jc w:val="left"/>
        <w:rPr>
          <w:sz w:val="24"/>
        </w:rPr>
      </w:pPr>
      <w:r>
        <w:rPr>
          <w:sz w:val="24"/>
        </w:rPr>
        <w:t xml:space="preserve">5. Rozliczenie inwentaryzacji                                                                               15.01.2010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743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42:00Z</dcterms:created>
  <dc:creator>Kasa</dc:creator>
  <dc:description/>
  <dc:language>en-US</dc:language>
  <cp:lastModifiedBy>Kasa</cp:lastModifiedBy>
  <cp:lastPrinted>2009-11-18T14:41:00Z</cp:lastPrinted>
  <dcterms:modified xsi:type="dcterms:W3CDTF">2009-01-05T13:37:00Z</dcterms:modified>
  <cp:revision>23</cp:revision>
  <dc:subject/>
  <dc:title/>
</cp:coreProperties>
</file>