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rPr>
          <w:u w:val="none"/>
        </w:rPr>
      </w:pPr>
      <w:r>
        <w:rPr>
          <w:u w:val="none"/>
        </w:rPr>
      </w:r>
    </w:p>
    <w:p>
      <w:pPr>
        <w:pStyle w:val="Heading"/>
        <w:ind w:left="0" w:right="-2" w:hanging="0"/>
        <w:rPr>
          <w:u w:val="none"/>
        </w:rPr>
      </w:pPr>
      <w:r>
        <w:rPr>
          <w:u w:val="none"/>
        </w:rPr>
      </w:r>
    </w:p>
    <w:p>
      <w:pPr>
        <w:pStyle w:val="Heading"/>
        <w:ind w:left="0" w:right="-2" w:hanging="0"/>
        <w:rPr>
          <w:u w:val="none"/>
        </w:rPr>
      </w:pPr>
      <w:r>
        <w:rPr>
          <w:u w:val="none"/>
        </w:rPr>
      </w:r>
    </w:p>
    <w:p>
      <w:pPr>
        <w:pStyle w:val="Heading"/>
        <w:ind w:left="0" w:right="-2" w:hanging="0"/>
        <w:rPr>
          <w:u w:val="none"/>
        </w:rPr>
      </w:pPr>
      <w:r>
        <w:rPr>
          <w:u w:val="none"/>
        </w:rPr>
      </w:r>
    </w:p>
    <w:p>
      <w:pPr>
        <w:pStyle w:val="Heading"/>
        <w:ind w:left="0" w:right="-2" w:hanging="0"/>
        <w:rPr>
          <w:u w:val="none"/>
        </w:rPr>
      </w:pPr>
      <w:r>
        <w:rPr>
          <w:u w:val="none"/>
        </w:rPr>
        <w:t>ZARZĄDZENIE  Nr 70/2009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MIASTA  SZCZYR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3 listopada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jc w:val="both"/>
        <w:rPr/>
      </w:pPr>
      <w:r>
        <w:rPr/>
        <w:t>w sprawie : przyjęcia projektu uchwały budżetowej Miasta Szczyrk na rok 2010 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a podstawie art. 30 ust. 2 pkt. 1, art. 52 p k t  1 ustawy z dnia 8 marca 1990 r. o samorządzie gminnym  ( t. j. z 2001 r. Dz. U. Nr 142, poz.1591 z późn. zm.)  oraz  na  podstawie art. 179, 180, 181 ustawy z dnia 30 czerwca 2005 r. o finansach publicznych (Dz. U. Nr 249, po. 2104 ze zm.)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 Miasta Szczy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jąć projekt uchwały budżetowej Miasta Szczyrk na 2010 r. oraz  informację  o stanie mienia komunaln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stawić Regionalnej Izbie Obrachunkowej w Katowicach oraz Radzie Miejskiej projekt uchwały budżetowej Miasta Szczyrk na rok 2010 i informację o stanie mienia komunalnego Miasta Szczyr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zarządzenia   powierza się Burmistrzowi  Miasta i  Skarbnikowi Miasta.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2" w:right="-2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3:00Z</dcterms:created>
  <dc:creator>Kazimiera Egielman</dc:creator>
  <dc:description/>
  <cp:keywords/>
  <dc:language>en-US</dc:language>
  <cp:lastModifiedBy>Your User Name</cp:lastModifiedBy>
  <cp:lastPrinted>2009-11-16T09:40:00Z</cp:lastPrinted>
  <dcterms:modified xsi:type="dcterms:W3CDTF">2009-11-16T08:44:00Z</dcterms:modified>
  <cp:revision>9</cp:revision>
  <dc:subject/>
  <dc:title>ZARZĄDZENIE  Nr 64/ 2006</dc:title>
</cp:coreProperties>
</file>