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ARZĄDZENIE Nr 75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listopad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dokonania zmian budżetu Miasta Szczyrk na rok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188 ust. 1 pkt 1 ustawy  z dnia 30 czerwca 2005 r. o finansach publicznych (Dz. U. Nr 249 poz. 2104 ze zmianami) i § 10 pkt 3 Uchwały Rady Miejskiej w Szczyrku Nr XLIII/210/2009 z dnia 24 lutego 2009 r. </w:t>
        <w:br/>
        <w:t>w sprawie uchwalenia budżetu Miasta Szczyrk na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Ustala się układ wykonawczy do zmian budżetu, o których mowa w § 1, zgodnie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13 359 241 zł.</w:t>
      </w:r>
    </w:p>
    <w:p>
      <w:pPr>
        <w:pStyle w:val="Normal"/>
        <w:rPr>
          <w:b/>
          <w:b/>
        </w:rPr>
      </w:pPr>
      <w:r>
        <w:rPr>
          <w:b/>
        </w:rPr>
        <w:t>Wydatki – 19 130 314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75/2009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30 listopada 2009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09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09” do uchwały Rady Miejskiej w Szczyrku Nr XLIII/210/2009 z dnia 24 lutego 2009 r.  w sprawie uchwalenia budżetu Miasta Szczyrk na rok 2009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5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2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(związkom gmin) ustawami</w:t>
              <w:br/>
              <w:t xml:space="preserve">Decyzja Wojewody Śląskiego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FB/I/3011/520/09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  <w:br/>
              <w:t xml:space="preserve">Decyzja Wojewody Śląskiego </w:t>
              <w:br/>
              <w:t>nr FB/I/3011/520/09</w:t>
              <w:br/>
              <w:t>Decyzja Wojewody Śląskiego</w:t>
              <w:br/>
              <w:t>Nr FB/I/3011/555/09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8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32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  <w:br/>
              <w:t>Decyzja Wojewody Śląskiego</w:t>
              <w:br/>
              <w:t>Nr FB/I/3011/98/10/09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5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 11 193 zł</w:t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rPr/>
      </w:pPr>
      <w:r>
        <w:rPr>
          <w:b/>
        </w:rPr>
        <w:t>W załączniku nr 2 „Wydatki budżetu Miasta Szczyrk na rok 2009” do uchwały Rady Miejskiej w Szczyrku Nr XLIII/210/2009 z dnia 24 lutego 2009 r. w sprawie uchwalenia budżetu Miasta Szczyrk na rok 2009 dokonuje się następujących zmian: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GOSPODARKA MIESZKANI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5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Gospodarka gruntami i nieruchomościami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145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528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Urzędy wojewódzkie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5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28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Urzędy gmin (miast i miast na prawach powiatu)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9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romocja jednostek samorządu terytorialnego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ona cywilna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bór podatków, opłat i niepodatkowych należności budżetowych</w:t>
              <w:br/>
            </w:r>
            <w:r>
              <w:rPr/>
              <w:t>w tym: 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00</w:t>
            </w:r>
          </w:p>
          <w:p>
            <w:pPr>
              <w:pStyle w:val="Normal"/>
              <w:jc w:val="right"/>
              <w:rPr/>
            </w:pPr>
            <w:r>
              <w:rPr/>
              <w:t>3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00</w:t>
            </w:r>
          </w:p>
          <w:p>
            <w:pPr>
              <w:pStyle w:val="Normal"/>
              <w:jc w:val="right"/>
              <w:rPr/>
            </w:pPr>
            <w:r>
              <w:rPr/>
              <w:t>3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718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zkoły podstawowe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9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9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7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7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rzedszkola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9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 5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9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 5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685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Gimnazja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owożenie uczniów do szkół 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 8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okształcanie i doskonalenie nauczycieli 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2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rzeciwdziałanie alkoholizmowi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 7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13 582  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kładki na ubezpieczenie zdrowotne opłacane za osoby pobierające niektóre świadczenia z pomocy społecznej, niektóre świadczenia rodzinne oraz za osoby uczestniczące w zajęciach w centrum informacji społecznej</w:t>
              <w:br/>
            </w:r>
            <w:r>
              <w:rPr/>
              <w:t>w tym:</w:t>
              <w:br/>
              <w:t xml:space="preserve">wydatki bieżą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883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/>
            </w:pPr>
            <w:r>
              <w:rPr/>
              <w:t>2 883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 (zadania własne) dotacja celowa zasiłki stałe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44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/>
            </w:pPr>
            <w:r>
              <w:rPr/>
              <w:t>3 44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 (zadania zlecone) dotacja celowa zasiłki stałe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1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iłki i pomoc w naturze oraz składki na ubezpieczenia emerytalne i rentowe (zadania własne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827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/>
            </w:pPr>
            <w:r>
              <w:rPr/>
              <w:t>1 827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i mieszkaniowe</w:t>
              <w:br/>
            </w:r>
            <w:r>
              <w:rPr/>
              <w:t xml:space="preserve"> 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środki pomocy społecznej</w:t>
              <w:br/>
            </w:r>
            <w:r>
              <w:rPr/>
              <w:t xml:space="preserve">w tym: 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3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7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625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Usługi opiekuńcze i specjalistyczne usługi opiekuńcze 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została działalność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75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 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6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Gospodarka ściekowa i ochrona wód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Gospodarka odpadami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czyszczanie miast i wsi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Utrzymanie zieleni w miastach i gminach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chrona powietrza atmosferycznego i klimatu</w:t>
              <w:br/>
            </w:r>
            <w:r>
              <w:rPr/>
              <w:t>w tym:</w:t>
              <w:br/>
              <w:t>wydatki bieżące</w:t>
              <w:br/>
              <w:t>w tym: dota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 900</w:t>
            </w:r>
          </w:p>
          <w:p>
            <w:pPr>
              <w:pStyle w:val="Normal"/>
              <w:jc w:val="right"/>
              <w:rPr/>
            </w:pPr>
            <w:r>
              <w:rPr/>
              <w:t>43 9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chroniska dla zwierząt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została działalność</w:t>
              <w:br/>
            </w:r>
            <w:r>
              <w:rPr/>
              <w:t xml:space="preserve">w tym: 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omy i ośrodki kultury, świetlice i kluby</w:t>
              <w:br/>
            </w:r>
            <w:r>
              <w:rPr/>
              <w:t xml:space="preserve">w tym: </w:t>
              <w:br/>
              <w:t>wydatki bieżące</w:t>
              <w:br/>
              <w:t>w tym: dota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800</w:t>
            </w:r>
          </w:p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Biblioteki</w:t>
              <w:br/>
            </w:r>
            <w:r>
              <w:rPr/>
              <w:t>w tym:</w:t>
              <w:br/>
              <w:t>wydatki bieżące</w:t>
              <w:br/>
              <w:t>w tym: dota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800</w:t>
            </w:r>
          </w:p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 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 7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wydatki o kwotę 11 193 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80" w:hanging="0"/>
        <w:rPr>
          <w:u w:val="none"/>
        </w:rPr>
      </w:pPr>
      <w:r>
        <w:rPr>
          <w:u w:val="none"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75/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right"/>
        <w:rPr/>
      </w:pPr>
      <w:r>
        <w:rPr>
          <w:b/>
        </w:rPr>
        <w:t>z dnia 30 listopada 2009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w sprawie dokonania zmian</w:t>
      </w:r>
    </w:p>
    <w:p>
      <w:pPr>
        <w:pStyle w:val="Normal"/>
        <w:jc w:val="right"/>
        <w:rPr/>
      </w:pPr>
      <w:r>
        <w:rPr>
          <w:b/>
        </w:rPr>
        <w:t>budżetu Miasta Szczyrk na 2009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075"/>
        <w:gridCol w:w="708"/>
        <w:gridCol w:w="3720"/>
        <w:gridCol w:w="1487"/>
        <w:gridCol w:w="1500"/>
        <w:gridCol w:w="876"/>
      </w:tblGrid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. Org.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5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kładki na ubezpieczenie zdrowotne opłacane za osoby pobierające niektóre świadczenia z pomocy społecznej, niektóre świadczenia rodzinne oraz za osoby uczestniczące w zajęciach w centrum integracji społecznej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8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7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 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5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11 193 zł.</w:t>
      </w: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Jedn org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Wynagrodzenia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e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 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M   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usług telekomunikacyjnych telefonii komór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e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7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e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(zadania własne) dotacje celowe zasiłki 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Zasiłki i pomoc w naturze oraz składki na ubezpieczenia emerytalne i rentowe(zadania zlecone) dotacje celowe zasiłki stał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iłki i pomoc w naturze oraz składki na ubezpieczenia emerytalne i rentowe(zadania własn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płaty z tytułu zakupu usług telekomunikacyjnych telefonii stacjonar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anie zieleni w miastach i gmi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powietrza atmosferycznego i klim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z budżetu na finansowanie lub dofinansowanie zadań zleconych do realizacji pozostałym jednostkom niezaliczanym do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oniska dla zwierzą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podmiotowe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podmiotowe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 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 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większa  się wydatki o kwotę 11 193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Your User Name</cp:lastModifiedBy>
  <cp:lastPrinted>2009-12-09T10:25:00Z</cp:lastPrinted>
  <dcterms:modified xsi:type="dcterms:W3CDTF">2009-12-09T12:14:00Z</dcterms:modified>
  <cp:revision>81</cp:revision>
  <dc:subject/>
  <dc:title/>
</cp:coreProperties>
</file>