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 7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dnia 30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 xml:space="preserve">Nr LVIII/288/2009 Rady Miejskiej w Szczyrku z dnia 29 grudnia 2009 r. </w:t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VIII/288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9 grudni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465 849 zł</w:t>
      </w:r>
    </w:p>
    <w:p>
      <w:pPr>
        <w:pStyle w:val="TextBody"/>
        <w:jc w:val="both"/>
        <w:rPr/>
      </w:pPr>
      <w:r>
        <w:rPr>
          <w:b/>
          <w:szCs w:val="24"/>
        </w:rPr>
        <w:t>Wydatki  – 19 236 922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79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30 grudni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VIII/288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9 grudni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enie subwencji ogólnej dla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 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 106 608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</w:t>
      </w:r>
      <w:r>
        <w:rPr/>
        <w:t>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z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Ogółem zwiększa się wydatki o kwotę 106 608 zł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Kazimiera Egielman</dc:creator>
  <dc:description/>
  <cp:keywords/>
  <dc:language>en-US</dc:language>
  <cp:lastModifiedBy>Your User Name</cp:lastModifiedBy>
  <cp:lastPrinted>2010-01-07T08:35:00Z</cp:lastPrinted>
  <dcterms:modified xsi:type="dcterms:W3CDTF">2010-01-11T10:00:00Z</dcterms:modified>
  <cp:revision>18</cp:revision>
  <dc:subject/>
  <dc:title/>
</cp:coreProperties>
</file>