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8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LIII/210/2009 z dnia 24 lutego 2009 r. </w:t>
        <w:br/>
        <w:t>w sprawie uchwalenia budżetu Miasta Szczyrk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13 465 849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– 19 236 922 z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>do Zarządzenia Nr 80/2009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grudnia 2009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09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09” do uchwały Rady Miejskiej w Szczyrku Nr XLIII/210/2009 z dnia 24 lutego 2009 r. w sprawie uchwalenia budżetu Miasta Szczyrk na rok 2009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Lokalny transport zbiorowy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 300</w:t>
            </w:r>
          </w:p>
          <w:p>
            <w:pPr>
              <w:pStyle w:val="Normal"/>
              <w:jc w:val="right"/>
              <w:rPr/>
            </w:pPr>
            <w:r>
              <w:rPr/>
              <w:t>5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gmin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7 02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 02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gruntami i nieruchomościam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6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lany zagospodarowania przestrzennego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pracowania geodezyjne i kartograficz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5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y gmin (miast i miast na prawach powiatu)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miast i miast na prawach powiatu)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4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 0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 0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 3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5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4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hotnicze straże pożarn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ona cywilna</w:t>
              <w:br/>
            </w:r>
            <w:r>
              <w:rPr/>
              <w:t>w tym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 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4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7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4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bór podatków, opłat i niepodatkowych należności budżetowych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44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9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2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2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8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wożenie uczniów do szkół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8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kształcanie i doskonalenie nauczyciel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3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walczanie narkomani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ciwdziałanie alkoholizmowi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8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1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5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wiadczenia rodzinne, zaliczka alimentacyjna oraz składki na ubezpieczenia emerytalne i rentowe z ubezpieczenia społecznego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Zasiłki i pomoc w naturze oraz składki na ubezpieczenia emerytalne i rentowe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środki pomocy społecznej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sługi opiekuńcze i specjalistyczne usługi opiekuńcze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51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ospodarka ściekowa i ochrona wód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czyszczanie miast i wsi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trzymanie zieleni w miastach i gminach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omy i ośrodki kultury, świetlice i kluby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300</w:t>
            </w:r>
          </w:p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Biblioteki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300</w:t>
            </w:r>
          </w:p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80/2009</w:t>
      </w:r>
    </w:p>
    <w:p>
      <w:pPr>
        <w:pStyle w:val="Normal"/>
        <w:jc w:val="right"/>
        <w:rPr/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1 grudnia 2009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09 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M 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a geodezyjne i kartograf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gmin (miast i miast na prawach powiat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y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EZPIECZEŃSTWO 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obejmujących wykonanie ekspertyz, analiz i op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01-14T09:42:00Z</cp:lastPrinted>
  <dcterms:modified xsi:type="dcterms:W3CDTF">2010-01-14T12:11:00Z</dcterms:modified>
  <cp:revision>91</cp:revision>
  <dc:subject/>
  <dc:title/>
</cp:coreProperties>
</file>