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Zarządzenie Nr 53/2009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z dnia 28 sierpnia 2009 r.</w:t>
      </w:r>
    </w:p>
    <w:p>
      <w:pPr>
        <w:pStyle w:val="Normal"/>
        <w:spacing w:before="0" w:after="12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w sprawie: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zmiany Zarządzenia Nr 6/2009 z dnia 13 lutego 2009r. w sprawie instrukcji obiegu, kontroli i archiwizowania dokumentów finansowo-księgowych oraz sposobu prowadzenia ksiąg rachunkowych w Urzędzie Miejski w Szczyrku na potrzeby realizacji Projektu „Edukacja integracyjna dla dzieci z Miasta Szczyrk” współfinansowanego ze środków Unii Europejskiej w ramach Europejskiego Funduszu Społecznego, Programu Operacyjnego Kapitał Ludzki, poddziałanie 9.1.1 Zmniejszanie nierówności w stopniu upowszechniania edukacji przedszkolnej</w:t>
      </w:r>
      <w:r>
        <w:rPr>
          <w:rFonts w:cs="Tahoma" w:ascii="Calibri" w:hAnsi="Calibri"/>
          <w:b w:val="false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Na podstawie 18 ust. 1 ustawy z dnia 8 marca 1990 r. o samorządzie gminnym (tekst jed. Dz. U. 2001 r., Nr 142, poz. 1591 z póź. zm.) w związku z art. 10 ust.2 ustawy z dnia 29 września 1994 r. o rachunkowości (Dz. U. z 2002 r. Nr 76, poz. 694 z póź. zm.) i art.44 ust. 1 ustawy z dnia 30 czerwca 2005 r. o finansach publicznych (Dz. U. Nr 249, poz. 2104 z póź. zm.) oraz rozporządzenia Ministra Finansów z dnia 28 lipca 2006 r. w sprawie szczególnych zasad rachunkowości oraz planów kont dla budżetu państwa, budżetów jednostek samorządu terytorialnego oraz niektórych jednostek sektora finansów publicznych (Dz. U. Nr 142, poz. 1020) zarządzam, co następuje:</w:t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</w:t>
      </w:r>
    </w:p>
    <w:p>
      <w:pPr>
        <w:pStyle w:val="Normal"/>
        <w:spacing w:before="0" w:after="12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W załączniku Nr 2 Zarządzenia Nr 6/2009 z dnia 13 lutego 2009r. wprowadza się zmiany określone w aneksie nr 1 do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12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Zasad prowadzenia ksiąg rachunkowych w Urzędzie Miejskim w Szczyrku na potrzeby realizacji projektu „Edukacja integracyjna dla dzieci z Miasta Szczyrk” w ramach Programu Operacyjnego Kapitał Ludzki stanowiące załącznik nr 2 do niniejszego zarządzenia. </w:t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</w:t>
      </w:r>
    </w:p>
    <w:p>
      <w:pPr>
        <w:pStyle w:val="Normal"/>
        <w:spacing w:before="0" w:after="12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Wykonanie zarządzenia powierza się Skarbnikowi Miasta Szczyrk i Inspektorowi ds. oświaty, kultury fizycznej, sportu i turystyki. </w:t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3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Zarządzenie wchodzi w życie z dniem 1 sierpnia 2009r. i ma zastosowanie do całego okresu realizacji Projektu.   </w:t>
      </w:r>
    </w:p>
    <w:p>
      <w:pPr>
        <w:pStyle w:val="Normal"/>
        <w:ind w:left="5761" w:right="403" w:hanging="0"/>
        <w:rPr>
          <w:rFonts w:ascii="Calibri" w:hAnsi="Calibri" w:cs="Tahoma"/>
          <w:b w:val="false"/>
          <w:b w:val="false"/>
          <w:color w:val="000000"/>
          <w:w w:val="80"/>
          <w:sz w:val="22"/>
          <w:szCs w:val="22"/>
        </w:rPr>
      </w:pPr>
      <w:r>
        <w:rPr>
          <w:rFonts w:cs="Tahoma" w:ascii="Calibri" w:hAnsi="Calibri"/>
          <w:b w:val="false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i/>
        </w:rPr>
        <w:t>Załącznik nr 1 do</w:t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i/>
        </w:rPr>
        <w:t>Zarządzenia Nr 53/2009</w:t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i/>
        </w:rPr>
        <w:t>Burmistrza Miasta Szczyrk</w:t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i/>
        </w:rPr>
        <w:t>z dnia 28 sierpnia 2009 r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b w:val="false"/>
          <w:b w:val="false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Aneks nr 1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o Zasad prowadzenia ksiąg rachunkowych w Urzędzie Miejskim w Szczyrku na potrzeby realizacji projektu „Edukacja integracyjna dla dzieci z Miasta Szczyrk” w ramach Programu Operacyjnego Kapitał Ludzki stanowiące załącznik nr 2 do niniejszego zarządzenia. </w:t>
      </w:r>
    </w:p>
    <w:p>
      <w:pPr>
        <w:pStyle w:val="Bezodstpw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Na podstawie pisma Ministerstwa Finansów Departament Budżetu Państwa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BP 10/4834/17/BKB/08/1276 wprowadza się z dniem 01.08.09 r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</w:rPr>
        <w:t>konta syntetyczne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130 rachunek bieżący jednostek budżetowych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223 rozliczenie wydatków budżetowych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</w:rPr>
        <w:t>konta analityczne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13006 rachunek bieżący jednostek budżetowych projektu POKL 9.1.1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22306 rozliczenie wydatków budżetowych, wydatki bieżące projektu POKL 9.1.1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onto 130 – rachunek bieżący jednostek budżetowych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onto 130 służy do ewidencji stanu środków budżetowych oraz obrotów na rachunkach bankowych samodzielnie bilansujących państwowych i samorządowych jednostek budżetowych dotyczących wydatków oraz dochodów budżetowych objętych planami finansowymi tych jednostek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stronie Wn konta 130 w jednostkach budżetowych ujmowane są wpływy z tytuł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ów na wydatki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otrzymanych od dysponentów wyższego stopnia na realizację własnych wydatków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realizowanych przez jednostkę dochodów budżetowych w tym także z tytułu zwrotu wydatków lat ubiegłych i wpłaty niewykorzystanych w terminie środków na niewygasające wydatk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stronie Ma konta 130 ujmuje się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zakresie wydatków:</w:t>
      </w:r>
    </w:p>
    <w:p>
      <w:pPr>
        <w:pStyle w:val="Akapitzlis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 zrealizowane na podstawie planów finansowych wydatki budżetowe jednostki (bieżące i inwestycyjne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nto 130 w okresie roku budżetowego może wykazywać saldo Wn, które oznacza stan środków otrzymanych na realizację wydatków budżetowych a nie wykorzystanych do danego d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nto 223 „Rozliczenie wydatków budżetowych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nto 223 służy do ewidencji rozliczania jednostek budżetowych ze środków budżetowych otrzymanych na pokrycie wydatków budżetowych przewidzianych        w planach finansowych jednost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stronie Wn konta 223  ujmuje się: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przeniesienia (na podstawie okresowych i rocznych sprawozdań budżetowych) zrealizowanych w ciągu okresu wydatków budżetowych jednostki na konto 800 „Fundusz jednostki”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wroty na rachunek dysponenta wyższego stopnia lub rachunek budżetu samorządu  terytorialnego niewykorzystanych do końca roku środków otrzymanych na wydatki budżetowe własne.</w:t>
      </w:r>
    </w:p>
    <w:p>
      <w:pPr>
        <w:pStyle w:val="Akapitzlist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Na stronie Ma konta 223 ujmuje się: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okresowe wpływy środków budżetowych otrzymanych od dysponentów wyższego stopnia na pokrycie wydatków budżetowych jednostki.</w:t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</w:rPr>
      </w:pPr>
      <w:r>
        <w:rPr>
          <w:rFonts w:cs="Tahoma" w:ascii="Calibri" w:hAnsi="Calibri"/>
          <w:color w:val="000000"/>
          <w:w w:val="80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</w:rPr>
      </w:pPr>
      <w:r>
        <w:rPr>
          <w:rFonts w:cs="Tahoma" w:ascii="Calibri" w:hAnsi="Calibri"/>
          <w:color w:val="000000"/>
          <w:w w:val="80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</w:rPr>
      </w:pPr>
      <w:r>
        <w:rPr>
          <w:rFonts w:cs="Tahoma" w:ascii="Calibri" w:hAnsi="Calibri"/>
          <w:color w:val="000000"/>
          <w:w w:val="80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</w:rPr>
      </w:pPr>
      <w:r>
        <w:rPr>
          <w:rFonts w:cs="Tahoma" w:ascii="Calibri" w:hAnsi="Calibri"/>
          <w:color w:val="000000"/>
          <w:w w:val="80"/>
        </w:rPr>
      </w:r>
    </w:p>
    <w:p>
      <w:pPr>
        <w:pStyle w:val="Normal"/>
        <w:ind w:left="5761" w:right="403" w:hanging="0"/>
        <w:rPr>
          <w:rFonts w:ascii="Calibri" w:hAnsi="Calibri" w:cs="Tahoma"/>
          <w:color w:val="000000"/>
          <w:w w:val="80"/>
          <w:sz w:val="22"/>
          <w:szCs w:val="22"/>
        </w:rPr>
      </w:pPr>
      <w:r>
        <w:rPr>
          <w:rFonts w:cs="Tahoma" w:ascii="Calibri" w:hAnsi="Calibri"/>
          <w:color w:val="000000"/>
          <w:w w:val="8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 w:val="false"/>
        <w:sz w:val="16"/>
        <w:szCs w:val="16"/>
      </w:rPr>
      <w:t xml:space="preserve">Strona </w:t>
    </w:r>
    <w:r>
      <w:rPr>
        <w:rFonts w:cs="Tahoma" w:ascii="Tahoma" w:hAnsi="Tahoma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Tahoma" w:ascii="Tahoma" w:hAnsi="Tahoma"/>
      </w:rPr>
      <w:instrText xml:space="preserve"> PAGE </w:instrText>
    </w:r>
    <w:r>
      <w:rPr>
        <w:sz w:val="16"/>
        <w:b w:val="false"/>
        <w:szCs w:val="16"/>
        <w:rFonts w:cs="Tahoma" w:ascii="Tahoma" w:hAnsi="Tahoma"/>
      </w:rPr>
      <w:fldChar w:fldCharType="separate"/>
    </w:r>
    <w:r>
      <w:rPr>
        <w:sz w:val="16"/>
        <w:b w:val="false"/>
        <w:szCs w:val="16"/>
        <w:rFonts w:cs="Tahoma" w:ascii="Tahoma" w:hAnsi="Tahoma"/>
      </w:rPr>
      <w:t>3</w:t>
    </w:r>
    <w:r>
      <w:rPr>
        <w:sz w:val="16"/>
        <w:b w:val="false"/>
        <w:szCs w:val="16"/>
        <w:rFonts w:cs="Tahoma" w:ascii="Tahoma" w:hAnsi="Tahoma"/>
      </w:rPr>
      <w:fldChar w:fldCharType="end"/>
    </w:r>
    <w:r>
      <w:rPr>
        <w:rFonts w:cs="Tahoma" w:ascii="Tahoma" w:hAnsi="Tahoma"/>
        <w:b w:val="false"/>
        <w:sz w:val="16"/>
        <w:szCs w:val="16"/>
      </w:rPr>
      <w:t xml:space="preserve"> z </w:t>
    </w:r>
    <w:r>
      <w:rPr>
        <w:rFonts w:cs="Tahoma" w:ascii="Tahoma" w:hAnsi="Tahoma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Tahoma" w:ascii="Tahoma" w:hAnsi="Tahoma"/>
      </w:rPr>
      <w:instrText xml:space="preserve"> NUMPAGES \* ARABIC </w:instrText>
    </w:r>
    <w:r>
      <w:rPr>
        <w:sz w:val="16"/>
        <w:b w:val="false"/>
        <w:szCs w:val="16"/>
        <w:rFonts w:cs="Tahoma" w:ascii="Tahoma" w:hAnsi="Tahoma"/>
      </w:rPr>
      <w:fldChar w:fldCharType="separate"/>
    </w:r>
    <w:r>
      <w:rPr>
        <w:sz w:val="16"/>
        <w:b w:val="false"/>
        <w:szCs w:val="16"/>
        <w:rFonts w:cs="Tahoma" w:ascii="Tahoma" w:hAnsi="Tahoma"/>
      </w:rPr>
      <w:t>3</w:t>
    </w:r>
    <w:r>
      <w:rPr>
        <w:sz w:val="16"/>
        <w:b w:val="false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9:00Z</dcterms:created>
  <dc:creator>Edyta Caputa</dc:creator>
  <dc:description/>
  <cp:keywords/>
  <dc:language>en-US</dc:language>
  <cp:lastModifiedBy>Your User Name</cp:lastModifiedBy>
  <cp:lastPrinted>2010-01-28T14:54:00Z</cp:lastPrinted>
  <dcterms:modified xsi:type="dcterms:W3CDTF">2010-05-24T12:19:00Z</dcterms:modified>
  <cp:revision>20</cp:revision>
  <dc:subject/>
  <dc:title>Zarządzenie</dc:title>
</cp:coreProperties>
</file>