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Nr 2/2010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z dnia 4 stycznia 2010r. 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w sprawie: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powołania Komisji konkursowej do przeprowadzenia otwartego konkursu ofert na realizację zadań publicznych w 2010 roku w zakresie upowszechniania kultury fizycznej, sportu i rekreacji, szkolenia dzieci i młodzieży, organizacji imprez sportowych i rekreacyjnych, wypoczynku dzieci i młodzieży oraz krajoznawstwa i turystyki, wypoczynku dzieci i młodzieży oraz ustalenia regulaminu jej pracy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ar-SA"/>
        </w:rPr>
        <w:t>Na podstawie art. 30 ust. 1 ustawy z dnia 8 marca 1990 r. o samorządzie gminnym (t.j. Dz. U. z 2001 r., Nr 142, poz. 1591 z póź.zm.) w związku z art. 11 ust. 1 i 2 ustawy z dnia 24 kwietnia 2003 r. o działalności pożytku publicznego i o wolontariacie (Dz. U. z 2003 r., Nr 96, poz. 873 z póź. zm.)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z a r z ą d z a m, co następuje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ę Komisję konkursową do przeprowadzenia otwartego konkursu ofert na realizację zadań publicznych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oznawstwa, turystyki, wypoczynku dzieci i młodzież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1. Przewodniczący</w:t>
        <w:tab/>
        <w:t xml:space="preserve">              -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Wojciech KUFEL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Zastępca Burmistrza Miasta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2. Z-ca Przewodniczącej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Skarbnik Miasta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3. Sekretarz</w:t>
        <w:tab/>
        <w:tab/>
        <w:tab/>
        <w:t>- Edyta CAPUTA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 Inspektor ds. oświaty, kultury fizycznej, sportu i turystyki </w:t>
        <w:tab/>
        <w:t xml:space="preserve"> </w:t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4. Członek</w:t>
        <w:tab/>
        <w:tab/>
        <w:tab/>
        <w:t xml:space="preserve">- Krystyna RADECKA  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 xml:space="preserve">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Członek Komisji Ochrony Środowiska i Gospodarki Miejskiej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5. Członek</w:t>
        <w:tab/>
        <w:tab/>
        <w:tab/>
        <w:t>- Stanisław MATLA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Przewodniczący Komisji Sportu i Promocji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Cs/>
          <w:sz w:val="22"/>
          <w:szCs w:val="22"/>
          <w:lang w:eastAsia="ar-SA"/>
        </w:rPr>
        <w:tab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Zastępcy Burmistrza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b/>
          <w:i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>Załącznik do Zarządzenia Nr 2/2010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Burmistrza Miasta Szczyrk z dnia 4.01.2010r. 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  <w:t>REGULAMIN PRACY KOMISJI KONKUR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b/>
          <w:bCs/>
          <w:sz w:val="22"/>
          <w:szCs w:val="22"/>
          <w:lang w:eastAsia="ar-SA"/>
        </w:rPr>
        <w:t>Komisja konkursowa</w:t>
      </w: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 zwana dalej </w:t>
      </w:r>
      <w:r>
        <w:rPr>
          <w:rFonts w:eastAsia="Times New Roman" w:cs="Tahoma" w:ascii="Calibri" w:hAnsi="Calibri"/>
          <w:b/>
          <w:bCs/>
          <w:sz w:val="22"/>
          <w:szCs w:val="22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2"/>
          <w:szCs w:val="22"/>
          <w:lang w:eastAsia="ar-SA"/>
        </w:rPr>
        <w:t>jest ciałem opiniującym, powołanym do przeprowadzenia otwartego konkursu ofert na realizację zadań publicznych  w zakresie upowszechniania kultury fizycznej, sportu i rekreacji, szkolenia dzieci i młodzieży, organizacja imprez sportowych i rekreacyjnych, wypoczynku dzieci i młodzieży oraz krajoznawstwa i turystyki, wypoczynku dzieci i młodzieży w roku 201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Pracami Komisji kieruje Przewodnicząc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razie nieobecności Przewodniczącej jej funkcje przejmuje Z-ca Przewodnicząc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Przewodniczący Komisji 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przedstawia obecnym założenia konkurs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zapoznaje obecnych z treścią ogłoszenia otwartego konkursu ofer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zapoznaje obecnych z treścią Zarządzenia Burmistrza w sprawie powołania komisji konkursowej oraz regulaminem jej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Dokumentację postępowania konkursowego prowadzi Sekretarz Komis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nieobecności Sekretarza zastępuje go jeden z członków Komisji wyznaczony przez Przewodnicząc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przeprowadza postępowanie konkursowe, a następnie przekazuje Burmistrzowi Miasta propozycje oferty wybranej w trybie otwartego konkursu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w trakcie przeprowadzania postępowania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ocenia spełnienie warunków stawianych oferento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przygotowuje propozycje wyboru ofert najkorzystniejszych bądź występuje do Burmistrza z wnioskiem o nie rozpatrywanie ofert z uwagi na braki formal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360" w:hanging="0"/>
              <w:rPr>
                <w:rFonts w:ascii="Calibri" w:hAnsi="Calibri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0"/>
                <w:szCs w:val="10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0"/>
                <w:szCs w:val="10"/>
                <w:lang w:eastAsia="ar-SA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10"/>
                <w:szCs w:val="10"/>
                <w:lang w:eastAsia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Kalkulacja kosztów realizacji zadania pod kątem ich celowości, oszczędności oraz efektywności wykonani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 xml:space="preserve">Doświadczenie w realizacji podobnych zadań,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W przypadku złożenia kilku ofert wybrana zostanie oferta, która otrzymała najwyższą liczbę punkt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Z czynności i oceny ofert komisja sporządza protokół postępowania, który przekazuje wraz z pełną dokumentacją Burmistrzowi Miasta celem dokonania wyboru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Wybór najkorzystniej oferty wymaga zatwierdzenia przez Burmistrza Miasta w protokol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Odmowa zatwierdzenia wyboru oferty wymaga uzasadn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/>
  <dc:description/>
  <cp:keywords/>
  <dc:language>en-US</dc:language>
  <cp:lastModifiedBy>Your User Name</cp:lastModifiedBy>
  <cp:lastPrinted>2010-01-05T12:33:00Z</cp:lastPrinted>
  <dcterms:modified xsi:type="dcterms:W3CDTF">2010-01-05T11:38:00Z</dcterms:modified>
  <cp:revision>19</cp:revision>
  <dc:subject/>
  <dc:title/>
</cp:coreProperties>
</file>