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DZENIE NR 17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SZCZY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8 marc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sprzed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  <w:bCs/>
        </w:rPr>
        <w:t>y mienia komunal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0 ust. 2 pkt 3 ustawy z dnia 8 marca 1990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U. z 2001r. Nr 142, poz. 1591 ze zmianami) oraz art. 20 pkt 5  ustawy z dnia    8 sierpnia 1996 roku o zasadach wykonywania uprawnień przysługujących Skarbowi Państwa (Dz.U.Nr 106, poz. 493 z późń.zm.)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z a r z 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 z a m , co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both"/>
        <w:rPr/>
      </w:pPr>
      <w:r>
        <w:rPr/>
        <w:t>Ogłas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>aukcję</w:t>
      </w:r>
      <w:r>
        <w:rPr/>
        <w:t xml:space="preserve"> na sprzeda</w:t>
      </w:r>
      <w:r>
        <w:rPr>
          <w:rFonts w:eastAsia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jazdu p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rniczego UAZ 425, rok produkcji 1975 (składak, pierwsza rejestracja w kraju 1993) nr rej. BBL 2348 nr nadwozia 067254,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łas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Miasta Szczyrk. Pojazd przystosowany do potrzeb OSP oraz przewozu sześciu osób. Pojazd jest sprawn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>Przeprowad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>aukcję</w:t>
      </w:r>
      <w:r>
        <w:rPr/>
        <w:t xml:space="preserve"> w dniu 26 marca 2010 r. o godz.  9.oo stos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woław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4.000 PLN </w:t>
      </w:r>
      <w:r>
        <w:rPr>
          <w:sz w:val="22"/>
          <w:szCs w:val="22"/>
        </w:rPr>
        <w:t>(słownie</w:t>
      </w:r>
      <w:r>
        <w:rPr/>
        <w:t>:  czterytysiące 00/100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Do aukcji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zystkie osoby fizyczne i prawne, które do 25 marca 2010 r. wpła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rachunek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Miasta Szczyrk 58814000090043865620000030 Bank Spółdzielczy   w Radziechowach – Wieprzu wadium w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10% ceny wywoławcz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Z przeprowadzonej aukcji należy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tokó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Pojazd przeka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bywcy po wpłacie kwot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z aukcji na rachunek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u Miejskiego w  Szczyrku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Szczegółowe warunki z przeprowadzenia aukcji zawiera Regulamin aukcji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do niniejszego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Ogłoszenie podlega podaniu do publicznej wiad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na stronie internetowej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Miejskiego w Szczyrku ( www.bip.szczyrk.pl; www.szczyrk.pl) oraz na tablicy ogłos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ut.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w dniu 10 marca 2010 r. do dnia przeprowadzenia auk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Powoł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mis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przeprowadzenia przedmiotowej aukcji w składzie:</w:t>
      </w:r>
    </w:p>
    <w:p>
      <w:pPr>
        <w:pStyle w:val="Normal"/>
        <w:autoSpaceDE w:val="false"/>
        <w:ind w:firstLine="708"/>
        <w:rPr/>
      </w:pPr>
      <w:r>
        <w:rPr/>
        <w:t>Steczek Wiesław - przewodni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</w:t>
      </w:r>
    </w:p>
    <w:p>
      <w:pPr>
        <w:pStyle w:val="Normal"/>
        <w:autoSpaceDE w:val="false"/>
        <w:ind w:firstLine="708"/>
        <w:rPr/>
      </w:pPr>
      <w:r>
        <w:rPr/>
        <w:t>Kociołek Zofia - sekretarz</w:t>
      </w:r>
    </w:p>
    <w:p>
      <w:pPr>
        <w:pStyle w:val="Normal"/>
        <w:ind w:firstLine="708"/>
        <w:jc w:val="both"/>
        <w:rPr/>
      </w:pPr>
      <w:r>
        <w:rPr>
          <w:bCs/>
        </w:rPr>
        <w:t>Pindel Mariusz</w:t>
      </w:r>
      <w:r>
        <w:rPr>
          <w:b/>
          <w:bCs/>
        </w:rPr>
        <w:t xml:space="preserve"> </w:t>
      </w:r>
      <w:r>
        <w:rPr/>
        <w:t>– człone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enie wchodzi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znik Nr 1 do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dzenia nr 17/20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 dnia  8 marca 2010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 AUK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sprzed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pojazdu p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rniczego UAZ 452, rok produkcji 1975 (składak, pierwsza rejestracja w kraju 1993), nr rej. BBL 2348 nr nadwozia 067254,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włas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Miasta Szczyrk. Pojazd przystosowany do potrzeb OSP oraz przewozu sześciu osób.        Pojazd jest spraw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autoSpaceDE w:val="false"/>
        <w:jc w:val="both"/>
        <w:rPr/>
      </w:pPr>
      <w:r>
        <w:rPr/>
        <w:t>Organizatorem aukcji jest Burmistrz Miasta Szczyrk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autoSpaceDE w:val="false"/>
        <w:jc w:val="both"/>
        <w:rPr/>
      </w:pPr>
      <w:r>
        <w:rPr/>
        <w:t>Burmistrz Miasta Szczyrk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odwoł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głoszoną aukcję jedynie z ważnych powodów niezwłocznie po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inform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odwołaniu aukcji do publicznej wiad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both"/>
        <w:rPr/>
      </w:pPr>
      <w:r>
        <w:rPr/>
        <w:t>1. W licytacji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dział osoby fizyczne i osoby prawne,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wpła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adium w terminie wyznaczonym w ogłoszeniu o aukcji. Dowód wniesienia wadium przez uczestnika aukcji podlega przed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u Komisji przed otwarciem licytacji.</w:t>
      </w:r>
    </w:p>
    <w:p>
      <w:pPr>
        <w:pStyle w:val="Normal"/>
        <w:autoSpaceDE w:val="false"/>
        <w:rPr/>
      </w:pPr>
      <w:r>
        <w:rPr/>
        <w:t>2. Wadium zwra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zwłocznie po odwołaniu lub zamk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u aukcji.</w:t>
      </w:r>
    </w:p>
    <w:p>
      <w:pPr>
        <w:pStyle w:val="Normal"/>
        <w:autoSpaceDE w:val="false"/>
        <w:rPr/>
      </w:pPr>
      <w:r>
        <w:rPr/>
        <w:t>3. Wadium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 przez naby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ostanie zaliczone na poczet ceny.</w:t>
      </w:r>
    </w:p>
    <w:p>
      <w:pPr>
        <w:pStyle w:val="Normal"/>
        <w:autoSpaceDE w:val="false"/>
        <w:jc w:val="both"/>
        <w:rPr/>
      </w:pPr>
      <w:r>
        <w:rPr/>
        <w:t>4. Wadium przepada na rzecz sprze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w 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u 7 dni od dnia aukcji wyłoniony w drodze aukcji nabywca nie wpłaci wylicytowanej kwoty i nie podpisze umowy kupna – sprzed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pojazdu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 z przeprowadzeniem aukcji wykonuje Komisja w składzie co najmniej 3-osobowym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Aukcję prowadzi Przewodni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Komisji, zwany dalej „prowa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ukcję”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1.Po otwarciu aukcji prowa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 podaje do publicznej wiad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  <w:t>1) Przedmiot ;</w:t>
      </w:r>
    </w:p>
    <w:p>
      <w:pPr>
        <w:pStyle w:val="Normal"/>
        <w:autoSpaceDE w:val="false"/>
        <w:rPr/>
      </w:pPr>
      <w:r>
        <w:rPr/>
        <w:t>2)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woław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ierwszego postąpienia;</w:t>
      </w:r>
    </w:p>
    <w:p>
      <w:pPr>
        <w:pStyle w:val="Normal"/>
        <w:autoSpaceDE w:val="false"/>
        <w:rPr/>
      </w:pPr>
      <w:r>
        <w:rPr/>
        <w:t>3) Termin uiszczenia ceny nabycia;</w:t>
      </w:r>
    </w:p>
    <w:p>
      <w:pPr>
        <w:pStyle w:val="Normal"/>
        <w:autoSpaceDE w:val="false"/>
        <w:jc w:val="both"/>
        <w:rPr/>
      </w:pPr>
      <w:r>
        <w:rPr/>
        <w:t xml:space="preserve">4) Zmiany w stanie faktycznym i prawnym przedmiotu aukcji, które zaszły po ogłoszeniu </w:t>
      </w:r>
    </w:p>
    <w:p>
      <w:pPr>
        <w:pStyle w:val="Normal"/>
        <w:autoSpaceDE w:val="false"/>
        <w:rPr/>
      </w:pPr>
      <w:r>
        <w:rPr/>
        <w:t>5) Nazwy (firmy) lub imiona i nazwiska oferentów, którzy wpłacili wadium i zostali</w:t>
      </w:r>
    </w:p>
    <w:p>
      <w:pPr>
        <w:pStyle w:val="Normal"/>
        <w:autoSpaceDE w:val="false"/>
        <w:rPr/>
      </w:pPr>
      <w:r>
        <w:rPr/>
        <w:t>dopuszczeni do aukcji,</w:t>
      </w:r>
    </w:p>
    <w:p>
      <w:pPr>
        <w:pStyle w:val="Normal"/>
        <w:autoSpaceDE w:val="false"/>
        <w:rPr/>
      </w:pPr>
      <w:r>
        <w:rPr/>
        <w:t>- Stawien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ednego licytanta wystarcza do przeprowadzenia aukcji.</w:t>
      </w:r>
    </w:p>
    <w:p>
      <w:pPr>
        <w:pStyle w:val="Normal"/>
        <w:autoSpaceDE w:val="false"/>
        <w:rPr/>
      </w:pPr>
      <w:r>
        <w:rPr/>
        <w:t>2. Aukcja rozpoczyn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podania ceny wywoławczej składnika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ku ruchomego</w:t>
      </w:r>
    </w:p>
    <w:p>
      <w:pPr>
        <w:pStyle w:val="Normal"/>
        <w:autoSpaceDE w:val="false"/>
        <w:rPr/>
      </w:pPr>
      <w:r>
        <w:rPr/>
        <w:t>przeznaczonego do sprzed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</w:p>
    <w:p>
      <w:pPr>
        <w:pStyle w:val="Normal"/>
        <w:autoSpaceDE w:val="false"/>
        <w:jc w:val="both"/>
        <w:rPr/>
      </w:pPr>
      <w:r>
        <w:rPr/>
        <w:t>- Prowa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 aukcję informuje uczestników aukcji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po trzecim wywołaniu naj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ej zaoferowanej ceny, dalsze po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enia nie zost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e,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- Uczestnicy aukcji zgłas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stnie kolejne po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enia ceny, dopóki przed trzecim wywołaniem nie ma dalszych po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</w:p>
    <w:p>
      <w:pPr>
        <w:pStyle w:val="Normal"/>
        <w:autoSpaceDE w:val="false"/>
        <w:jc w:val="both"/>
        <w:rPr/>
      </w:pPr>
      <w:r>
        <w:rPr/>
        <w:t>- Zaoferowana cena przestaje 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cytanta, gdy inny licytant zaoferował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- Po ustaniu po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wa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licyt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uprze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becnych, po trzecim ogłoszeniu zamyka licytację i udziela przybicia licytantowi, który zaoferował naj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- Z chwi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bicia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 zawarcie umowy sprzed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przedmiotu licytacji</w:t>
      </w:r>
    </w:p>
    <w:p>
      <w:pPr>
        <w:pStyle w:val="Normal"/>
        <w:autoSpaceDE w:val="false"/>
        <w:jc w:val="both"/>
        <w:rPr/>
      </w:pPr>
      <w:r>
        <w:rPr/>
        <w:t>- Licytacja jest 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bez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na lic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czestników licytacji,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przynajmniej jeden uczestnik zaoferował, co najmniej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woławcza po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ona o co najmniej 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1. Komisja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 z przebiegu aukcji protokół, który powinien w 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ie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enie miejsca i czasu oraz rodzaj aukcji;</w:t>
      </w:r>
    </w:p>
    <w:p>
      <w:pPr>
        <w:pStyle w:val="Normal"/>
        <w:autoSpaceDE w:val="false"/>
        <w:jc w:val="both"/>
        <w:rPr/>
      </w:pPr>
      <w:r>
        <w:rPr/>
        <w:t>2) Imiona i nazwiska osób prowa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aukcję;</w:t>
      </w:r>
    </w:p>
    <w:p>
      <w:pPr>
        <w:pStyle w:val="Normal"/>
        <w:autoSpaceDE w:val="false"/>
        <w:jc w:val="both"/>
        <w:rPr/>
      </w:pPr>
      <w:r>
        <w:rPr/>
        <w:t>3) Wyso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y wywoławczej;</w:t>
      </w:r>
    </w:p>
    <w:p>
      <w:pPr>
        <w:pStyle w:val="Normal"/>
        <w:autoSpaceDE w:val="false"/>
        <w:jc w:val="both"/>
        <w:rPr/>
      </w:pPr>
      <w:r>
        <w:rPr/>
        <w:t>4) Naj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oferow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przedmiot aukcji;</w:t>
      </w:r>
    </w:p>
    <w:p>
      <w:pPr>
        <w:pStyle w:val="Normal"/>
        <w:autoSpaceDE w:val="false"/>
        <w:jc w:val="both"/>
        <w:rPr/>
      </w:pPr>
      <w:r>
        <w:rPr/>
        <w:t>5) 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nazwisko (firm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) i miejsce zamieszkania nabywcy lub jego siedzi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6) Wyso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y nabycia i oznaczenie kwoty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bywca ui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ł na poczet ceny;</w:t>
      </w:r>
    </w:p>
    <w:p>
      <w:pPr>
        <w:pStyle w:val="Normal"/>
        <w:autoSpaceDE w:val="false"/>
        <w:jc w:val="both"/>
        <w:rPr/>
      </w:pPr>
      <w:r>
        <w:rPr/>
        <w:t>7) Wnioski i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osób obecnych w czasie prowadzenia aukcji;</w:t>
      </w:r>
    </w:p>
    <w:p>
      <w:pPr>
        <w:pStyle w:val="Normal"/>
        <w:autoSpaceDE w:val="false"/>
        <w:jc w:val="both"/>
        <w:rPr/>
      </w:pPr>
      <w:r>
        <w:rPr/>
        <w:t>8) Wzmian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odczytaniu protokołu.</w:t>
      </w:r>
    </w:p>
    <w:p>
      <w:pPr>
        <w:pStyle w:val="Normal"/>
        <w:autoSpaceDE w:val="false"/>
        <w:jc w:val="both"/>
        <w:rPr/>
      </w:pPr>
      <w:r>
        <w:rPr/>
        <w:t>2. Protokół z przeprowadzonej licytacji podpis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wodni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i członkowie komisji</w:t>
      </w:r>
    </w:p>
    <w:p>
      <w:pPr>
        <w:pStyle w:val="Normal"/>
        <w:autoSpaceDE w:val="false"/>
        <w:jc w:val="both"/>
        <w:rPr/>
      </w:pPr>
      <w:r>
        <w:rPr/>
        <w:t>oraz osoba wyłoniona jako nabyw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Nabywca jest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za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bycia niezwłocznie po wygraniu aukcji,</w:t>
      </w:r>
    </w:p>
    <w:p>
      <w:pPr>
        <w:pStyle w:val="Normal"/>
        <w:autoSpaceDE w:val="false"/>
        <w:jc w:val="both"/>
        <w:rPr/>
      </w:pPr>
      <w:r>
        <w:rPr/>
        <w:t>jednak w terminie nie d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ym 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7 dni od dnia jej przeprowa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Wydanie przedmiotu sprzed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nabywcy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 niezwłocznie po zapłaceniu ceny nabyc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Ogłoszenie o przeprowadzeniu aukcji na sprzed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samochodu p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rniczego UAZ 425 zostanie umieszczone na stronie internetowej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Miasta Szczyrk oraz na tablicy ogłos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ut.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od dnia 10 marca 2010 r. do dnia przeprowadzenia aukcj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W kwestiach nieuregulowanych w niniejszym Regulaminie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9:00Z</dcterms:created>
  <dc:creator>zkociolek</dc:creator>
  <dc:description/>
  <cp:keywords/>
  <dc:language>en-US</dc:language>
  <cp:lastModifiedBy>ewieczorek</cp:lastModifiedBy>
  <dcterms:modified xsi:type="dcterms:W3CDTF">2010-03-15T13:59:00Z</dcterms:modified>
  <cp:revision>2</cp:revision>
  <dc:subject/>
  <dc:title>ZARZĄDZENIE NR 17/2010</dc:title>
</cp:coreProperties>
</file>