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rządzenie Nr 25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rmistrza Miasta Szczy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nia 31 marca 2010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>w sprawie</w:t>
      </w:r>
      <w:r>
        <w:rPr>
          <w:rFonts w:cs="Comic Sans MS" w:ascii="Comic Sans MS" w:hAnsi="Comic Sans MS"/>
          <w:b/>
          <w:bCs/>
        </w:rPr>
        <w:t xml:space="preserve"> :  regulaminu Zakładowego </w:t>
      </w:r>
      <w:r>
        <w:rPr>
          <w:rFonts w:cs="Comic Sans MS" w:ascii="Comic Sans MS" w:hAnsi="Comic Sans MS"/>
          <w:b/>
        </w:rPr>
        <w:t xml:space="preserve">Funduszu Świadczeń Socjalnych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w:rPr/>
        <w:t>Działając na podstawie art. 8 ust. 2 ustawy z dnia 4 marca 1994r.                  o zakładowym funduszu świadczeń socjalnych ( t.j. Dz. U. z 1996 r., Nr 70,                 poz. 335 z późn. zm.) po konsultacji z pracownikiem wybranym przez załogę do reprezentowania jej interesów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prowadzam „Regulamin Zakładowego Funduszu Świadczeń Socjalnych” stanowiący załącznik do niniejszego zarządzenia, który został uzgodniony            z Komisją Socjaln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Realizację zadań określonych w Regulaminie powierzam działającej Komisji Socjalnej w składzi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bCs/>
        </w:rPr>
      </w:pPr>
      <w:r>
        <w:rPr>
          <w:bCs/>
        </w:rPr>
        <w:t>Przybyła Helena</w:t>
        <w:tab/>
        <w:tab/>
        <w:t>-   Przewodnicząca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bCs/>
        </w:rPr>
      </w:pPr>
      <w:r>
        <w:rPr>
          <w:bCs/>
        </w:rPr>
        <w:t>Wieczorek Ewa</w:t>
        <w:tab/>
        <w:tab/>
        <w:t>-   Członek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bCs/>
        </w:rPr>
      </w:pPr>
      <w:r>
        <w:rPr>
          <w:bCs/>
        </w:rPr>
        <w:t>Zawadzka Dobrosława</w:t>
        <w:tab/>
        <w:t>-   Członek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Wykonanie zarządzenia powierzam Zastępcy Burmistrza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i moc Zarządzenie Nr 8/2006 z dnia 17 marca 2006r. w sprawie regulaminu zakładowego funduszu  świadczeń socjalnych oraz zarządzenie Nr 67/2007            z dnia 12 października 2007r. w sprawie zmiany Regulaminu Zakładowego Funduszu Świadczeń Socjaln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/>
        <w:t xml:space="preserve">Zarządzenie wchodzi w życie z dniem podpisan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rządziła: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Załącznik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mic Sans MS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do Zarządzenia Nr 25/2010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  <w:u w:val="none"/>
        </w:rPr>
        <w:t>Burmistrza Miasta Szczyrk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 dnia 31 marca 2010r.</w:t>
      </w:r>
    </w:p>
    <w:p>
      <w:pPr>
        <w:pStyle w:val="Heading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E G U L A M I 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Zakładowego Funduszu Świadczeń Socjalny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I. Postanowienia ogól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1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Zasady naliczania ZFŚS, zwanego dalej „Funduszem” i zasady gospodarowania jego   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środkami, określają przepisy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wy z dnia 4 marca 1994r. o zakładowym funduszu świadczeń socjalnych       (tekst jednolity Dz. U.   z 1996 r. Nr 70 poz. 335 z późn. zm.)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porządzenia Ministra Pracy i Polityki Socjalnej z dnia 9 marca 2009r.                w sprawie ustalania przeciętnej liczby zatrudnionych w celu naliczania odpisu na zakładowy fundusz świadczeń socjalnych ( Dz. U. z 2009 r. Nr 43 poz. 349)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 sprawach nieuregulowanych postanowieniami regulaminu mają zastosowan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owszechnie obowiązujące przepisy i zasady odnoszące się do organizowania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ziałalności socjalnej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§ 2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Podstawę gospodarowania środkami Funduszu stanowi regulamin zakładowy  i roczny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lan   rzeczowo-finansowy, uzgodniony z pracownikiem wybranym przez załogę do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prezentowania jej interesów i zaopiniowany przez Komisję Socjaln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</w:t>
      </w:r>
      <w:r>
        <w:rPr/>
        <w:t xml:space="preserve">. </w:t>
      </w:r>
      <w:r>
        <w:rPr>
          <w:rFonts w:cs="Comic Sans MS" w:ascii="Comic Sans MS" w:hAnsi="Comic Sans MS"/>
        </w:rPr>
        <w:t>Podział środków Funduszu na poszczególne cele i rodzaje działalności socjaln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awiera roczny  plan finansowy stanowiący załącznik Nr 1  a wysokość dopłat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lgowych usług i świadczeń określają tabele dopłat stanowiące załącznik Nr 2,3 4 i 5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o niniejszego regulaminu</w:t>
      </w:r>
      <w:r>
        <w:rPr/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3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odstawę przyznania ulgowych usług i świadczeń socjalnych stanowi umotywowa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wniosek osoby uprawnionej ubiegającej się o dopłatę z Funduszu, uzupełnio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świadczeniem o sytuacji życiowej, rodzinnej oraz zawierający dane dotyczą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wysokości dochodu przypadającego na osobę w rodzini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rzyznanie ulgowych usług i świadczeń osobom uprawnionym następuje p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ysłuchaniu opinii Komisji Socjalnej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II. Zasady tworzenia Zakładowego Funduszu Świadczeń Socjalnyc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4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Fundusz tworzy się z corocznego odpisu podstawowego naliczanego w stosunku d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zeciętnej liczby zatrudnionyc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Wysokość odpisu podstawowego wynosi na jednego zatrudnionego 37,5% przeciętnego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ynagrodzenia miesięcznego w gospodarce narodowej w roku poprzednim lub w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rugim półroczu roku poprzedniego, jeżeli przeciętne wynagrodzenie z tego okresu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tanowi kwotę wyższ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ysokość odpisu podstawowego może być zwiększona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6.25% przeciętnego wynagrodzenia miesięcznego na każdą zatrudnioną osobę                  w stosunku do której orzeczono znaczny lub umiarkowany stopień  niepełnosprawności.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6,25% przeciętnego wynagrodzenia miesięcznego na każdego emeryta                     i rencistę objętego opieką socjaln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Środki Funduszu zwiększa się o odsetki od środków Funduszu oraz wpływy z tytułu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arowizn, dochodów i innych środków określonych w ustawie z dnia  4 marca 1994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 Zakładowym Funduszu Świadczeń Socjalnych jak i odrębnych przepisach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II. Osoby uprawnione do korzystania z Funduszu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o korzystania z Funduszu są uprawnione wszystkie osoby określone w art. 2 pkt.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stawy o ZFŚS, tj. pracownicy i członkowie ich rodzin oraz emeryci  i renciści – by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racownicy urzędu i ich rodziny, bez ograniczania ich uprawnień do ubiegania się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 wszelkie rodzaje ulg i dopłat finansowanych z Funduszu, określonyc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stanowieniami ustawy i regulaminu zakładoweg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Za członków rodziny uważa się osoby spokrewnione, wspólnie zamieszkujące                 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 gospodarujące z pracownikiem, emerytem lub rencistą,   a zwłaszcza: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ci do lat 18 ( a jeśli się kształcą, do czasu ukończenia nauki, nie dłużej jednak niż  do ukończenia 25  lat),</w:t>
      </w:r>
    </w:p>
    <w:p>
      <w:pPr>
        <w:pStyle w:val="Normal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)  współmałżonków.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V. Przeznaczenie Funduszu</w:t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-3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rodki Zakładowego Funduszu Świadczeń Socjalnych są przeznaczone na dofinansowanie 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1. krajowego i zagranicznego wypoczynku w formie 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nii dla dzieci oraz obozów dla dzieci i młodzieży, „zielone szkoły” zakupionych  indywidualnie przez osoby uprawnione, posiadające fakturę lub inny dokument potwierdzający wysokość poniesionych kosztów, okres trwania wypoczynku  i jego rodza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łat do wypoczynku organizowanego przez osobę uprawnioną we własnym zakresie, tzw. „wczasów pod gruszą”, za okres nie krótszy niż 14 kolejnych dni kalendarzowych wypoczynku – w przypadku pracowników potwierdzony  kartą urlopową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ziałalności kulturalno-oświatowej, sportowej i turystycznej w formie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łat do ceny biletów wstępu do kina, teatru, występów estradowy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koncertów, imprez sportowych i rekreacyjny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płat do krajowych i zagranicznych wycieczek turystyczno – krajoznawczych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pomocy materialnej w formie rzeczowej i finansowej dla osób dotkniętych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ypadkami losowymi lub znajdujących się w trudnej sytuacji życiowej, rodzinnej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materialnej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Cs/>
        </w:rPr>
        <w:t>P</w:t>
      </w:r>
      <w:r>
        <w:rPr>
          <w:rFonts w:cs="Comic Sans MS" w:ascii="Comic Sans MS" w:hAnsi="Comic Sans MS"/>
        </w:rPr>
        <w:t>omoc rzeczow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może być udzielona w formie zakupu np. lekarstw, artykułów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żywnościowych, niezbędnych sprzętów domowych, podręczników dla dzieci, odzieży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 xml:space="preserve">zrealizowana na podstawie faktury (imienna lub wystawiona na Urząd Miejski)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płaconej gotówką pochodzącą z zaliczki ze środków ZFŚS lub z zasobów własnych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nioskodawcy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1. Środkami Funduszu administruje Burmistrz Miasta przy pomocy Komisji Socjalnej.</w:t>
      </w:r>
    </w:p>
    <w:p>
      <w:pPr>
        <w:pStyle w:val="TextBody"/>
        <w:rPr>
          <w:rFonts w:ascii="Comic Sans MS" w:hAnsi="Comic Sans MS" w:cs="Comic Sans MS"/>
          <w:sz w:val="12"/>
          <w:szCs w:val="12"/>
          <w:vertAlign w:val="superscript"/>
        </w:rPr>
      </w:pPr>
      <w:r>
        <w:rPr>
          <w:rFonts w:cs="Comic Sans MS" w:ascii="Comic Sans MS" w:hAnsi="Comic Sans MS"/>
          <w:sz w:val="12"/>
          <w:szCs w:val="12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Projekt rocznego planu rzeczowo-finansowego, rozdziału środków Funduszu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z przeznaczeniem  na cele określone w § 6 sporządza Zastępca Burmistrza Miast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e  współdziałaniu z Komisją Socjaln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 rocznym planie rozdziału środków Funduszu ustala się ogólny podział środków 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oszczególne  cele, w tym maksymalną wysokość przyznawanych  w danym rok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kalendarzowym dopłat do kolonii dla dzieci oraz obozów dla dzieci i młodzieży,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zielonej szkoły”,  dopłat do wypoczynku organizowanego przez osobę uprawnioną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we własnym zakresie, tzw. „wczasów pod gruszą”,  pomocy rzeczowej i finansowe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W trakcie realizacji rocznego planu rozdziału środków Funduszu Komisja Socjalna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współdziała z Burmistrzem Miasta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Środki Funduszu są gromadzone na odrębnym rachunku bankowym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. Zasady przyznawania ulgowych usług i świadczeń</w:t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Bezodstpw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8.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Pierwszeństwo w uzyskiwaniu ulgowych usług i świadczeń mają osoby uprawnione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znajdujące się w najtrudniejszej sytuacji życiowej, rodzinnej i materialnej, ocenianej  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łącznie.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Podstawę do ustalenia wysokości świadczenia z Funduszu stanowi przychód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zypadający na osobę w rodzinie wykazany w oświadczeniu pracownika.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Pracownik ma obowiązek wykazać w oświadczeniu faktyczną wysokość wszystkich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rzychodów (wynagrodzenie ze stosunku pracy i umów cywilnych, emerytury, renty,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zasiłek dla bezrobotnych, świadczenie i zasiłek przedemerytalny, zasiłek rodzinny       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i pielęgnacyjny, otrzymywane alimenty po odliczeniu płaconych komuś, renta rodzinna,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zychód z prowadzenia działalności gospodarczej, stypendia) przez osoby  wspólnie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ieszkające i prowadzące wspólnie gospodarstwo domowe.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Średnią oblicza się z sumy przychodów rodziny z ostatnich 6 miesięcy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oprzedzających miesiąc złożenia wniosku podzielonej przez sześć, a następnie przez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liczbę członków rodziny pracownika pozostających z nim we wspólnym gospodarstwie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omowym.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W razie powzięcia wątpliwości co do prawdziwości danych zawartych w oświadczeniu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soba uprawniona może zostać poproszona o dostarczenie dokumentów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otwierdzających podane informacje.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dmowa dostarczenia takich dokumentów może skutkować nieprzyznaniem </w:t>
      </w:r>
    </w:p>
    <w:p>
      <w:pPr>
        <w:pStyle w:val="Bezodstpw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świadczenia.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soby uprawnione do korzystania z Funduszu mogą ubiegać się o dopłaty do :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odstpw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poczynku organizowanego przez osobę uprawnioną we własnym zakresie, tzw. „wczasów pod gruszą”  jeden raz w roku kalendarzowym.</w:t>
      </w:r>
    </w:p>
    <w:p>
      <w:pPr>
        <w:pStyle w:val="Bezodstpw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lonii dla dzieci oraz obozów dla dzieci i młodzieży, „zielone szkoły”  corocz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Osoby ubiegające się o dopłatę do wypoczynku organizowanego indywidualnie tzw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wczasy pod gruszą” składają wnioski  przed  rozpoczęciem urlop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Zapomogi rzeczowe lub finansowe przyznaje się na wniosek osób uprawniony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I. Postanowienia końcowe</w:t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9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Środki Funduszu nie wykorzystane w danym roku kalendarzowym przechodzą na rok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astępn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W sprawach nieuregulowanych niniejszym Regulaminem mają zastosowanie przepisy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ustawy z 4 marca 1994 r. o zakładowym funduszu świadczeń socjalnych oraz in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bowiązujące przepisy.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Regulamin niniejszy został uzgodniony z pracownikiem reprezentującym interesy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załogi i zaopiniowany przez Komisję Socjalną.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Wszelkie zmiany Regulaminu oraz rocznego planu rzeczowo-finansowego mogą być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okonane przez Burmistrza Miasta w uzgodnieniu z pracownikiem reprezentujący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nteresy załogi i po zaopiniowaniu przez Komisję Socjalną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Roczny plan rzeczowo-finansowy oraz tabele dopłat do kolonii, obozów dla dzie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i młodzieży,  „zielonej szkoły”,  dofinansowania wypoczynku organizowanego przez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soby uprawnione  we własnym zakresie będą ustalane corocznie w uzgodnieni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z pracownikiem  reprezentującym  interesy załogi i po zaopiniowaniu przez Komisj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Socjalną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Regulamin niniejszy zostaje wprowadzony w życie Zarządzeniem Burmistrza Mias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zczyrk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Załączniki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</w:rPr>
        <w:t>Roczny plan rzeczowo-finansowy oraz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tabele dopłat do usług i świadczeń  finansowych    z Funduszu.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Uzgodniony z pracownikiem reprezentującym interesy załogi: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</w:rPr>
        <w:tab/>
        <w:t>ZATWIERDZAM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</w:t>
        <w:tab/>
        <w:tab/>
        <w:t>Burmistrz Miasta</w:t>
        <w:tab/>
        <w:tab/>
        <w:tab/>
        <w:tab/>
        <w:tab/>
        <w:tab/>
        <w:tab/>
        <w:tab/>
        <w:tab/>
        <w:tab/>
        <w:tab/>
        <w:t>mgr Wojciech Bydliński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opiniowany przez komisję socjalną: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Akapitzlis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  <w:tab/>
        <w:tab/>
        <w:tab/>
        <w:tab/>
        <w:tab/>
      </w:r>
    </w:p>
    <w:sectPr>
      <w:type w:val="nextPage"/>
      <w:pgSz w:w="11906" w:h="16838"/>
      <w:pgMar w:left="1134" w:right="916" w:gutter="0" w:header="0" w:top="5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Arial Unicode MS" w:cs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5:00Z</dcterms:created>
  <dc:creator>Helena Przybyła</dc:creator>
  <dc:description/>
  <cp:keywords/>
  <dc:language>en-US</dc:language>
  <cp:lastModifiedBy>ewieczorek</cp:lastModifiedBy>
  <cp:lastPrinted>2010-04-08T13:23:00Z</cp:lastPrinted>
  <dcterms:modified xsi:type="dcterms:W3CDTF">2010-04-16T07:46:00Z</dcterms:modified>
  <cp:revision>4</cp:revision>
  <dc:subject/>
  <dc:title>Załącznik </dc:title>
</cp:coreProperties>
</file>