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 27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kwietni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</w:t>
      </w:r>
      <w:r>
        <w:rPr>
          <w:rFonts w:cs="Arial" w:ascii="Arial" w:hAnsi="Arial"/>
          <w:sz w:val="28"/>
          <w:szCs w:val="28"/>
        </w:rPr>
        <w:t xml:space="preserve">:    </w:t>
      </w:r>
      <w:r>
        <w:rPr>
          <w:rFonts w:cs="Arial" w:ascii="Arial" w:hAnsi="Arial"/>
          <w:b/>
          <w:sz w:val="28"/>
          <w:szCs w:val="28"/>
        </w:rPr>
        <w:t xml:space="preserve">ustalenia dnia wolnego od pracy w Urzędzie Miejsk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w Szczyr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Na podstawie art. 42 ust. 1   ustawy z dnia 21 listopada 2008 r. o pracownikach samorządowych (  Dz. U. z 2008 r., Nr 223, poz. 1458),  art. 130 § 2  i § 3 ustawy  z dnia 26 czerwca 1974 r. Kodeksu Pracy ( tj. Dz.U. z 1998 r., Nr 21, poz. 94 z późn. zm.)  i art. 33 ust. 3 i 5 ustawy z dnia 8 marca 1990 r. o samorządzie gminnym ( tj. Dz. U. z 2001 r., Nr 142, poz. 1591 z późn. zm.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a r z ą d z a m,  co następuje :</w:t>
      </w:r>
    </w:p>
    <w:p>
      <w:pPr>
        <w:pStyle w:val="Heading2"/>
        <w:jc w:val="center"/>
        <w:rPr/>
      </w:pPr>
      <w:r>
        <w:rPr>
          <w:b w:val="false"/>
          <w:i w:val="false"/>
          <w:sz w:val="24"/>
          <w:szCs w:val="24"/>
        </w:rPr>
        <w:t>§ 1</w:t>
      </w:r>
      <w:r>
        <w:rPr>
          <w:i w:val="false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m  dzień  dodatkowo  wolny  od pracy  zamiennie</w:t>
      </w:r>
      <w:r>
        <w:rPr>
          <w:rFonts w:cs="Arial" w:ascii="Arial" w:hAnsi="Arial"/>
          <w:b/>
        </w:rPr>
        <w:t xml:space="preserve">  w  dniu  04.05.2010 r.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 04.06.2010 r. </w:t>
      </w:r>
      <w:r>
        <w:rPr>
          <w:rFonts w:cs="Arial" w:ascii="Arial" w:hAnsi="Arial"/>
        </w:rPr>
        <w:t>dla pracowników Urzędu Miejskiego w Szczyrku oraz dyrektorów jednostek organizacyjnych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 dzień wolny od pracy zostaje wprowadzany w zamian za przypadają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obotę  tj.  </w:t>
      </w:r>
      <w:r>
        <w:rPr>
          <w:rFonts w:cs="Arial" w:ascii="Arial" w:hAnsi="Arial"/>
          <w:b/>
        </w:rPr>
        <w:t>01 maja  b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Święto Prac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zapewnienia możliwości załatwienia spraw przez obywateli, zobowiązuję Kierowników Referatów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gólno-Organizacyjnego i Społeczno-Administracyjnego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inansowo-Budżetowego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ospodarki Komunalnej, Urbanistyki Handlu i Rolnictw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Urzędu Stanu Cywilnego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raz dyrektorów jednostek organ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zorganizowania pracy odpowiednio referatu i jednostki w dni, o których m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§1 w sposób gwarantujący sprawne załatwienie obywateli poprzez wyznaczenie pracowników wykonujących pracę w dniu  04 maja 2010 r. i 04 czerwca 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Referatu Ogólno-Organizacyjnego i Społeczno-Administr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ogłoszeniu w Biuletynie Informacji Publicznej na stronie internetowej miasta oraz  na tablicy ogłoszeń w siedzibie Urzędu Miejskieg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4:00Z</dcterms:created>
  <dc:creator>ewieczorek</dc:creator>
  <dc:description/>
  <cp:keywords/>
  <dc:language>en-US</dc:language>
  <cp:lastModifiedBy>ewieczorek</cp:lastModifiedBy>
  <cp:lastPrinted>2010-04-20T10:06:00Z</cp:lastPrinted>
  <dcterms:modified xsi:type="dcterms:W3CDTF">2010-04-20T08:51:00Z</dcterms:modified>
  <cp:revision>4</cp:revision>
  <dc:subject/>
  <dc:title>Zarządzenie Nr          /2009</dc:title>
</cp:coreProperties>
</file>