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ARZĄDZENIE Nr 20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1marc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</w:t>
      </w:r>
      <w:r>
        <w:rPr>
          <w:b/>
          <w:sz w:val="28"/>
          <w:szCs w:val="28"/>
        </w:rPr>
        <w:t>zmian planu finansowego  Miasta Szczyrk na rok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ziałając na podstawie art. 30 ust. 1 ustawy z dnia 8 marca 1990 r. o samorządzie gminnym (Dz. U. z 2001 r., nr 142 poz. 1591 ze zmianami) oraz art. 257 ust. 1 pkt 1 ustawy  z dnia 27 sierpnia 2009 r. o finansach publicznych (Dz. U. Nr 157 poz. 1240) i § 10 pkt 3 Uchwały Rady Miejskiej w Szczyrku Nr LVIII/289/2009 z dnia 29 grudnia 2009 r. </w:t>
        <w:br/>
        <w:t>w sprawie uchwalenia budżetu Miasta Szczyrk na rok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planu finansowego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 21 716 440 zł.</w:t>
      </w:r>
    </w:p>
    <w:p>
      <w:pPr>
        <w:pStyle w:val="Normal"/>
        <w:rPr>
          <w:b/>
          <w:b/>
        </w:rPr>
      </w:pPr>
      <w:r>
        <w:rPr>
          <w:b/>
        </w:rPr>
        <w:t>Wydatki – 28 310 217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7080" w:hanging="0"/>
        <w:rPr>
          <w:u w:val="none"/>
        </w:rPr>
      </w:pPr>
      <w:r>
        <w:rPr>
          <w:u w:val="none"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/2010</w:t>
      </w:r>
    </w:p>
    <w:p>
      <w:pPr>
        <w:pStyle w:val="Normal"/>
        <w:jc w:val="right"/>
        <w:rPr>
          <w:b/>
          <w:b/>
        </w:rPr>
      </w:pPr>
      <w:r>
        <w:rPr>
          <w:b/>
        </w:rPr>
        <w:t>Burmistrza Miasta Szczyrk</w:t>
      </w:r>
    </w:p>
    <w:p>
      <w:pPr>
        <w:pStyle w:val="Normal"/>
        <w:jc w:val="right"/>
        <w:rPr/>
      </w:pPr>
      <w:r>
        <w:rPr>
          <w:b/>
        </w:rPr>
        <w:t>z dnia 31 marca 2010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w sprawie dokonania zmia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planu finansowego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Miasta Szczyrk na 2010 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HO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075"/>
        <w:gridCol w:w="708"/>
        <w:gridCol w:w="3720"/>
        <w:gridCol w:w="1487"/>
        <w:gridCol w:w="1500"/>
        <w:gridCol w:w="876"/>
      </w:tblGrid>
      <w:tr>
        <w:trPr>
          <w:trHeight w:val="3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Org.</w:t>
            </w:r>
          </w:p>
        </w:tc>
      </w:tr>
      <w:tr>
        <w:trPr>
          <w:trHeight w:val="3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 xml:space="preserve">6001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wojewódzk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66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e celowe otrzymane z samorządu województwa na inwestycje i zakupy inwestycyjne realizowane na podstawie porozumień (umów) między jednostkami samorządu terytorialneg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7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75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oświatowa subwencji ogólnej dla jednostek samorządu terytorialneg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7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9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 7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8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8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8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0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e rozwojowe oraz środki na finansowanie Wspólnej Polityki Roln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9 8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9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Fundusz Ochrony Środowiska i Gospodarki Wodn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9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9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i wydatki związane z gromadzeniem środków z opłat i kar za korzystanie ze środowis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09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pływy z różnych dochodó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 6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mniejsza się dochody o kwotę  52 355 zł.</w:t>
      </w:r>
      <w:r>
        <w:rPr/>
        <w:t xml:space="preserve"> </w:t>
      </w:r>
    </w:p>
    <w:p>
      <w:pPr>
        <w:pStyle w:val="Heading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WYDATKI</w:t>
      </w:r>
    </w:p>
    <w:p>
      <w:pPr>
        <w:pStyle w:val="Normal"/>
        <w:rPr/>
      </w:pPr>
      <w:r>
        <w:rPr/>
        <w:t xml:space="preserve">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3960"/>
        <w:gridCol w:w="1440"/>
        <w:gridCol w:w="126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Jedn org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0 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iG Nr 2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 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powietrza atmosferycznego i klim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 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e celowe z budżetu na finansowanie lub dofinansowanie zadań zleconych do realizacji pozostałym jednostkom niezaliczanym do sektora finansów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6 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usz Ochrony Środowiska i Gospodarki Wod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i wydatki związane z gromadzeniem środków z opłat i kar za korzystanie ze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79 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Ogółem zwiększa się wydatki o kwotę 1 019 898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0-04-21T14:19:00Z</cp:lastPrinted>
  <dcterms:modified xsi:type="dcterms:W3CDTF">2010-04-21T12:35:00Z</dcterms:modified>
  <cp:revision>79</cp:revision>
  <dc:subject/>
  <dc:title/>
</cp:coreProperties>
</file>