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48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6 lipca 2010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>W sprawie: przyjęcia regulaminu przetargu ustnego nieograniczonego na zbycie nieruchomości stanowiących własność Gminy Szczyrk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Na podstawie art. 30 ust. 2 pkt 3 ustawy z dnia 8 marca 1990r o samorządzie gminnym  (t.j. Dz. U. 2001 nr 142 poz 1591) 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twierdzić regulamin przetargu ustnego nieograniczonego na zbycie nieruchomości stanowiących własność Gminy Szczyrk, stanowiącego załącznik do niniejszego zarządzenia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kierownikowi referatu GKUHiR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3:00Z</dcterms:created>
  <dc:creator>ggurba</dc:creator>
  <dc:description/>
  <cp:keywords/>
  <dc:language>en-US</dc:language>
  <cp:lastModifiedBy>Tomasz Laszczak</cp:lastModifiedBy>
  <cp:lastPrinted>2010-07-07T07:59:00Z</cp:lastPrinted>
  <dcterms:modified xsi:type="dcterms:W3CDTF">2010-07-07T06:02:00Z</dcterms:modified>
  <cp:revision>8</cp:revision>
  <dc:subject/>
  <dc:title>Załącznik nr 1</dc:title>
</cp:coreProperties>
</file>