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rządzenia Burmistrza Miasta nr 48 z dnia 6 lipca 2010 r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zetargu ustnego nieograniczonego</w:t>
      </w:r>
    </w:p>
    <w:p>
      <w:pPr>
        <w:pStyle w:val="Normal"/>
        <w:autoSpaceDE w:val="false"/>
        <w:spacing w:before="240" w:after="0"/>
        <w:ind w:firstLine="43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ulamin określa zasady przeprowadzenia przetargu ustnego nieograniczonego na zbycie nieruchomości Gminy Szczyrk. Celem przetargu jest uzyskanie najwyższej cen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etarg ogłasza, organizuje i przeprowadza Burmistrz Miasta Szczyrk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Czynności związane z przeprowadzeniem przetargu wykonuje komisja przetargo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ego oraz członków komisji przetargowej, w składzie od 3 do 7 osób, wyznacza Burmistrz Miasta spośród osób dających rękojmię rzetelnego przeprowadzenia i rozstrzygnięcia przetarg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misja przetargowa podejmuje rozstrzygnięcia w drodze głosowania, z zastrzeżeniem § 14 ust. 6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równej liczby głosów decyduje głos przewodniczącego komisji przetargowej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. W przetargu mogą brać udział osoby, które, wniosą wadium w terminie wyznaczonym                          w ogłoszeniu o przetarg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Burmistrz Miasta ustala wysokość wadium, które nie może być niższe niż 10 % ceny wywoławczej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adium może być wnoszone w pieniądzu, obligacjach Skarbu Państwa lub papierach wartościowych dopuszczonych do obrotu publicz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urmistrz Miasta podaje w ogłoszeniu wybrane formy wadiu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Dowód wniesienia wadium przez uczestnika przetargu podlega przedłożeniu komisji przetargowej przed otwarciem przetarg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Wyznaczony termin wniesienia wadium powinien być ustalony w taki sposób, aby umożliwiał komisji przetargowej stwierdzenie, nie później niż 3 dni przed przetargiem, że dokonano wpłat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 Wadium zwraca się niezwłocznie po odwołaniu albo zamknięciu przetargu, z zastrzeżeniem ust. 8, jednak nie później niż przed upływem 3 dni od dnia, odpowiedni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dwołan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mknięc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nieważnien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akończenia przetargu wynikiem negatyw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9. Wadium wniesi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 Burmistrz podaje do publicznej wiadomości ogłoszenie o przetargu co najmniej na 30 dni przed wyznaczonym terminem przetarg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jednym ogłoszeniu o przetargu można zamieszczać informacje o przetargach na więcej niż jedną nieruchomoś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przetargu na zbycie nieruchomości, której cena wywoławcza jest wyższa niż równowartość 10.000 euro, ogłoszenie o przetargu zamieszcza się w prasie o zasięgu obejmującym co najmniej powiat, na terenie którego położona jest zbywana nieruchomość, ukazującej się nie rzadziej niż raz w tygod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przetargu na zbycie nieruchomości, której cena wywoławcza jest wyższa niż równowartość 100.000 euro, ogłoszenie o przetargu zamieszcza się, co najmniej na 2 miesiące przed wyznaczonym terminem przetargu, w prasie codziennej ogólnokrajowej. W przypadku nieruchomości, których cena wywoławcza jest wyższa niż równowartość 10.000.000 euro, ogłoszenie zamieszcza się co najmniej dwukrot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Przeliczenia ceny wywoławczej na równowartość euro dokonuje się nie wcześniej niż 7 dni przed terminem pierwszego ogłoszenia o przetargu, według średniego kursu ogłaszanego przez Narodowy Bank Polski obowiązującego w tym d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Ogłoszenie o przetargu powinno być także opublikowane na stronach internetowych Urzędu Miejskiego w szczyrku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przetargu powinno zawierać informacje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znaczenie nieruchomości według księgi wieczystej oraz katastru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wierzchnię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pis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znaczenie nieruchomości i sposób jej zagospodar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termin zagospodarowania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cenę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wysokość stawek procentowych opłat z tytułu użytkowania wieczyst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ysokość opłat z tytułu użytkowania, najmu lub dzierż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terminy wnoszenia opł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zasady aktualizacji opła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informacje o przeznaczeniu do sprzedaży, do oddania w użytkowanie wieczyste, użytkowanie, najem lub dzierżaw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2)</w:t>
        <w:tab/>
        <w:t>termin do złożenia wniosku przez osoby, którym przysługuje pierwszeństwo w nabyciu nieruchomości na podstawie art. 34 ust. 1 pkt 1 i pkt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cenie wywoł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obciążeniach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zobowiązaniach, których przedmiotem jest nieruchom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6)</w:t>
        <w:tab/>
        <w:t>terminie i miejscu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</w:t>
        <w:tab/>
        <w:t>wysokości wadium, formach, terminie i miejscu jego wnies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sposobie ustalenia opłat z tytułu użytkowania wieczyst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)</w:t>
        <w:tab/>
        <w:t>skutkach uchylenia się od zawarcia umowy sprzedaży nieruchomości lub oddania w użytkowanie wieczyste nieruchomości gruntow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nie wywoławczej nieruchomości gruntowej zabudowanej oddawanej w użytkowanie wieczyste do ustalenia opłat, o których mowa w art. 71 ustawy z dnia 21 sierpnia 1997 roku o gospodarce nieruchomościami, wyodrębnia się cenę gruntu, budynków znajdujących się na tym gruncie albo lokali, które mają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 Przewodniczący komisji przetargowej sporządza protokół przeprowadzonego przetargu. Protokół powinien zawierać informacje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erminie i miejscu oraz rodzaju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znaczeniu nieruchomości będącej przedmiotem przetargu według katastru nieruchomości i księgi wieczyst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ciążeniach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obowiązaniach, których przedmiotem jest nieruchom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jaśnieniach i oświadczeniach złożonych przez ofer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sobach dopuszczonych i niedopuszczonych do uczestniczenia w przetargu, wraz z uzasadn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cenie wywoławczej nieruchomości oraz najwyższej cenie osiągniętej w przetargu albo informację o złożonych ofertach wraz z uzasadnieniem wyboru najkorzystniejszej z nich albo o nie wybraniu żadnej z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uzasadnieniu rozstrzygnięć podjętych przez komisję przetarg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imieniu, nazwisku i adresie albo nazwie lub firmie oraz siedzibie osoby wyłonionej w przetargu jako nabywca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imionach i nazwiskach przewodniczącego i członków komisji przetarg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dacie sporządzenia protokoł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ół przeprowadzonego przetargu sporządza się w trzech jednobrzmiących egzemplarzach, z których dwa przeznaczone są dla właściwego organu, a jeden dla osoby ustalonej jako nabywca nieruchom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tokół przeprowadzonego przetargu podpisują przewodniczący i członkowie komisji przetargowej oraz osoba wyłoniona w przetargu jako nabywca nieruchom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otokół przeprowadzonego przetargu stanowi podstawę zawarcia aktu notarialnego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Skargę na czynności związane z przeprowadzeniem przetargu uczestnik przetargu składa za pośrednictwem Burmistrz Miast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wniesienia skargi, o której mowa w ust. 1, właściwy organ wstrzymuje czynności związane ze zbyciem nieruchom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Burmistrz Miasta rozpatruje skargę w terminie 7 dni od daty jej otrzym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Burmistrz może uznać skargę za zasadną i nakazać powtórzenie czynności przetargowych lub unieważnić przetarg albo uznać skargę za niezasadn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Po rozpatrzeniu skargi Burmistrz zawiadamia skarżącego, a właściwy organ wywiesza niezwłocznie, na okres 7 dni, w swojej siedzibie informację o sposobie rozstrzygnięcia skargi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 przypadku niezaskarżenia w wyznaczonym terminie czynności związanych z przeprowadzeniem przetargu albo w razie uznania skargi za niezasadną, właściwy organ, z zastrzeżeniem ust. 2, podaje do publicznej wiadomości, wywieszając w siedzibie właściwego urzędu, na okres 7 dni, informację o wyniku przetargu, która powinna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atę i miejsce oraz rodzaj przeprowadzonego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znaczenie nieruchomości będącej przedmiotem przetargu według katastru nieruchomości i księgi wieczyst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liczbę osób dopuszczonych oraz osób niedopuszczonych do uczestniczenia w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cenę wywoławczą nieruchomości oraz najwyższą cenę osiągniętą w przetargu albo informację o złożonych ofertach lub o niewybraniu żadnej z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mię, nazwisko albo nazwę lub firmę osoby ustalonej jako nabywca nieruchom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formację o wyniku przetargu w odniesieniu do nieruchomości, o których mowa w art. 57 ust. 1, albo nieruchomości ujętych w ewidencji, o której mowa w art. 60a ust. 2 pkt 1, zamieszcza się na stronach internetowych Biuletynu Informacji Publicznej urzędu obsługującego ministra właściwego do spraw Skarbu Państwa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 do Sali przetargowej, każdy z uczestników przetargu zobowiązany jest przedłożyć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ty wadi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stwierdzający tożsam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czestnika przetargu zastępuje inna osoba, winna ona przedstawić pełnomocnictwo z notarialnie poświadczonymi podpisami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  Przewodniczący komisji przetargowej otwiera przetarg, przekazując uczestnikom przetargu informacje, o których mowa w § 6, podaje do wiadomości imiona i nazwiska albo nazwy lub firmy osób, które wniosły wadium lub zostały zwolnione z tego obowiązku zgodnie z </w:t>
      </w:r>
      <w:r>
        <w:rPr>
          <w:rFonts w:cs="Arial" w:ascii="Arial" w:hAnsi="Arial"/>
          <w:color w:val="FF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Rozporządzenie Rady Ministrów z dnia 14 września 2004 r. w sprawie sposobu i trybu przeprowadzania przetargów oraz rokowań na zbycie nieruchomości oraz zostały dopuszczone do przetarg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y komisji przetargowej informuje uczestników przetargu, że po trzecim wywołaniu najwyższej zaoferowanej ceny dalsze postąpienia nie zostaną przyjęt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Uczestnicy przetargu zgłaszają ustnie kolejne postąpienia ceny, dopóki mimo trzykrotnego wywołania nie ma dalszych postąpi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etarg jest ważny bez względu na liczbę uczestników przetargu, jeżeli przynajmniej jeden uczestnik zaoferował co najmniej jedno postąpienie powyżej ceny wywoław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niż na 3 dni przed podpisaniem umowy sprzedaży nieruchomości / o oddanie tej nieruchomości w użytkowanie wieczyste, nabywca nieruchomości zobowiązany jest zapłacić, jednorazowo, cenę nabycia nieruchomości a nie uiszczenie tej kwoty spowoduje odstąpienie od zawarcia um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soba ustalona jako nabywca nieruchomości nie stawi się bez usprawiedliwienia w miejscu i w terminie podanym w zawiadomieniu, Burmistrz Miasta może odstapić od zawarcia umowy, a wpłacone wadium nie podlega zwrotow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 sporządzenia umowy sprzedaży nieruchomości ponosi nabywca nieruchomości (opłaty notarialne skarbowe sądowe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5:00Z</dcterms:created>
  <dc:creator>Tomasz Laszczak</dc:creator>
  <dc:description/>
  <cp:keywords/>
  <dc:language>en-US</dc:language>
  <cp:lastModifiedBy>Tomasz Laszczak</cp:lastModifiedBy>
  <cp:lastPrinted>2010-07-07T07:57:00Z</cp:lastPrinted>
  <dcterms:modified xsi:type="dcterms:W3CDTF">2010-07-07T05:57:00Z</dcterms:modified>
  <cp:revision>9</cp:revision>
  <dc:subject/>
  <dc:title>§</dc:title>
</cp:coreProperties>
</file>