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49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6 lipc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powołania komisji przetargowej w sprawie zbycia nieruchomości położonej w Szczyrku przy ul. Uzdrowiskowej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Na podstawie art. 30 ust. 2 pkt 3 ustawy z dnia 8 marca 1990r o samorządzie gminnym  (t.j. Dz. U. 2001 nr 142 poz 1591)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Powołać Komisję do przeprowadzenia przetargu ustnego nieograniczonego na sprzedaż nieruchomości położonej w Szczyrku przy ul. Uzdrowiskowej 17              w następującym składzie: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Przewodniczący Komisji Tomasz Laszczak</w:t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Członek Komisji Anna Moroń</w:t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Członek Komisji Urszula Stec</w:t>
      </w:r>
    </w:p>
    <w:p>
      <w:pPr>
        <w:pStyle w:val="TextBody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spacing w:val="20"/>
        </w:rPr>
        <w:t>Komisja przeprowadzi przetarg zgodnie z regulaminem określonym                   w zarządzeniu Burmistrz Miasta nr 48.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ind w:left="360" w:hanging="0"/>
        <w:jc w:val="both"/>
        <w:rPr>
          <w:spacing w:val="20"/>
        </w:rPr>
      </w:pPr>
      <w:r>
        <w:rPr>
          <w:spacing w:val="20"/>
        </w:rPr>
        <w:t xml:space="preserve">Przetarg odbędzie się w siedzibie Urzędu Miejskiego w Szczyrku przy           ul. Beskidzkiej 4 w Sali konferencyjnej nr 31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Przewodniczącemu Komisji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8:00Z</dcterms:created>
  <dc:creator>ggurba</dc:creator>
  <dc:description/>
  <cp:keywords/>
  <dc:language>en-US</dc:language>
  <cp:lastModifiedBy>Anna Moroń</cp:lastModifiedBy>
  <cp:lastPrinted>2010-07-07T07:58:00Z</cp:lastPrinted>
  <dcterms:modified xsi:type="dcterms:W3CDTF">2010-07-08T10:08:00Z</dcterms:modified>
  <cp:revision>8</cp:revision>
  <dc:subject/>
  <dc:title>Załącznik nr 1</dc:title>
</cp:coreProperties>
</file>