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rządzenie Nr  5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Burmistrza Miasta Szczyrk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z dnia 6 lipca 2010 r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/>
      </w:pPr>
      <w:r>
        <w:rPr>
          <w:b/>
          <w:szCs w:val="24"/>
        </w:rPr>
        <w:t xml:space="preserve">w  sprawie: </w:t>
      </w:r>
      <w:r>
        <w:rPr>
          <w:szCs w:val="24"/>
        </w:rPr>
        <w:t xml:space="preserve">przeznaczenia do sprzedaży lokalu mieszkalnego w trybie przetargu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ustnego nieograniczonego.</w:t>
      </w:r>
    </w:p>
    <w:p>
      <w:pPr>
        <w:pStyle w:val="Normal"/>
        <w:jc w:val="both"/>
        <w:rPr/>
      </w:pPr>
      <w:r>
        <w:rPr>
          <w:szCs w:val="24"/>
        </w:rPr>
        <w:br/>
        <w:t xml:space="preserve">Na podstawie: - art. 13 ust. 1, art. 25 ust. 1, art. 35 ustawy z dnia 21 sierpnia 1997r.                       o gospodarce nieruchomościami /tekst jednolity Dz.U. z 2004r., Nr 261 </w:t>
        <w:br/>
        <w:t xml:space="preserve">poz. 260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Zarządzam co następuje: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§ 1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Przeznaczam do sprzedaży lokal mieszkalny nr 1,  w budynku położonym w Szczyrku przy ul. Uzdrowiskowej 17 wraz z udziałem  w częściach wspólnych budynku i ustanowieniem udziału w prawie użytkowania wieczystego nieruchomości gruntowej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eastAsia="Times New Roman" w:cs="Times New Roman"/>
          <w:szCs w:val="24"/>
        </w:rPr>
        <w:t>§</w:t>
      </w:r>
      <w:r>
        <w:rPr>
          <w:szCs w:val="24"/>
        </w:rPr>
        <w:t>2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ykonanie zarządzenia powierzam Przewodniczącemu Komisji Przetargowej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§ 3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rządzenie wchodzi w życie z dniem podpisania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12:00Z</dcterms:created>
  <dc:creator>Alicja Tom</dc:creator>
  <dc:description/>
  <cp:keywords/>
  <dc:language>en-US</dc:language>
  <cp:lastModifiedBy>Tomasz Laszczak</cp:lastModifiedBy>
  <cp:lastPrinted>2010-07-07T08:06:00Z</cp:lastPrinted>
  <dcterms:modified xsi:type="dcterms:W3CDTF">2010-07-07T06:12:00Z</dcterms:modified>
  <cp:revision>2</cp:revision>
  <dc:subject/>
  <dc:title>Zarządzenie Nr ……/………</dc:title>
</cp:coreProperties>
</file>