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RZĄDZENIE Nr 45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czerwc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257 ust. 1 pkt 1 ustawy  z dnia 27 sierpnia 2009 r. o finansach publicznych (Dz. U. Nr 157 poz. 1240) i § 10 pkt 3 Uchwały Rady Miejskiej w Szczyrku Nr LVIII/289/2009 z dnia 29 grudnia 2009 r. </w:t>
        <w:br/>
        <w:t>w sprawie uchwalenia budżetu Miasta Szczyrk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22 182 608 zł.</w:t>
      </w:r>
    </w:p>
    <w:p>
      <w:pPr>
        <w:pStyle w:val="Normal"/>
        <w:rPr>
          <w:b/>
          <w:b/>
        </w:rPr>
      </w:pPr>
      <w:r>
        <w:rPr>
          <w:b/>
        </w:rPr>
        <w:t xml:space="preserve">Wydatki – 30 440 849 zł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45/2010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30 czerwca 2010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10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10” do uchwały Rady Miejskiej w Szczyrku Nr LVIII/289/2009 z dnia 29 grudnia  2009 r. w sprawie uchwalenia budżetu Miasta Szczyrk na rok 2010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9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otacje celowe otrzymane z budżetu państwa na realizację zadań bieżących z zakresu administracji rządowej oraz innych zadań zleconych gminie (związkom gmin) ustawami</w:t>
              <w:br/>
              <w:t>Krajowe Biuro Wyborcze DBB-3101-14/10</w:t>
              <w:br/>
              <w:t>Krajowe Biuro Wyborcze DBB-3101-18/10</w:t>
              <w:br/>
            </w:r>
            <w:r>
              <w:rP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960</w:t>
            </w:r>
          </w:p>
          <w:p>
            <w:pPr>
              <w:pStyle w:val="Normal"/>
              <w:jc w:val="right"/>
              <w:rPr/>
            </w:pPr>
            <w:r>
              <w:rPr/>
              <w:t>3 9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 9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 xml:space="preserve">POMOC SPOŁECZ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6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(związkom gmin) ustawami</w:t>
            </w:r>
            <w:r>
              <w:rPr>
                <w:bCs w:val="false"/>
              </w:rPr>
              <w:br/>
            </w:r>
            <w:r>
              <w:rPr>
                <w:b w:val="false"/>
                <w:bCs w:val="false"/>
              </w:rPr>
              <w:t xml:space="preserve">Decyzja Wojewody Śląskiego </w:t>
              <w:br/>
              <w:t>nr FB/I/3011/161/33/10</w:t>
              <w:br/>
              <w:t xml:space="preserve">Decyzja Wojewody Śląskiego </w:t>
              <w:br/>
              <w:t>nr FB/I/3011/161/457/10</w:t>
              <w:br/>
              <w:t>w tym:</w:t>
              <w:br/>
              <w:t>dochody bieżąc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  <w:br/>
              <w:t>Decyzja Wojewody Śląskiego</w:t>
              <w:br/>
              <w:t>nr FB/I/3011/184/2/10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5 64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6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5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 14 920 zł</w:t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  <w:t>W załączniku nr 2 „Wydatki budżetu Miasta Szczyrk na rok 2010” do uchwały Rady Miejskiej w Szczyrku Nr LVIII/289/2009 z dnia 29 grudnia  2009 r. w sprawie uchwalenia budżetu Miasta Szczyrk na rok 2010 dokonuje się następujących zmian:</w:t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  <w:t xml:space="preserve"> 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585 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ostała działalność</w:t>
              <w:br/>
            </w:r>
            <w:r>
              <w:rPr/>
              <w:t>w tym:</w:t>
              <w:br/>
              <w:t>wydatki bieżące</w:t>
              <w:br/>
              <w:t>z tego  wydatki jednostek budżetowych</w:t>
              <w:br/>
              <w:t>z tego wydatki związane z realizacją ich statutowych zadań</w:t>
              <w:br/>
              <w:t>z tego dotacje na zadania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8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585</w:t>
            </w:r>
          </w:p>
          <w:p>
            <w:pPr>
              <w:pStyle w:val="Normal"/>
              <w:jc w:val="right"/>
              <w:rPr/>
            </w:pPr>
            <w:r>
              <w:rPr/>
              <w:t>2 5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8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5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85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bory Prezydenta Rzeczypospolitej Polskiej</w:t>
              <w:br/>
            </w: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 wydatki jednostek budżetowych</w:t>
              <w:br/>
              <w:t>z tego wydatki związane z realizacją ich statutowych zadań</w:t>
              <w:br/>
              <w:t>z tego wynagrodzenia i pochodne od wynagrodzeń</w:t>
              <w:br/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2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 421</w:t>
            </w:r>
          </w:p>
          <w:p>
            <w:pPr>
              <w:pStyle w:val="Normal"/>
              <w:jc w:val="right"/>
              <w:rPr/>
            </w:pPr>
            <w:r>
              <w:rPr/>
              <w:t>1 5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501</w:t>
            </w:r>
          </w:p>
          <w:p>
            <w:pPr>
              <w:pStyle w:val="Normal"/>
              <w:jc w:val="right"/>
              <w:rPr/>
            </w:pPr>
            <w:r>
              <w:rPr/>
              <w:t>1 5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ona cywilna</w:t>
            </w:r>
          </w:p>
          <w:p>
            <w:pPr>
              <w:pStyle w:val="Normal"/>
              <w:rPr/>
            </w:pPr>
            <w:r>
              <w:rPr>
                <w:bCs/>
              </w:rPr>
              <w:t>w tym:</w:t>
              <w:br/>
              <w:t>wydatki bieżące</w:t>
              <w:br/>
            </w:r>
            <w:r>
              <w:rPr/>
              <w:t>z tego  wydatki jednostek budżetowych</w:t>
              <w:b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uwanie skutków klęsk żywiołowych</w:t>
              <w:br/>
            </w:r>
            <w:r>
              <w:rPr>
                <w:bCs/>
              </w:rPr>
              <w:t>w tym:</w:t>
              <w:br/>
              <w:t>wydatki bieżące</w:t>
              <w:br/>
            </w:r>
            <w:r>
              <w:rPr/>
              <w:t>z tego  wydatki jednostek budżetowych</w:t>
              <w:b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 640     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iłki i pomoc w naturze oraz składki na ubezpieczenia emerytalne i rentowe</w:t>
              <w:br/>
            </w:r>
            <w:r>
              <w:rPr/>
              <w:t>w tym:</w:t>
              <w:br/>
              <w:t>wydatki bieżące</w:t>
              <w:br/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wydatki bieżące</w:t>
              <w:br/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5 6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 6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6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64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spodarka ściekowa i ochrona wód</w:t>
              <w:br/>
            </w: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 wydatki jednostek budżetowych</w:t>
              <w:b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500</w:t>
            </w:r>
          </w:p>
          <w:p>
            <w:pPr>
              <w:pStyle w:val="Normal"/>
              <w:jc w:val="right"/>
              <w:rPr/>
            </w:pPr>
            <w:r>
              <w:rPr/>
              <w:t>4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 wydatki jednostek budżetowych</w:t>
              <w:b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500</w:t>
            </w:r>
          </w:p>
          <w:p>
            <w:pPr>
              <w:pStyle w:val="Normal"/>
              <w:jc w:val="right"/>
              <w:rPr/>
            </w:pPr>
            <w:r>
              <w:rPr/>
              <w:t>4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2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ółem zwiększa się wydatki o kwotę 14 92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0-07-08T09:05:00Z</cp:lastPrinted>
  <dcterms:modified xsi:type="dcterms:W3CDTF">2010-07-08T07:09:00Z</dcterms:modified>
  <cp:revision>107</cp:revision>
  <dc:subject/>
  <dc:title/>
</cp:coreProperties>
</file>