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5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lip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yla się zarządzenie Nr 52/2010 Burmistrza Miasta Szczyrk z dnia 16 lipca  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3-05T09:38:00Z</cp:lastPrinted>
  <dcterms:modified xsi:type="dcterms:W3CDTF">2010-08-02T12:41:00Z</dcterms:modified>
  <cp:revision>60</cp:revision>
  <dc:subject/>
  <dc:title/>
</cp:coreProperties>
</file>