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88 /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32"/>
        </w:rPr>
        <w:t>z dnia 2 listopada 2010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rzeprowadzenia inwentaryzacji składników majątkowych oraz powołania komisji inwentary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26 ustawy z dnia 29 września 1994r o rachunkowości ((tekst jednolity Dz. U. z 2009 r. Nr 152, poz. 1223 ze zmianami) – na wniosek skarbnik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Przeprowadzić w Urzędzie Miejskim inwentaryzację składników majątkowych. Czynności inwentaryzacyjne należy przeprowadzić na dzień wg zapisu w planie inwenta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zeprowadzenia spisu z natury wymienionych w planie składników powołuję komisję inwentaryzacyjn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Helena Przybyła                                                              przewodniczący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aszczak Tomasz                                                           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ofia Kociołek                                                                członek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owołane na członków zespołu spisowego ponoszą pełną odpowiedzialność za właściwe oraz zgodne ze stanem rzeczywistym przeprowadzenie spisu z natury wymienionych w planie składników mają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rkusze spisowe pobierze Przewodnicząca komisji. </w:t>
      </w:r>
    </w:p>
    <w:p>
      <w:pPr>
        <w:pStyle w:val="Normal"/>
        <w:jc w:val="both"/>
        <w:rPr/>
      </w:pPr>
      <w:r>
        <w:rPr>
          <w:sz w:val="24"/>
        </w:rPr>
        <w:t>2. Ostateczny termin rozliczenia wyników spisu ustalam na dzień 15 stycznia 2011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po zakończeniu czynności inwentaryzacyjnych złoży pisemne sprawozdanie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Komisji Inwentaryzacyjnej i osobom wymienionym w planie inwentary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lan inwentaryzacji na rok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87"/>
        <w:gridCol w:w="1558"/>
        <w:gridCol w:w="2490"/>
      </w:tblGrid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kładni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wg stan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y materiałów w magazy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10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pieniężne, weksle, czeki w kasi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10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ki ścisłego zarachowan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10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achun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10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Pezda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– przez porównanie ze stanem ewidencyjn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1.12.2010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zczak Tomasz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 inżynierii lądowej i wodnej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31.12.2010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Pindel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inwestycyj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31.12.2010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Pindel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ci niematerialne i praw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31.12.2010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Wolicki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aktywa i pasy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Pez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>1. Rozpoczęcie spisu z natury                                                                               04.11.2010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>2. Zakończenie spisu z natury                                                                               31.12.2010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>3.Wycena rzeczowych składników majątkowych                                                15.01.2011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 xml:space="preserve">4. Ustalenie różnic inwentaryzacyjnych oraz ich księgowanie w księgach rachunkowych pod datą                                                                                                                 31.12.2010 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</w:rPr>
        <w:t xml:space="preserve">5. Rozliczenie inwentaryzacji                                                                               15.01.2011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74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2:00Z</dcterms:created>
  <dc:creator>Kasa</dc:creator>
  <dc:description/>
  <cp:keywords/>
  <dc:language>en-US</dc:language>
  <cp:lastModifiedBy>kponikwia</cp:lastModifiedBy>
  <cp:lastPrinted>2010-10-21T10:43:00Z</cp:lastPrinted>
  <dcterms:modified xsi:type="dcterms:W3CDTF">2010-11-02T07:44:00Z</dcterms:modified>
  <cp:revision>7</cp:revision>
  <dc:subject/>
  <dc:title/>
</cp:coreProperties>
</file>