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sz w:val="24"/>
        </w:rPr>
      </w:pPr>
      <w:r>
        <w:rPr>
          <w:sz w:val="24"/>
        </w:rPr>
        <w:t>Zarządzenie nr 59/2010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Burmistrza  Miasta  Szczyrk</w:t>
      </w:r>
    </w:p>
    <w:p>
      <w:pPr>
        <w:pStyle w:val="Normal"/>
        <w:jc w:val="center"/>
        <w:rPr/>
      </w:pPr>
      <w:r>
        <w:rPr>
          <w:b/>
        </w:rPr>
        <w:t>z dnia 16 sierpni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informacji o przebiegu wykonania  budżetu Miasta Szczyrk oraz planu finansowego Miejskiego Ośrodka Kultury, Promocji i Informacji za pierwsze półrocze 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 30 ust. 2 pkt. 4 ustawy z dnia 8 marca 1990 roku o samorządzie gminnym</w:t>
        <w:br/>
        <w:t xml:space="preserve">(tj. D z. U. z 2001 r. Nr 142 , poz. 1591 z późn. zmian.) oraz art. 266 ust. 1 ustawy z dnia 27 sierpnia 2009 r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 finansach publicznych (Dz. U.  Nr 157, poz. 1240) oraz uchwały Rady Miejskiej  nr LXV/352/2010 </w:t>
      </w:r>
    </w:p>
    <w:p>
      <w:pPr>
        <w:pStyle w:val="Normal"/>
        <w:jc w:val="both"/>
        <w:rPr/>
      </w:pPr>
      <w:r>
        <w:rPr/>
        <w:t xml:space="preserve">z dnia 29 czerwca 2010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dstawić Radzie Miejskiej w Szczyrku i Regionalnej Izbie Obrachunkowej w Katowic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/>
      </w:pPr>
      <w:r>
        <w:rPr/>
        <w:t>a) informację o przebiegu wykonania budżetu Miasta Szczyrk za pierwsze półrocze 2010 r. stanowiącą</w:t>
      </w:r>
    </w:p>
    <w:p>
      <w:pPr>
        <w:pStyle w:val="Normal"/>
        <w:ind w:left="150" w:hanging="0"/>
        <w:rPr/>
      </w:pPr>
      <w:r>
        <w:rPr/>
        <w:t xml:space="preserve">      </w:t>
      </w:r>
      <w:r>
        <w:rPr/>
        <w:t>załącznik nr 1 do niniejszego zarządze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b) informację o przebiegu wykonania planu finansowego Miejskiego Ośrodka Kultury, </w:t>
      </w:r>
    </w:p>
    <w:p>
      <w:pPr>
        <w:pStyle w:val="Normal"/>
        <w:rPr/>
      </w:pPr>
      <w:r>
        <w:rPr/>
        <w:t xml:space="preserve">      </w:t>
      </w:r>
      <w:r>
        <w:rPr/>
        <w:t>Promocji i Informacji za pierwsze półrocze 2010 r. stanowiącą  załącznik nr 2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ykonam osobi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6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</w:tblGrid>
      <w:tr>
        <w:trPr>
          <w:trHeight w:val="292" w:hRule="atLeast"/>
        </w:trPr>
        <w:tc>
          <w:tcPr>
            <w:tcW w:w="2961" w:type="dxa"/>
            <w:tcBorders/>
          </w:tcPr>
          <w:p>
            <w:pPr>
              <w:pStyle w:val="Heading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1</w:t>
            </w:r>
          </w:p>
        </w:tc>
      </w:tr>
      <w:tr>
        <w:trPr>
          <w:trHeight w:val="299" w:hRule="atLeast"/>
        </w:trPr>
        <w:tc>
          <w:tcPr>
            <w:tcW w:w="2961" w:type="dxa"/>
            <w:tcBorders/>
          </w:tcPr>
          <w:p>
            <w:pPr>
              <w:pStyle w:val="Heading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arządzenia</w:t>
            </w:r>
          </w:p>
        </w:tc>
      </w:tr>
      <w:tr>
        <w:trPr>
          <w:trHeight w:val="312" w:hRule="atLeast"/>
        </w:trPr>
        <w:tc>
          <w:tcPr>
            <w:tcW w:w="29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rmistrza Miasta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59/2010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z dnia 16 sierpnia 2010 r.</w:t>
            </w:r>
          </w:p>
        </w:tc>
      </w:tr>
    </w:tbl>
    <w:p>
      <w:pPr>
        <w:pStyle w:val="Normal"/>
        <w:pBdr/>
        <w:overflowPunct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both"/>
        <w:rPr/>
      </w:pPr>
      <w:r>
        <w:rPr>
          <w:b/>
        </w:rPr>
        <w:t xml:space="preserve">                         </w:t>
      </w:r>
    </w:p>
    <w:p>
      <w:pPr>
        <w:pStyle w:val="Normal"/>
        <w:overflowPunct w:val="false"/>
        <w:jc w:val="center"/>
        <w:rPr>
          <w:b/>
          <w:b/>
          <w:u w:val="single"/>
        </w:rPr>
      </w:pPr>
      <w:r>
        <w:rPr>
          <w:b/>
          <w:u w:val="single"/>
        </w:rPr>
        <w:t>INFORMACJA O PRZEBIEGU WYKONANIA</w:t>
      </w:r>
    </w:p>
    <w:p>
      <w:pPr>
        <w:pStyle w:val="Normal"/>
        <w:overflowPunct w:val="false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BUDŻETU MIASTA SZCZYRK ZA PIERWSZE PÓŁROCZE 2010 ROKU</w:t>
      </w:r>
    </w:p>
    <w:p>
      <w:pPr>
        <w:pStyle w:val="Normal"/>
        <w:overflowPunct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ZESTAWIENIE ZBIORCZ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DOCHODÓW, WYDATKÓW ORAZ PRZYCHODÓW I ROZCHOD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290"/>
        <w:gridCol w:w="2520"/>
        <w:gridCol w:w="1980"/>
        <w:gridCol w:w="2140"/>
        <w:gridCol w:w="920"/>
      </w:tblGrid>
      <w:tr>
        <w:trPr>
          <w:trHeight w:val="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ind w:left="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ierwotn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0 r.</w:t>
            </w:r>
          </w:p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lan po zmianach 2010r.</w:t>
            </w:r>
          </w:p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40" w:hanging="7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  <w:p>
            <w:pPr>
              <w:pStyle w:val="Normal"/>
              <w:ind w:left="740" w:hanging="74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0 r.</w:t>
            </w:r>
          </w:p>
          <w:p>
            <w:pPr>
              <w:pStyle w:val="Footer"/>
              <w:ind w:left="740" w:hanging="7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% wykon. planu</w:t>
            </w:r>
          </w:p>
        </w:tc>
      </w:tr>
      <w:tr>
        <w:trPr>
          <w:trHeight w:val="789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716 72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29 3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87 38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182 60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12 0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 270 588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39 105,3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8 963,6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0 141,7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2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6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) wydatki bieżąc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) wydatki majątk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238 25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074 60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 163 6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440 84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6 656 57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84 27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91 483,8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60 622,8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 861,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ICY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5 521 524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 258 24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52 378,4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z teg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874 3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40 07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09 448,6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33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)kredyt bankow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2 38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24 62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 00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,95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ożycz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9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42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) nadwyżka budżetowa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lat poprzedni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) inne źródła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wolne środki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1 03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9 448,6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6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CHOD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ółem z teg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52 77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81 83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79 381,8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56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) spłaty kredy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0 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 00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 00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7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b) spłaty pożycz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 7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83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381,8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</w:tbl>
    <w:p>
      <w:pPr>
        <w:pStyle w:val="Normal"/>
        <w:overflowPunct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both"/>
        <w:rPr>
          <w:b/>
          <w:b/>
        </w:rPr>
      </w:pPr>
      <w:r>
        <w:rPr>
          <w:b/>
        </w:rPr>
        <w:t>WYKONANIE DOCHODÓW</w:t>
      </w:r>
    </w:p>
    <w:p>
      <w:pPr>
        <w:pStyle w:val="Normal"/>
        <w:overflowPunct w:val="false"/>
        <w:jc w:val="both"/>
        <w:rPr>
          <w:b/>
          <w:b/>
        </w:rPr>
      </w:pPr>
      <w:r>
        <w:rPr>
          <w:b/>
        </w:rPr>
      </w:r>
    </w:p>
    <w:tbl>
      <w:tblPr>
        <w:tblW w:w="11393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5040"/>
        <w:gridCol w:w="1440"/>
        <w:gridCol w:w="1260"/>
        <w:gridCol w:w="1782"/>
        <w:gridCol w:w="1260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NAZWA TRE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pierwotny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</w:rPr>
              <w:t xml:space="preserve">2010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</w:rPr>
              <w:t>2010r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</w:rPr>
              <w:t>2010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% wyk. planu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w  tym :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18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 o podobnym charakterze  (§ 07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88,78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w  tym :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8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680 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Środki na dofinansowanie własnych zadań bieżących gmin (związków gmin), powiatów (związków powiatów), samorządów województw, pozyskane z innych źródeł (§ 2700)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Dotacja celowa otrzymana z samorządu województwa na inwestycje i zakupy inwestycyjne realizowane na podstawie porozumień (umów) między jednostkami samorządu terytorialnego (§ 66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6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/>
              <w:t>480 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Dotacje celowe otrzymane z budżetu państwa na realizację własnych zadań bieżących gmin (związków gmin (§ 203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b/>
              </w:rPr>
              <w:t xml:space="preserve">     </w:t>
            </w:r>
            <w:r>
              <w:rPr/>
              <w:t>200 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w  tym :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7 104 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7 104 8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Dotacje celowe w ramach programów finansowych z udziałem środków europejskich oraz środków, o których mowa w art. 5 ust. 1 pkt 3 oraz ust.   3   pkt   5  i  6   ustawy,   lub   płatności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w ramach budżetu środków europejskich (§ 6207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7 104 8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Dotacje celowe w ramach programów finansowych z udziałem środków europejskich oraz środków, o których mowa w art. 5 ust. 1 pkt 3 oraz    ust.   3 pkt   5  i  6   ustawy,   lub   płatności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w ramach budżetu środków europejskich (§ 6208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7 104 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b/>
              </w:rPr>
              <w:t>GOSPODARKA  MIESZKANIOWA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w  tym :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24 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324 4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41 14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12,68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Wpływy z opłat za zarząd, użytkowanie </w:t>
              <w:br/>
              <w:t>i użytkowanie wieczyste nieruchomości (§ 047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3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3 000</w:t>
            </w:r>
          </w:p>
        </w:tc>
        <w:tc>
          <w:tcPr>
            <w:tcW w:w="1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 955, 7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2,74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Wpływy z tytułu przekształcenia prawa użytkowania wieczystego przysługującego osobom fizycznym w prawo własności (§ 076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8 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8 4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1 482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36,69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Wpłaty z tytułu odpłatnego nabycia prawa własności nieruchomości (§ 077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300 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3 040,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7,68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Wpływy z usług (§ 0830 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17,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7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Pozostałe odsetki (§ 09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3 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3 146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4,8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ADMINISTRACJA  PUBLICZNA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w  tym :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488 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489 5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342 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69,98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Dotacje celowe otrzymane z budżetu  państwa 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na realizację zadań bieżących z  zakresu administracji rządowej oraz  innych zadań zleconych  gminie (związkom gmin) ustawami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(§ 201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53 3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54 29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8 85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53,14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 o podobnym charakterze  (§ 075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420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420 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68 583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40,14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Wpływy ze sprzedaży składników majątkowych (0870)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40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Pozostałe odsetki  (§ 09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5 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6 81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12,13</w:t>
            </w:r>
          </w:p>
        </w:tc>
      </w:tr>
      <w:tr>
        <w:trPr>
          <w:trHeight w:val="4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Wpływy z różnych dochodów (§ 097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 93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Dochody jednostek samorządu terytorialnego związane z realizacją zadań z zakresu administracji rządowej oraz innych zadań zleconych ustawami (§ 236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3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,5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Dotacje celowe w ramach programów finansowych z udziałem środków europejskich oraz środków, o których mowa w art. 5 ust. 1 pkt 3 oraz ust.   3   pkt   5  i  6   ustawy,   lub   płatności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w ramach budżetu środków europejskich (§ 6207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22 27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b/>
              </w:rPr>
              <w:t>URZĘDY NACZELNYCH ORGANÓW WŁADZY     PAŃSTWOWEJ,      KONTROLI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I OCHRONY PRAWA ORAZ SĄDOWNICTWA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w  tym :</w:t>
            </w:r>
          </w:p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b/>
              </w:rPr>
              <w:t>1 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16 6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15 8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95,18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Dotacje celowe otrzymane z budżetu  państwa  na realizację zadań bieżących zakresu administracji rządowej oraz  innych zadań zleconych  gminie (związkom gmin) ustawami -na sfinansowanie kosztów  prowadzenia i aktualizowania stałego rejestru wyborców  w gminie (§ 2010 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 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 6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79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49,7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Dotacje celowe otrzymane z budżetu  państwa  na realizację zadań bieżących z  zakresu administracji rządowej oraz  innych zadań zleconych  gminie (związkom gmin) ustawami - na finansowanie wyborów Prezydenta Rzeczpospolitej Polskiej 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(§ 201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5 06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5 06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b/>
              </w:rPr>
              <w:t xml:space="preserve">BEZPIECZEŃSTWO PUBLICZNE 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I OCHRONA PRZECIWPOZAROWA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w  tym :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b/>
              </w:rPr>
              <w:t>103 200</w:t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103 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Wpływy ze sprzedaży składników majątkowych (§ 087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3 2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3 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Dotacje celowe otrzymane z budżetu państwa na realizację własnych zadań finansowanych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z udziałem środków, o których mowa w art. 5 ust. 1 pkt 2 i 3 (§ 203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00 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00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b/>
              </w:rPr>
              <w:t xml:space="preserve">DOCHODY      OD       OSÓB     PRAWNYCH, 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b/>
              </w:rPr>
              <w:t>OD OSÓB FIZYCZNYCH I OD INNYCH JEDNOSTEK NIE POSIADAJĄCYCH OSOBOWOŚCI PRAWNEJ ORAZ WYDATKI ZWIĄZANE Z ICH POBOREM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w  tym :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7 695 7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7 695 788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4 369 860,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56,78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Podatek dochodowy od osób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fizycznych (§ 001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 513 2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  513 288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 014 24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40,36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Podatek dochodowy od osób prawnych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(§ 002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90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90 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30 256,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33,6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Podatek od nieruchomości osób prawnych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(§ 031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 7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 700 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 410 698,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52,25</w:t>
            </w:r>
          </w:p>
        </w:tc>
      </w:tr>
      <w:tr>
        <w:trPr>
          <w:trHeight w:val="107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Podatek od nieruchomości 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osób fizycznych (§ 031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 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 000 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728 556,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72,86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Podatek rolny osób prawnych (§ 0320)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8,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8,78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Podatek rolny osób fizycznych (§ 032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 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 4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 058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85,7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Podatek leśny osób prawnych (§ 033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3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3 5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2 883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4,8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Podatek leśny osób fizycznych (§ 033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6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6 5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2 539,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76,0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Podatki od środków transportowych 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osób prawnych (§ 034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9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9 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4 848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53,87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Podatki od środków transportowych 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osób fizycznych (§ 034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30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30 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4 103,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47,0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Podatek     od            działalności       gospodarczej </w:t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osób fizycznych, opłacany w formie  karty podatkowej (§ 0350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0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0 000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4 860,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74,3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Podatek od spadków i darowizn (§ 036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7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70 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19 162,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70,2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Podatek od posiadania psów (§ 0370 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6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6 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3 594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9,9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Wpływy z  opłaty  skarbowej (§ 0410 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40 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2 698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6,7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Wpływy z opłaty targowej  (§ 043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30 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8 8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62,92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Wpływy z opłaty miejscowej (§ 0440 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300 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300 000</w:t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79 220,7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9,74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Wpływy z opłat za zezwolenia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na sprzedaż alkoholu (§ 048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320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320 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48 947,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77,80</w:t>
            </w:r>
          </w:p>
        </w:tc>
      </w:tr>
      <w:tr>
        <w:trPr>
          <w:trHeight w:val="926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Wpływy z innych lokalnych opłat pobieranych przez jednostki samorządu terytorialnego na podstawie odrębnych ustaw, (w tym renta planistyczna, opłata za zgłoszenie działalności gospodarczej) (§ 049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0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0 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4 101,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0,5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Podatek od czynności cywilnoprawnych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osób prawnych (§ 050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0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0 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,0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Podatek od czynności cywilnoprawnych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osób fizycznych (§ 050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4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40 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38 809,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99,5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Zaległości z podatków zniesionych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os. prawnych (§ 0560)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45 492,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Zaległości z podatków zniesionych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os. fizyczne (§ 0560)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 903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Wpływy z różnych opłat (§ 0690)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 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 451,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9,04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Odsetki od nieterminowych wpłat z tytułu podatków i opłat (od działalności gospodarczej)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(§ 091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63,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63,68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Odsetki od nieterminowych wpłat z tytułu podatków i opłat od osób prawnych (§ 091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39 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39 7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52 369,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131,9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Odsetki od nieterminowych wpłat z tytułu podatków i opłat od osób fizycznych (§ 091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0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0 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7 012,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70,1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Odsetki od nieterminowych opłat (od zgłoszeń działalności gospodarczej, zajęcie pasa drogowego) (§ 091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09,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54,6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Rekompensaty utraconych dochodów 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w podatkach i opłatach lokalnych (§ 268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200 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81 37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40,69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RÓŻNE ROZLICZENIA 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w  tym :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2 418 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2 442 78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1 503 25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61,54</w:t>
            </w:r>
          </w:p>
        </w:tc>
      </w:tr>
      <w:tr>
        <w:trPr>
          <w:trHeight w:val="1825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Subwencja ogólna dla jednostek samorządu  terytorialnego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w tym :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Część oświatowa subwencji ogólnej dla jednostek samorządu terytorialnego (§ 292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 418 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 442 78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 503 25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61,54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w tym :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1 072 4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1 130 328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652 578,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57,73</w:t>
            </w:r>
          </w:p>
        </w:tc>
      </w:tr>
      <w:tr>
        <w:trPr>
          <w:trHeight w:val="448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Wpływy z  usług (szkoły) (§ 0830)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 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 00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0,03</w:t>
            </w:r>
          </w:p>
        </w:tc>
      </w:tr>
      <w:tr>
        <w:trPr>
          <w:trHeight w:val="448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Wpływy z  usług (przedszkole) (</w:t>
            </w:r>
            <w:r>
              <w:rPr>
                <w:lang w:val="en-US"/>
              </w:rPr>
              <w:t xml:space="preserve">§ </w:t>
            </w:r>
            <w:r>
              <w:rPr/>
              <w:t>083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54 2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26 26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78 702,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62,33</w:t>
            </w:r>
          </w:p>
        </w:tc>
      </w:tr>
      <w:tr>
        <w:trPr>
          <w:trHeight w:val="448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Wpływy z  usług (stołówki) (§ 083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8 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448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Dotacje celowe w ramach programów finansowych z udziałem środków europejskich oraz środków, o których mowa w art. 5 ust. 1 pkt 3 oraz ust.   3   pkt   5  i  6   ustawy,   lub   płatności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w ramach budżetu środków europejskich  (§ 2007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47 01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86 955,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96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Dotacje celowe w ramach programów finansowych z udziałem środków europejskich oraz środków, o których mowa w art. 5 ust. 1 pkt 3 oraz ust.   3   pkt   5  i  6   ustawy,   lub   płatności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w ramach budżetu środków europejskich (§ 2008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12 5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 xml:space="preserve"> </w:t>
            </w:r>
            <w:r>
              <w:rPr/>
              <w:t>5 46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448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Dotacje celowe w ramach programów finansowych z udziałem środków europejskich oraz środków, o których mowa w art. 5 ust. 1 pkt 3 oraz ust.   3   pkt   5  i  6   ustawy,   lub   płatności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w ramach budżetu środków europejskich (§ 2009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33 7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33 76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3 810,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40,9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Dotacje celowe otrzymane z budżetu państwa na realizację własnych zadań bieżących gmin (związków gmin)  – na sfinansowanie nauczania języka angielskiego w I klasach szkół podstawowych (§ 203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8 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8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Dotacje   otrzymane     z     funduszy     celowych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na realizacje   zadań bieżących  jednostek sektora finansów publicznych (§ 244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0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Dotacje celowe w ramach programów finansowych z udziałem środków europejskich oraz środków, o których mowa w art. 5 ust. 1 pkt 3 oraz ust.   3   pkt   5  i  6   ustawy,   lub   płatności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w ramach budżetu środków europejskich (§ 2007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562 55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         </w:t>
            </w:r>
            <w:r>
              <w:rPr/>
              <w:t>365 589,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b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64,99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Dotacje celowe w ramach programów finansowych z udziałem środków europejskich oraz środków, o których mowa w art. 5 ust. 1 pkt 3 oraz ust.   3   pkt   5  i  6   ustawy,   lub   płatności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w ramach budżetu środków europejskich (§2008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562 5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Dotacje celowe w ramach programów finansowych z udziałem środków europejskich oraz środków, o których mowa w art. 5 ust. 1 pkt 3 oraz ust.   3   pkt   5  i  6   ustawy,   lub   płatności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w ramach  budżetu środków europejskich (§ 2009)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99 2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99 27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64 515,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64,9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w  tym :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1 736 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1 803 67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995 039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55,1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Wpływy z różnych opłat (§ 069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Wpływy z usług (§ 08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 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9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7,67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Pozostałe odsetki (§ 092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3 000</w:t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91,3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3,0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Wpływy z różnych dochodów (§ 097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 924,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9,2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Wpływy z różnych dochodów (§ 097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38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Wpływy z różnych dochodów (§ 097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 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95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4,76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Wpływy z tytułu zwrotów wypłaconych świadczeń z funduszu alimentacyjnego (§ 098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3 001,10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Dotacje celowe otrzymane z budżetu  państwa 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na realizację zadań bieżących z  zakresu administracji rządowej oraz  innych zadań zleconych  gminie (związkom gmin) ustawami – (§ 2010)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 364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 364 2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722 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52,9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Dotacje celowe otrzymane z budżetu  państwa  na realizację zadań bieżących z  zakresu administracji rządowej oraz  innych zadań zleconych  gminie (związkom gmin) ustawami –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(§ 2010)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 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 9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34,48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Dotacje celowe otrzymane z budżetu  państwa  na realizację zadań bieżących z  zakresu administracji rządowej oraz  innych zadań zleconych  gminie (związkom gmin) ustawami – (§ 2010)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4 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4 9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2 4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tacje celowe otrzymane z budżetu państwa na realizację własnych zadań bieżących gmin (związków gmin) – (§ 2030)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6 7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3 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53,7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Dotacje celowe w ramach programów finansowych z udziałem środków europejskich oraz środków, o których mowa w art. 5 ust. 1 pkt 3 oraz ust.   3   pkt   5  i  6   ustawy,   lub   płatności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w ramach budżetu środków europejskich (§ 200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13 85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67 982,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59,7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Dotacje celowe w ramach programów finansowych z udziałem środków europejskich oraz środków, o których mowa w art. 5 ust. 1 pkt 3 oraz ust.   3   pkt   5  i  6   ustawy,   lub   płatności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w ramach budżetu środków europejskich (§ 200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 8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Dotacje celowe w ramach programów finansowych z udziałem środków europejskich oraz środków, o których mowa w art. 5 ust. 1 pkt 3 oraz ust.   3   pkt   5  i  6   ustawy,   lub   płatności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w ramach budżetu środków europejskich (§ 200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6 027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3 590,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59,58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własnych zadań bieżących gmin (związków gmin)  – (§ 203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 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59 4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43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72,39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własnych zadań bieżących gmin (związków gmin)  - (§ 203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57 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41 15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72,19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własnych zadań bieżących gmin (związków gmin)  - (§ 2030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 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94 3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52 16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55,3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własnych zadań bieżących gmin (związków gmin)  - (§ 2030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56 89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42 23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74,2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Dochody jednostek samorządu terytorialnego związane z realizacją zadań z zakresu administracji rządowej oraz innych zadań zleconych ustawami  - 5% za prowadzenie specjalistycznych usług opiekuńczych (§ 236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w  tym :</w:t>
            </w:r>
          </w:p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14 1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11 8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83,3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Dotacje celowe otrzymane z budżetu państwa na realizację własnych zadań bieżących gmin (związków gmin) – na dofinansowanie świadczeń pomocy materialnej dla uczniów o charakterze socjalnym (§ 2030 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4 1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1 8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83,3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 xml:space="preserve">GOSPODARKA KOMUNALNA  </w:t>
            </w:r>
          </w:p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>I OCHRONA ŚRODOWISKA</w:t>
            </w:r>
          </w:p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3 542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118,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rPr/>
            </w:pPr>
            <w:r>
              <w:rPr/>
              <w:t>Wpływy z różnych dochodów (§ 0970)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68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00,9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rPr/>
            </w:pPr>
            <w:r>
              <w:rPr/>
              <w:t>Wpływy z różnych dochodów (§ 0970)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 7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 488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91,6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Wpływy z opłaty produktowej (§ 040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48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w  tym :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174 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174 1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Dotacje celowe w ramach programów finansowych z udziałem środków europejskich oraz środków, o których mowa w art. 5 ust. 1 pkt 3 oraz ust.   3   pkt   5  i  6   ustawy,   lub   płatności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w ramach budżetu środków europejskich (§ 6207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overflowPunct w:val="false"/>
              <w:jc w:val="right"/>
              <w:rPr/>
            </w:pPr>
            <w:r>
              <w:rPr/>
              <w:t>174 1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Dotacje celowe w ramach programów finansowych z udziałem środków europejskich oraz środków, o których mowa w art. 5 ust. 1 pkt 3 oraz    ust.   3 pkt   5  i  6   ustawy,   lub   płatności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w ramach budżetu środków europejskich (§ 6208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74 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w  tym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b/>
              </w:rPr>
              <w:t>200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Dotacje otrzymane  z państwowych funduszy celowych na finansowanie lub dofinansowanie kosztów realizacji inwestycji i zakupów inwestycyjnych jednostek sektora finansów publicznych (§ 626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overflowPunct w:val="false"/>
              <w:jc w:val="right"/>
              <w:rPr/>
            </w:pPr>
            <w:r>
              <w:rPr/>
              <w:t>200 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  DOCHODY 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21 716 7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22 182 608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 039 105,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36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JAŚNIENIE DO NISKIEJ REALIZACJI PLANU DO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niski wskaźnik wykonania dochodów miało wpływ nie otrzymanie dotacji w dziale 600 TRANSPORT </w:t>
      </w:r>
    </w:p>
    <w:p>
      <w:pPr>
        <w:pStyle w:val="Normal"/>
        <w:rPr/>
      </w:pPr>
      <w:r>
        <w:rPr/>
        <w:t>I ŁĄCZNOŚĆ na budowę ulicy Klimczoka i części ulicy Słonecznej oraz na budowę zatok autobusowych, jak również nie otrzymanie dotacji w dziale 630 TURYSTYKA i 921 KULTURA I OCHRONA DZIEDZICTWA NARODOWEGO na projekt kluczowy. Planujemy otrzymać powyższe dotacje w II półroczu 2010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hody planowano w kwocie 22 182 608 wykonano 8 039 105,39 tj. 36, 24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left"/>
        <w:rPr/>
      </w:pPr>
      <w:r>
        <w:rPr/>
        <w:t xml:space="preserve">WYDATKI </w:t>
      </w:r>
    </w:p>
    <w:p>
      <w:pPr>
        <w:pStyle w:val="Normal"/>
        <w:rPr/>
      </w:pPr>
      <w:r>
        <w:rPr/>
      </w:r>
    </w:p>
    <w:tbl>
      <w:tblPr>
        <w:tblW w:w="106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89"/>
        <w:gridCol w:w="3606"/>
        <w:gridCol w:w="1418"/>
        <w:gridCol w:w="1719"/>
        <w:gridCol w:w="1701"/>
        <w:gridCol w:w="851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7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7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7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pierwotn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 2010 r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 po zmianach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I półroc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0 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7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7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7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6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zby rolnicze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w ty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datki bieżąc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z tego wydatki jednostek budżetowyc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 wydatki związane z realizacją ich statutowych zadań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6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62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62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6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62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62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6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EŚNICTW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9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ostała działaln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765" w:hanging="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z tego wydatki jednostek budżetowyc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0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00,0</w:t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00,0</w:t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0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00,0</w:t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00,0</w:t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</w:rPr>
              <w:t>1.990.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</w:rPr>
              <w:t>1.980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8.90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1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okalny transport zbior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 tego</w:t>
            </w:r>
            <w:r>
              <w:rPr>
                <w:bCs/>
                <w:color w:val="000000"/>
              </w:rPr>
              <w:t xml:space="preserve"> wydatki jednostek budżetowyc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 wydatki związane z realizacją ich statutowych zadań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0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000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000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ogi publiczne wojewódzk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wydatki majątkowe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z tego inwestycje i zakupy inwestycyj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</w:rPr>
              <w:t>660.00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000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.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.00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.000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rogi publiczne gminn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wydatki jednostek budżetow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z tego wydatki związane z realizacją ich statutowych zadań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wydatki majątkowe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tego inwestycje i zakupy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30.00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05.000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05.000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.305.000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00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30.00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05.000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05.000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05.000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00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.908,2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.908,25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.908,25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.908,25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49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49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49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49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.036.758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.596.7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11.34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,1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dania w zakresie upowszechniania turystyki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ind w:left="720" w:hanging="0"/>
              <w:rPr/>
            </w:pPr>
            <w:r>
              <w:rPr/>
              <w:t>wydatki majątk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westycje i zakupy inwestycyj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a programy finansowane z udziałem środków, o których mowa w art.5 ust.1 pkt 2 i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.948.758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.948.758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.948.758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.948.758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508.758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508.758,0</w:t>
            </w:r>
          </w:p>
          <w:p>
            <w:pPr>
              <w:pStyle w:val="Normal"/>
              <w:jc w:val="right"/>
              <w:rPr/>
            </w:pPr>
            <w:r>
              <w:rPr/>
              <w:t>11.508.758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508.7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.541,1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8.541,1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8.541,1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8.54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,8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,8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,8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,8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9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ostała działaln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 wydatki jednostek budżetow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z tego wydatki związane z realizacją ich statutowych zada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z  tego: - dotacje na zadania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0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.00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.00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.00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.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0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.0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.585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.585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.4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805,9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.805,9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390,9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390,9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4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64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64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97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97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7.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27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236.23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9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0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ospodarka gruntami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nieruchomościami</w:t>
            </w:r>
          </w:p>
          <w:p>
            <w:pPr>
              <w:pStyle w:val="Tekstpodstawowy3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w tym:</w:t>
            </w:r>
          </w:p>
          <w:p>
            <w:pPr>
              <w:pStyle w:val="Tekstpodstawowy31"/>
              <w:numPr>
                <w:ilvl w:val="0"/>
                <w:numId w:val="30"/>
              </w:numPr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datki bieżąc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 wydatki jednostek budżetow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z tego wydatki związane z realizacją ich statutowych zadań</w:t>
            </w:r>
          </w:p>
          <w:p>
            <w:pPr>
              <w:pStyle w:val="Tekstpodstawowy31"/>
              <w:numPr>
                <w:ilvl w:val="0"/>
                <w:numId w:val="30"/>
              </w:numPr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datki majątkowe</w:t>
            </w:r>
          </w:p>
          <w:p>
            <w:pPr>
              <w:pStyle w:val="Tekstpodstawowy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 tego inwestycje i zakupy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0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.00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.00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.00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27.00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.0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.0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.0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.0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.238,3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.289,15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.289,15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.289,15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.949,16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7.94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,9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86,7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86,7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86,7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,2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,27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left"/>
              <w:rPr/>
            </w:pPr>
            <w:r>
              <w:rPr>
                <w:color w:val="000000"/>
                <w:u w:val="none"/>
              </w:rPr>
              <w:t xml:space="preserve">      </w:t>
            </w:r>
            <w:r>
              <w:rPr>
                <w:color w:val="000000"/>
                <w:u w:val="none"/>
              </w:rPr>
              <w:t>DZIAŁALNOŚĆ  USŁU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.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4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71</w:t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00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y zagospodarowania przestrzenn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 wydatki jednostek budżetow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z tego wydatki związane z realizacją ich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.00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0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0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.00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0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0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15,2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15,2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15,2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1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2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,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9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0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racowania geodezyjne i kartografi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 wydatki jednostek budżetow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z tego wydatki związane z realizacją ich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.00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0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0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.00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0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0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63,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063,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63,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5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5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 </w:t>
            </w:r>
            <w:r>
              <w:rPr>
                <w:u w:val="none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814.895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802.3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361.385,3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8,5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Urzędy Wojewódzk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zadania zlecone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tego wydatki jednostek budżetow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w tym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.395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.395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53.395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53.395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.295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.295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.295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.2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28.855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8.855,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>28.8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1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1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53,1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2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left"/>
              <w:rPr/>
            </w:pPr>
            <w:r>
              <w:rPr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Rady mias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 wydatki jednostek budżetowyc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 wydatki związane z realizacją ich statutowych zada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.00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.0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32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32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68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.00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.0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32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32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480,6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.480,6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50,6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50,6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.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3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5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Urzędy mias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ind w:left="720" w:hanging="0"/>
              <w:rPr/>
            </w:pPr>
            <w:r>
              <w:rPr>
                <w:color w:val="000000"/>
              </w:rPr>
              <w:t xml:space="preserve">wydatki bieżące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 wydatki jednostek budżetowyc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</w:t>
            </w:r>
            <w:r>
              <w:rPr>
                <w:color w:val="000000"/>
              </w:rPr>
              <w:t xml:space="preserve"> -  wynagrodzenia i składki od nich naliczan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 wydatki związane z realizacją ich statutowych zada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584.000,0</w:t>
            </w:r>
          </w:p>
          <w:p>
            <w:pPr>
              <w:pStyle w:val="Tekstpodstawowy31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kstpodstawowy31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84.000,0</w:t>
            </w:r>
          </w:p>
          <w:p>
            <w:pPr>
              <w:pStyle w:val="Tekstpodstawowy31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kstpodstawowy31"/>
              <w:snapToGrid w:val="false"/>
              <w:jc w:val="right"/>
              <w:rPr/>
            </w:pPr>
            <w:r>
              <w:rPr>
                <w:color w:val="000000"/>
                <w:sz w:val="24"/>
              </w:rPr>
              <w:t>2.578.000,0</w:t>
            </w:r>
          </w:p>
          <w:p>
            <w:pPr>
              <w:pStyle w:val="Tekstpodstawowy31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kstpodstawowy31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68.800,0</w:t>
            </w:r>
          </w:p>
          <w:p>
            <w:pPr>
              <w:pStyle w:val="Tekstpodstawowy31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kstpodstawowy31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.200,0</w:t>
            </w:r>
          </w:p>
          <w:p>
            <w:pPr>
              <w:pStyle w:val="Tekstpodstawowy31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kstpodstawowy31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31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570.600,0</w:t>
            </w:r>
          </w:p>
          <w:p>
            <w:pPr>
              <w:pStyle w:val="Tekstpodstawowy31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kstpodstawowy31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70.600,0</w:t>
            </w:r>
          </w:p>
          <w:p>
            <w:pPr>
              <w:pStyle w:val="Tekstpodstawowy31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kstpodstawowy31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64.600,0</w:t>
            </w:r>
          </w:p>
          <w:p>
            <w:pPr>
              <w:pStyle w:val="Tekstpodstawowy31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kstpodstawowy31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16.400,0</w:t>
            </w:r>
          </w:p>
          <w:p>
            <w:pPr>
              <w:pStyle w:val="Tekstpodstawowy31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kstpodstawowy31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8.200,0</w:t>
            </w:r>
          </w:p>
          <w:p>
            <w:pPr>
              <w:pStyle w:val="Tekstpodstawowy31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kstpodstawowy31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</w:rPr>
              <w:t>1.272.405,1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72.405,11</w:t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74.914,51</w:t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08.900,42</w:t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.014,09</w:t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0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5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7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6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3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8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7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      </w:t>
            </w:r>
            <w:r>
              <w:rPr>
                <w:color w:val="000000"/>
                <w:u w:val="none"/>
              </w:rPr>
              <w:t>Promocja jednostek samorządu terytorialn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wydatki bieżąc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z tego wydatki jednostek budżetowyc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</w:t>
            </w:r>
            <w:r>
              <w:rPr>
                <w:color w:val="000000"/>
              </w:rPr>
              <w:t xml:space="preserve"> -  wynagrodzenia i składki od nich naliczan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z tego wydatki związane z realizacją ich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kstpodstawowy31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.000,0</w:t>
            </w:r>
          </w:p>
          <w:p>
            <w:pPr>
              <w:pStyle w:val="Tekstpodstawowy3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kstpodstawowy31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000,0</w:t>
            </w:r>
          </w:p>
          <w:p>
            <w:pPr>
              <w:pStyle w:val="Tekstpodstawowy31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kstpodstawowy31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000,0</w:t>
            </w:r>
          </w:p>
          <w:p>
            <w:pPr>
              <w:pStyle w:val="Tekstpodstawowy31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kstpodstawowy31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Tekstpodstawowy31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kstpodstawowy31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31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kstpodstawowy31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.000,0</w:t>
            </w:r>
          </w:p>
          <w:p>
            <w:pPr>
              <w:pStyle w:val="Tekstpodstawowy31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kstpodstawowy31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000,0</w:t>
            </w:r>
          </w:p>
          <w:p>
            <w:pPr>
              <w:pStyle w:val="Tekstpodstawowy31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kstpodstawowy31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000,0</w:t>
            </w:r>
          </w:p>
          <w:p>
            <w:pPr>
              <w:pStyle w:val="Tekstpodstawowy31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kstpodstawowy31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00,0</w:t>
            </w:r>
          </w:p>
          <w:p>
            <w:pPr>
              <w:pStyle w:val="Tekstpodstawowy31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kstpodstawowy31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.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644,6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644,63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644,6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600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4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2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2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9,2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8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9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      </w:t>
            </w:r>
            <w:r>
              <w:rPr>
                <w:color w:val="000000"/>
                <w:u w:val="none"/>
              </w:rPr>
              <w:t>Pozostała działaln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wydatki bieżące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 wydatki jednostek budżetowyc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 wydatki związane z realizacją ich statutowych zadań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50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50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50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50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URZĘDY NACZELNYCH ORGANÓW WŁADZY</w:t>
            </w:r>
          </w:p>
          <w:p>
            <w:pPr>
              <w:pStyle w:val="Heading1"/>
              <w:tabs>
                <w:tab w:val="left" w:pos="708" w:leader="none"/>
              </w:tabs>
              <w:ind w:left="34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 </w:t>
            </w:r>
            <w:r>
              <w:rPr>
                <w:u w:val="none"/>
              </w:rPr>
              <w:t>PAŃSTWOWEJ, KONTROLI  I  OCHRONY PRAWA ORAZ SĄDOWNICTWA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6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6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898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39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Urzędy naczelnych organów władzy państwowej, kontroli </w:t>
            </w:r>
          </w:p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left"/>
              <w:rPr/>
            </w:pPr>
            <w:r>
              <w:rPr>
                <w:u w:val="none"/>
              </w:rPr>
              <w:t>i ochrony prawa (zadania zlecone)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 wydatki jednostek budżetowyc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</w:t>
            </w:r>
            <w:r>
              <w:rPr>
                <w:color w:val="000000"/>
              </w:rPr>
              <w:t xml:space="preserve"> -  wynagrodzenia i składki od nich naliczan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 wydatki związane z realizacją ich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</w:t>
            </w:r>
            <w:r>
              <w:rPr/>
              <w:t>1.60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.60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30.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>1.07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.60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.60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60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3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.0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left"/>
              <w:rPr/>
            </w:pPr>
            <w:r>
              <w:rPr>
                <w:u w:val="none"/>
              </w:rPr>
              <w:t xml:space="preserve">      </w:t>
            </w:r>
            <w:r>
              <w:rPr>
                <w:u w:val="none"/>
              </w:rPr>
              <w:t xml:space="preserve">Wybory Prezydenta Rzeczypospolitej Polskiej  </w:t>
            </w:r>
            <w:r>
              <w:rPr>
                <w:b w:val="false"/>
                <w:bCs w:val="false"/>
                <w:u w:val="none"/>
              </w:rPr>
              <w:t>w tym:</w:t>
            </w:r>
          </w:p>
          <w:p>
            <w:pPr>
              <w:pStyle w:val="Normal"/>
              <w:rPr/>
            </w:pPr>
            <w:r>
              <w:rPr/>
              <w:t xml:space="preserve">a) wydatki bieżące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 wydatki jednostek budżetowyc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</w:t>
            </w:r>
            <w:r>
              <w:rPr>
                <w:color w:val="000000"/>
              </w:rPr>
              <w:t xml:space="preserve"> -  wynagrodzenia i składki od nich naliczan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 wydatki związane z realizacją ich statutowych zadań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65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06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14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81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96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898,0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898,0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938,0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5,3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362,6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7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7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1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6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  <w:t>BEZPIECZEŃSTWO PUBLICZNE I OCHRONA PRZECIWPOŻAROWA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3.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.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.09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99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left"/>
              <w:rPr>
                <w:u w:val="none"/>
              </w:rPr>
            </w:pPr>
            <w:r>
              <w:rPr>
                <w:u w:val="none"/>
              </w:rPr>
              <w:t>Ochotnicze straże pożar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 wydatki jednostek budżetowyc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</w:t>
            </w:r>
            <w:r>
              <w:rPr>
                <w:color w:val="000000"/>
              </w:rPr>
              <w:t xml:space="preserve"> -  wynagrodzenia i składki od nich naliczan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 wydatki związane z realizacją ich statutowych zadań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 świadczenia na rzecz osób fizycznych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0.0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80.00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66.50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7.9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8.58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.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.20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83.20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69.7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92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.78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.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674,2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.674,2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.715,3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744,2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8.371,1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0.55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2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2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9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2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9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2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</w:t>
            </w:r>
            <w:r>
              <w:rPr>
                <w:u w:val="none"/>
              </w:rPr>
              <w:t>Obrona cywiln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uppressAutoHyphens w:val="true"/>
              <w:ind w:left="720" w:hanging="0"/>
              <w:rPr/>
            </w:pPr>
            <w:r>
              <w:rPr/>
              <w:t>wydatki bieżąc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 wydatki jednostek budżetowyc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 wydatki związane z realizacją ich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.0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.00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.00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.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0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47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uppressAutoHyphens w:val="true"/>
              <w:ind w:left="720" w:hanging="0"/>
              <w:rPr/>
            </w:pPr>
            <w:r>
              <w:rPr/>
              <w:t>wydatki bieżąc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 wydatki jednostek budżetowyc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 wydatki związane z realizacją ich statutowych zadań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.00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.0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.66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.66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3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.422,1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83.422,18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72.086,19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1.33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7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6,74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3,42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left"/>
              <w:rPr>
                <w:u w:val="none"/>
              </w:rPr>
            </w:pPr>
            <w:r>
              <w:rPr>
                <w:u w:val="none"/>
              </w:rPr>
              <w:t>DOCHODY OD OSÓB PRAW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CH, OD OSÓB FIZYCZNYCH I OD INNYCH JEDNOSTEK NIE POSIADAJĄCYCH OSOBOWOŚCI  PRAWNEJ ORAZ WYDATKI ZWIĄZANE Z ICH POBOR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0.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.23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8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</w:t>
            </w:r>
            <w:r>
              <w:rPr>
                <w:u w:val="none"/>
              </w:rPr>
              <w:t xml:space="preserve">Pobór podatków, opłat </w:t>
            </w:r>
          </w:p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left"/>
              <w:rPr>
                <w:u w:val="none"/>
              </w:rPr>
            </w:pPr>
            <w:r>
              <w:rPr>
                <w:u w:val="none"/>
              </w:rPr>
              <w:t>i niepodatkowych należności budżetowych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 wydatki jednostek budżetowyc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</w:t>
            </w:r>
            <w:r>
              <w:rPr>
                <w:color w:val="000000"/>
              </w:rPr>
              <w:t xml:space="preserve"> -  wynagrodzenia i składki od nich naliczan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 wydatki związane z realizacją ich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0.0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0.00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0.00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0.00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80.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0.0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0.00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0.00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0.00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233,9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233,9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.233,9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.545,0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.68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8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8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8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0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8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left"/>
              <w:rPr>
                <w:u w:val="none"/>
              </w:rPr>
            </w:pPr>
            <w:r>
              <w:rPr>
                <w:u w:val="none"/>
              </w:rPr>
              <w:t>OBSŁUGA DŁUGU PUBL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00.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.72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1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</w:t>
            </w:r>
            <w:r>
              <w:rPr>
                <w:u w:val="none"/>
              </w:rPr>
              <w:t>Obsługa papierów wartościowych, kredytów i pożyczek jednostek samorządu terytorialnego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rPr/>
            </w:pPr>
            <w:r>
              <w:rPr/>
              <w:t>wydatki bieżąc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 tego obsługa długu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400.0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00.00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00.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.0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.729,6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.729,6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280.72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1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1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1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</w:t>
            </w:r>
            <w:r>
              <w:rPr>
                <w:u w:val="none"/>
              </w:rPr>
              <w:t>RÓŻNE ROZLICZENIA</w:t>
            </w:r>
          </w:p>
          <w:p>
            <w:pPr>
              <w:pStyle w:val="Normal"/>
              <w:snapToGrid w:val="false"/>
              <w:ind w:left="34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77.56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77.5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</w:t>
            </w:r>
            <w:r>
              <w:rPr>
                <w:u w:val="none"/>
              </w:rPr>
              <w:t>Rezerwy ogólne i celowe</w:t>
            </w:r>
          </w:p>
          <w:p>
            <w:pPr>
              <w:pStyle w:val="Tekstpodstawowy31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 wydatki jednostek budżetowyc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 wydatki związane z realizacją ich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.563,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77.563,0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77.563,0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77.56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77.563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77.563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77.563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77.5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left"/>
              <w:rPr>
                <w:b w:val="false"/>
                <w:b w:val="false"/>
              </w:rPr>
            </w:pPr>
            <w:r>
              <w:rPr>
                <w:u w:val="none"/>
              </w:rPr>
              <w:t xml:space="preserve">       </w:t>
            </w:r>
            <w:r>
              <w:rPr>
                <w:u w:val="none"/>
              </w:rPr>
              <w:t xml:space="preserve">OŚWIATA I WYCHOWANIE </w:t>
            </w:r>
            <w:r>
              <w:rPr>
                <w:b w:val="false"/>
              </w:rPr>
              <w:t>(</w:t>
            </w:r>
            <w:r>
              <w:rPr/>
              <w:t>Urzą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22.32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.263.2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7.02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6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</w:t>
            </w:r>
            <w:r>
              <w:rPr>
                <w:u w:val="none"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Akapitzlist"/>
              <w:numPr>
                <w:ilvl w:val="0"/>
                <w:numId w:val="22"/>
              </w:numPr>
              <w:ind w:left="720" w:hanging="0"/>
              <w:rPr/>
            </w:pPr>
            <w:r>
              <w:rPr/>
              <w:t xml:space="preserve">wydatki majątkowe </w:t>
            </w:r>
          </w:p>
          <w:p>
            <w:pPr>
              <w:pStyle w:val="Normal"/>
              <w:rPr/>
            </w:pPr>
            <w:r>
              <w:rPr/>
              <w:t xml:space="preserve">z tego wydatki inwestycyjne </w:t>
            </w:r>
          </w:p>
          <w:p>
            <w:pPr>
              <w:pStyle w:val="Normal"/>
              <w:rPr/>
            </w:pPr>
            <w:r>
              <w:rPr/>
              <w:t xml:space="preserve">i zakupy inwestycyj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.00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0.0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0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0104                                               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left"/>
              <w:rPr/>
            </w:pPr>
            <w:r>
              <w:rPr>
                <w:u w:val="none"/>
              </w:rPr>
              <w:t xml:space="preserve">      </w:t>
            </w:r>
            <w:r>
              <w:rPr>
                <w:u w:val="none"/>
              </w:rPr>
              <w:t>Przedszkole</w:t>
            </w:r>
          </w:p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uppressAutoHyphens w:val="true"/>
              <w:snapToGrid w:val="false"/>
              <w:ind w:left="720" w:hanging="0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 wynagrodzenia i pochodne od wynagrodze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.926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10.926,0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24.39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6.838,4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26.838,4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96.045,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0,7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0,79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>42,8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0113     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Dowożenie uczniów do szkół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 tego wydatki jednostek budżetowych </w:t>
            </w:r>
          </w:p>
          <w:p>
            <w:pPr>
              <w:pStyle w:val="Normal"/>
              <w:rPr/>
            </w:pPr>
            <w:r>
              <w:rPr/>
              <w:t>z tego  wynagrodzenia i składki od nich naliczane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.5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60.500,0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60.200,0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9.077,0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1.123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.500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.50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.20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.077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.123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.831,7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.831,7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.831,7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.471,5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.360,2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4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4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4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1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8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-7" w:leader="none"/>
              </w:tabs>
              <w:snapToGrid w:val="false"/>
              <w:ind w:left="34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</w:t>
            </w:r>
            <w:r>
              <w:rPr>
                <w:u w:val="non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uppressAutoHyphens w:val="true"/>
              <w:ind w:left="720" w:hanging="0"/>
              <w:rPr/>
            </w:pPr>
            <w:r>
              <w:rPr/>
              <w:t>wydatki bieżąc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wydatki na programy finansowane z udziałem środków, </w:t>
            </w:r>
          </w:p>
          <w:p>
            <w:pPr>
              <w:pStyle w:val="Normal"/>
              <w:rPr/>
            </w:pPr>
            <w:r>
              <w:rPr/>
              <w:t xml:space="preserve">o których mowa w art. 5 ust.1 </w:t>
            </w:r>
          </w:p>
          <w:p>
            <w:pPr>
              <w:pStyle w:val="Normal"/>
              <w:rPr/>
            </w:pPr>
            <w:r>
              <w:rPr/>
              <w:t>pkt 2 i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.823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61.823,0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61.823,0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661.82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.823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1.823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1.823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1,8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.356,5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.356,5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.356,5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.35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55,0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5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OŚWIATA I WCHOWANIE</w:t>
            </w:r>
          </w:p>
          <w:p>
            <w:pPr>
              <w:pStyle w:val="Normal"/>
              <w:snapToGrid w:val="false"/>
              <w:ind w:left="34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.157.16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.647.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546.57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4,8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</w:t>
            </w:r>
            <w:r>
              <w:rPr>
                <w:u w:val="none"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  <w:p>
            <w:pPr>
              <w:pStyle w:val="Normal"/>
              <w:rPr/>
            </w:pPr>
            <w:r>
              <w:rPr/>
              <w:t xml:space="preserve">z tego z tego wydatki jednostek budżetowych </w:t>
            </w:r>
          </w:p>
          <w:p>
            <w:pPr>
              <w:pStyle w:val="Normal"/>
              <w:rPr/>
            </w:pPr>
            <w:r>
              <w:rPr/>
              <w:t>z tego  wynagrodzenia i składki od nich naliczane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24.618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.424.618,0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.414.365,0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.951.484,0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62.881,0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0.25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13.657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913.657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903.404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54.99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8.414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2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73.940,0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73.940,0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.573.940,0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32.165,3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1.774,7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0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0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2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0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0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left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 xml:space="preserve">  </w:t>
            </w:r>
            <w:r>
              <w:rPr>
                <w:bCs w:val="false"/>
                <w:u w:val="none"/>
              </w:rPr>
              <w:t>Przedszkol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 wydatki bieżą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w tym: </w:t>
            </w:r>
          </w:p>
          <w:p>
            <w:pPr>
              <w:pStyle w:val="Normal"/>
              <w:rPr/>
            </w:pPr>
            <w:r>
              <w:rPr/>
              <w:t xml:space="preserve">z tego wydatki jednostek budżetowych </w:t>
            </w:r>
          </w:p>
          <w:p>
            <w:pPr>
              <w:pStyle w:val="Normal"/>
              <w:rPr/>
            </w:pPr>
            <w:r>
              <w:rPr/>
              <w:t>z tego  wynagrodzenia i składki od nich naliczane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wydatki na programy finansowane z udziałem środków, </w:t>
            </w:r>
          </w:p>
          <w:p>
            <w:pPr>
              <w:pStyle w:val="Normal"/>
              <w:rPr/>
            </w:pPr>
            <w:r>
              <w:rPr/>
              <w:t xml:space="preserve">o których mowa w art. 5 ust.1 </w:t>
            </w:r>
          </w:p>
          <w:p>
            <w:pPr>
              <w:pStyle w:val="Normal"/>
              <w:rPr>
                <w:bCs/>
              </w:rPr>
            </w:pPr>
            <w:r>
              <w:rPr/>
              <w:t>pkt 2 i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.0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874.000,0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23.886,0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78.631,0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45.255,0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250.114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1.188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1.188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1.188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1.169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.019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.237,2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.237,2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.237,2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.831,3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.405,9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9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9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9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9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</w:t>
            </w:r>
            <w:r>
              <w:rPr>
                <w:u w:val="none"/>
              </w:rPr>
              <w:t>Gimnazja</w:t>
            </w:r>
          </w:p>
          <w:p>
            <w:pPr>
              <w:pStyle w:val="Normal"/>
              <w:rPr/>
            </w:pP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 tego z tego wydatki jednostek budżetowych </w:t>
            </w:r>
          </w:p>
          <w:p>
            <w:pPr>
              <w:pStyle w:val="Normal"/>
              <w:rPr/>
            </w:pPr>
            <w:r>
              <w:rPr/>
              <w:t>z tego  wynagrodzenia i składki od nich naliczane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 tego świadczenia na rzecz osób fizycznych</w:t>
            </w:r>
          </w:p>
          <w:p>
            <w:pPr>
              <w:pStyle w:val="Normal"/>
              <w:rPr/>
            </w:pPr>
            <w:r>
              <w:rPr/>
              <w:t>wydatki na programy finansowane z udziałem środków, o których mowa w art. 5 ust.1 pkt 2 i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36.54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836.545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803.785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770.424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3.361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.215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>29.545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7.769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37.769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5.009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0.42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.58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1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5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.623,3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3.623,3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3.623,3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5.618,6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.881,5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12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1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1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5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1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5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73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</w:t>
            </w:r>
            <w:r>
              <w:rPr>
                <w:u w:val="none"/>
              </w:rPr>
              <w:t>Dokształcanie i doskonalenie nauczycieli</w:t>
            </w:r>
          </w:p>
          <w:p>
            <w:pPr>
              <w:pStyle w:val="Tekstpodstawowy31"/>
              <w:rPr/>
            </w:pPr>
            <w:r>
              <w:rPr>
                <w:sz w:val="24"/>
              </w:rPr>
              <w:t>w tym:</w:t>
            </w:r>
          </w:p>
          <w:p>
            <w:pPr>
              <w:pStyle w:val="Tekstpodstawowy31"/>
              <w:numPr>
                <w:ilvl w:val="0"/>
                <w:numId w:val="50"/>
              </w:numPr>
              <w:ind w:left="720" w:hanging="0"/>
              <w:rPr>
                <w:sz w:val="24"/>
              </w:rPr>
            </w:pPr>
            <w:r>
              <w:rPr>
                <w:sz w:val="24"/>
              </w:rPr>
              <w:t xml:space="preserve">wydatki bieżące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 wydatki jednostek budżetowych</w:t>
            </w:r>
          </w:p>
          <w:p>
            <w:pPr>
              <w:pStyle w:val="Tekstpodstawowy31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z tego wydatki związane z realizacją ich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0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2.000,0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2.000,0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2.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000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.00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.00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75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7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7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07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 xml:space="preserve">Stołówki szkolne </w:t>
            </w:r>
          </w:p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i przedszkolne 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 tego z tego wydatki jednostek budżetowych </w:t>
            </w:r>
          </w:p>
          <w:p>
            <w:pPr>
              <w:pStyle w:val="Normal"/>
              <w:rPr/>
            </w:pPr>
            <w:r>
              <w:rPr/>
              <w:t>z tego  wynagrodzenia i składki od nich naliczane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812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.812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52.812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.812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28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20.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20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9.33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4,1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Zwalczanie narkomanii</w:t>
            </w:r>
          </w:p>
          <w:p>
            <w:pPr>
              <w:pStyle w:val="Tekstpodstawowy31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true"/>
              <w:ind w:left="720" w:hanging="0"/>
              <w:rPr/>
            </w:pPr>
            <w:r>
              <w:rPr/>
              <w:t>wydatki bieżąc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 wydatki jednostek budżetowyc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 wydatki związane z realizacją ich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.0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0.00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0.00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0.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.0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</w:t>
            </w:r>
            <w:r>
              <w:rPr>
                <w:u w:val="none"/>
              </w:rPr>
              <w:t>Przeciwdziałanie alkoholizmowi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Cs/>
                <w:color w:val="000000"/>
              </w:rPr>
              <w:t>z tego wydatki jednostek budżetowyc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</w:t>
            </w:r>
            <w:r>
              <w:rPr>
                <w:color w:val="000000"/>
              </w:rPr>
              <w:t xml:space="preserve"> -  wynagrodzenia i składki od nich naliczan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dotacje na zadania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.0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00.000,0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</w:rPr>
              <w:t>230.000,0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</w:rPr>
              <w:t>76.400,0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53.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70.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.0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00.000,0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</w:rPr>
              <w:t>230.000,0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</w:rPr>
              <w:t>76.400,0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53.600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70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.333,8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.333,8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56.231,0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.602,7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.628,2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.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4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4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4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3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5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29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rzą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.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3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0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Świadczenia rodzinne oraz składki na ubezpieczenia emerytalne i rentowe z ubezpieczenia społecznego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ind w:left="720" w:hanging="0"/>
              <w:rPr/>
            </w:pPr>
            <w:r>
              <w:rPr/>
              <w:t>wydatki bieżąc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 wydatki jednostek budżetowyc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 wydatki związane z realizacją ich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.0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5.00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5.00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5.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36,7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36,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36,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3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2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2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2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2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720" w:hanging="0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świadczenia na rzecz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40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.4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4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03,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603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603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60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8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8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41,8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8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214.576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281.4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126.55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9.3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</w:t>
            </w:r>
            <w:r>
              <w:rPr>
                <w:u w:val="none"/>
              </w:rPr>
              <w:t>Domy pomocy społecznej</w:t>
            </w:r>
          </w:p>
          <w:p>
            <w:pPr>
              <w:pStyle w:val="Tekstpodstawowy31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ind w:left="720" w:hanging="0"/>
              <w:rPr/>
            </w:pPr>
            <w:r>
              <w:rPr/>
              <w:t>wydatki bieżąc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 wydatki jednostek budżetowyc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 tego wydatki związane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realizacją ich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9.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9.115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9.115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9.115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9.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9.115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9.115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.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637,5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.63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7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,7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left"/>
              <w:rPr>
                <w:u w:val="none"/>
              </w:rPr>
            </w:pPr>
            <w:r>
              <w:rPr>
                <w:u w:val="none"/>
              </w:rPr>
              <w:t>Świadczenia rodzinne oraz składki na ubezpieczenia emerytalne i rentowe z ubezpieczenia społecznego (zadania zlecone)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ind w:left="720" w:hanging="0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wynagrodzenia  i składki od nich naliczane</w:t>
            </w:r>
          </w:p>
          <w:p>
            <w:pPr>
              <w:pStyle w:val="Normal"/>
              <w:rPr/>
            </w:pPr>
            <w:r>
              <w:rPr/>
              <w:t>-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.364.2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.364.20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63.756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8.756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.315.444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364.20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64.2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563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563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98.6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2.061,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2.061,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648,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648,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1.41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2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,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,39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5213                     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Składki na ubezpieczenie zdrowotne opłacane za osoby pobierające niektóre świadczenia z pomocy społecznej, niektóre świadczenia rodzinne rodzinne oraz za osoby uczestniczące w zajęciach w centrum integracji społecznej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uppressAutoHyphens w:val="true"/>
              <w:ind w:left="720" w:hanging="0"/>
              <w:rPr/>
            </w:pPr>
            <w:r>
              <w:rPr/>
              <w:t>wydatki bieżąc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- wynagrodzenia 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.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6.70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6.70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6.7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70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7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7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16,4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216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16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1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,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,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,0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Składki na ubezpieczenie zdrowotne opłacane za osoby pobierające niektóre świadczenia z pomocy społecznej, niektóre świadczenia rodzinne oraz za osoby uczestniczące w zajęciach w centrum integracji społecznej (zadania zlecone)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ind w:left="720" w:hanging="0"/>
              <w:rPr/>
            </w:pPr>
            <w:r>
              <w:rPr/>
              <w:t>wydatki bieżąc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- wynagrodzenia 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9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.90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.9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.9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0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9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6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36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6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2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,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,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,2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left"/>
              <w:rPr/>
            </w:pPr>
            <w:r>
              <w:rPr>
                <w:u w:val="none"/>
              </w:rPr>
              <w:t xml:space="preserve">Zasiłki i pomoc w naturze oraz składki na ubezpieczenia społeczne i zdrowotne (zadania zlecone)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ind w:left="720" w:hanging="0"/>
              <w:rPr/>
            </w:pPr>
            <w:r>
              <w:rPr/>
              <w:t xml:space="preserve">wydatki bieżące  </w:t>
            </w:r>
          </w:p>
          <w:p>
            <w:pPr>
              <w:pStyle w:val="Normal"/>
              <w:snapToGrid w:val="false"/>
              <w:rPr/>
            </w:pPr>
            <w:r>
              <w:rPr/>
              <w:t>z tego świadczenia na rzecz osób fizyczny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.0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0.00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0.00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7.0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7.00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7.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8.941,9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8.941,92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8.941,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8,3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68,32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68,32</w:t>
            </w:r>
          </w:p>
        </w:tc>
      </w:tr>
      <w:tr>
        <w:trPr>
          <w:trHeight w:val="2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Zasiłki i pomoc w naturze  oraz składki na ubezpieczenia społeczne i zdrowotne </w:t>
            </w:r>
          </w:p>
          <w:p>
            <w:pPr>
              <w:pStyle w:val="Tekstpodstawowy31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ind w:left="720" w:hanging="0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4.729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4.729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4.729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729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.729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.7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979,7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979,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97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2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2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left"/>
              <w:rPr/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Dodatki mieszkaniowe</w:t>
            </w:r>
          </w:p>
          <w:p>
            <w:pPr>
              <w:pStyle w:val="Heading1"/>
              <w:snapToGrid w:val="false"/>
              <w:ind w:left="432" w:hanging="0"/>
              <w:jc w:val="left"/>
              <w:rPr/>
            </w:pPr>
            <w:r>
              <w:rPr>
                <w:u w:val="none"/>
              </w:rPr>
              <w:t xml:space="preserve">  </w:t>
            </w:r>
            <w:r>
              <w:rPr>
                <w:u w:val="none"/>
              </w:rPr>
              <w:t>w</w:t>
            </w:r>
            <w:r>
              <w:rPr>
                <w:b w:val="false"/>
                <w:bCs w:val="false"/>
                <w:u w:val="none"/>
              </w:rPr>
              <w:t xml:space="preserve"> tym</w:t>
            </w:r>
          </w:p>
          <w:p>
            <w:pPr>
              <w:pStyle w:val="Heading1"/>
              <w:widowControl w:val="false"/>
              <w:numPr>
                <w:ilvl w:val="0"/>
                <w:numId w:val="19"/>
              </w:numPr>
              <w:suppressAutoHyphens w:val="true"/>
              <w:snapToGrid w:val="false"/>
              <w:ind w:left="6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ydatki bieżące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z tego świadczenia na rzecz osób fizyczny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0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left"/>
              <w:rPr>
                <w:u w:val="none"/>
              </w:rPr>
            </w:pPr>
            <w:r>
              <w:rPr>
                <w:u w:val="none"/>
              </w:rPr>
              <w:t>Zasiłki stałe</w:t>
            </w:r>
          </w:p>
          <w:p>
            <w:pPr>
              <w:pStyle w:val="Heading1"/>
              <w:snapToGrid w:val="false"/>
              <w:ind w:left="432" w:hanging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w</w:t>
            </w:r>
            <w:r>
              <w:rPr>
                <w:b w:val="false"/>
                <w:bCs w:val="false"/>
                <w:u w:val="none"/>
              </w:rPr>
              <w:t xml:space="preserve"> tym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true"/>
              <w:ind w:left="465" w:hanging="0"/>
              <w:rPr>
                <w:bCs/>
              </w:rPr>
            </w:pPr>
            <w:r>
              <w:rPr>
                <w:bCs/>
              </w:rPr>
              <w:t>wydatki bieżące</w:t>
            </w:r>
          </w:p>
          <w:p>
            <w:pPr>
              <w:pStyle w:val="Normal"/>
              <w:rPr/>
            </w:pPr>
            <w:r>
              <w:rPr/>
              <w:t>z tego świadczenia na rzecz osób fizyczny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4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9.400,0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9.40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9.4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9.40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9.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9.372,9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9.372,94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9.372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6,2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66,28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66,2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Ośrodki pomocy społecznej</w:t>
            </w:r>
          </w:p>
          <w:p>
            <w:pPr>
              <w:pStyle w:val="Tekstpodstawowy31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Cs/>
                <w:color w:val="000000"/>
              </w:rPr>
              <w:t>z tego wydatki jednostek budżetowyc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</w:t>
            </w:r>
            <w:r>
              <w:rPr>
                <w:color w:val="000000"/>
              </w:rPr>
              <w:t xml:space="preserve"> -  wynagrodzenia i składki od nich naliczan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 tego wydatki związane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realizacją ich statutowych zadań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58.43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58.43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57.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94.496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62.774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.167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.437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61.437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0.27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7.496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.74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.654,3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1.654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1.654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4.747,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907,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3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2,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,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,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,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,5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Usługi opiekuńcze </w:t>
            </w:r>
          </w:p>
          <w:p>
            <w:pPr>
              <w:pStyle w:val="Heading1"/>
              <w:snapToGrid w:val="false"/>
              <w:jc w:val="left"/>
              <w:rPr/>
            </w:pPr>
            <w:r>
              <w:rPr>
                <w:u w:val="none"/>
              </w:rPr>
              <w:t>i specjalisty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ługi opiekuńcz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zadania zlecone)</w:t>
            </w:r>
          </w:p>
          <w:p>
            <w:pPr>
              <w:pStyle w:val="Tekstpodstawowy31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Cs/>
                <w:color w:val="000000"/>
              </w:rPr>
              <w:t>z tego wydatki jednostek budżetowyc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</w:t>
            </w:r>
            <w:r>
              <w:rPr>
                <w:color w:val="000000"/>
              </w:rPr>
              <w:t xml:space="preserve"> -  wynagrodzenia i składki od nich naliczan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 wydatki związane z realizacją ich statutowych zadań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.9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4.90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4.90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6.48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8.42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90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9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9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48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527,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527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527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4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28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,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,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99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2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Usługi opiekuńcze </w:t>
            </w:r>
          </w:p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left"/>
              <w:rPr>
                <w:u w:val="none"/>
              </w:rPr>
            </w:pPr>
            <w:r>
              <w:rPr>
                <w:u w:val="none"/>
              </w:rPr>
              <w:t>i specjalistyczn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sługi opiekuńcz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Tekstpodstawowy31"/>
              <w:rPr>
                <w:sz w:val="24"/>
              </w:rPr>
            </w:pPr>
            <w:r>
              <w:rPr>
                <w:sz w:val="24"/>
              </w:rPr>
              <w:t>a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Cs/>
                <w:color w:val="000000"/>
              </w:rPr>
              <w:t>z tego wydatki jednostek budżetowyc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z tego</w:t>
            </w:r>
            <w:r>
              <w:rPr>
                <w:color w:val="000000"/>
              </w:rPr>
              <w:t xml:space="preserve"> -  wynagrodzenia i składki od nich naliczan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86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.867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.867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.867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67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67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67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720" w:hanging="0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Cs/>
                <w:color w:val="000000"/>
              </w:rPr>
              <w:t>z tego wydatki jednostek budżetowyc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 świadczenia na rzecz osób fizycznych</w:t>
            </w:r>
          </w:p>
          <w:p>
            <w:pPr>
              <w:pStyle w:val="Normal"/>
              <w:rPr/>
            </w:pPr>
            <w:r>
              <w:rPr/>
              <w:t>z tego wydatki na programy finansowane z udziałem środków, o których mowa w art.5 ust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kt 2 i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.828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71.828,0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7.886,0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33.942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.718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.718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306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06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.87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.9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.229,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.229,1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753,9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.66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7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7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30,2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2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8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EDUKACYJNA OPIEKA WYCHOWAWCZA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Urząd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7.30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2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Tekstpodstawowy31"/>
              <w:rPr>
                <w:bCs/>
                <w:sz w:val="24"/>
              </w:rPr>
            </w:pPr>
            <w:r>
              <w:rPr>
                <w:bCs/>
                <w:sz w:val="24"/>
              </w:rPr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ind w:left="720" w:hanging="0"/>
              <w:rPr>
                <w:bCs/>
              </w:rPr>
            </w:pPr>
            <w:r>
              <w:rPr>
                <w:bCs/>
              </w:rPr>
              <w:t>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 tego świadczenia na rzecz osób fizycz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0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.00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.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180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18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307,4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.307,4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.30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2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2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2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EDUKACYJNA OPIEKA WYCHOWAWCZA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6.382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.8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.73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3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Cs/>
                <w:color w:val="000000"/>
              </w:rPr>
              <w:t>z tego wydatki jednostek budżetowyc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z tego</w:t>
            </w:r>
            <w:r>
              <w:rPr>
                <w:color w:val="000000"/>
              </w:rPr>
              <w:t xml:space="preserve"> -  wynagrodzenia i składki od nich nalicz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tego wydatki związane z realizacją zadań statutow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tego świadczenia na rzecz osób fizy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.38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6.382,0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6.382,0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6.382,0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.849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.849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.723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.382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341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.736,8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68.736,8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.736,8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.000,0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736,7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3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3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4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1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5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SPODARKA KOMUNALNA 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.293.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602.0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.26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4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spodarka ściekowa i ochrona wó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tego wydatki jednostek budżetow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tego wydatki związane z realizacją zadań statutowych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wydatki majątk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tego inwestycje i zakupy inwestycyj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00,0</w:t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00,0</w:t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00,0</w:t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00,0</w:t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</w:rPr>
              <w:t>54.5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000000"/>
              </w:rPr>
              <w:t>24.500,0</w:t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500,0</w:t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500,0</w:t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00,0</w:t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116,6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116,6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116,6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116,6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0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spodarka odpadami</w:t>
            </w:r>
          </w:p>
          <w:p>
            <w:pPr>
              <w:pStyle w:val="Tekstpodstawowy3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datki bieżą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tego wydatki jednostek budżetow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tego wydatki związane z realizacją zadań statutowyc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00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00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00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00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0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zyszczanie miast i w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uppressAutoHyphens w:val="tru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tego wydatki jednostek budżetow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tego wydatki związane z realizacją zadań statutow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</w:rPr>
              <w:t>357.00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.000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.000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.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.00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.000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.000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.697,5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.697,5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.697,5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.69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7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7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7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7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0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trzymanie zieleni w miastach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gmina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tego wydatki jednostek budżetow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tego wydatki związane z realizacją zadań statutow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.00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0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0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.00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0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0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048,1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048,1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048,1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04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2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2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2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29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0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rona powietrza atmosferycznego i klimatu</w:t>
            </w:r>
          </w:p>
          <w:p>
            <w:pPr>
              <w:pStyle w:val="Tekstpodstawowy3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datki bieżąc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z tego wydatki jednostek budżetowyc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z tego wydatki związane z realizacją zadań statutowyc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 tym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dota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20.00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.0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.086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.086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1.914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7.906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.906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.906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.906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810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810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undusz Ochrony Środowiska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 Gospodarki Wodnej </w:t>
            </w:r>
          </w:p>
          <w:p>
            <w:pPr>
              <w:pStyle w:val="Tekstpodstawowy3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datki bieżąc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z tego wydatki jednostek budżetowyc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z tego wydatki związane z realizacją zadań statu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roniska dla zwierząt</w:t>
            </w:r>
          </w:p>
          <w:p>
            <w:pPr>
              <w:pStyle w:val="Tekstpodstawowy3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datki bieżąc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 wydatki jednostek budżetowyc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z tego wydatki związane z realizacją zadań statu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0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0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983,9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983,9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983,9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98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3,2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2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2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2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wietlenie ulic, placów i dró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wydatki bieżąc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tego wydatki jednostek budżetow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tego wydatki związane z realizacją zadań statu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</w:rPr>
              <w:t>375.00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.000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.000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.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</w:rPr>
              <w:t>358.68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.680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.680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.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.073,6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.073,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.073,6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.07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9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9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9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9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środki ochrony i dokumentacji zabytków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snapToGrid w:val="false"/>
              <w:ind w:left="720" w:hanging="0"/>
              <w:rPr/>
            </w:pPr>
            <w:r>
              <w:rPr>
                <w:color w:val="000000"/>
              </w:rPr>
              <w:t>wydatki bieżące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 tego wydatki jednostek budżetowych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tego wydatki związane z realizacją zadań statu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71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717,0</w:t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717,0</w:t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7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9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została działalnoś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 tego wydatki jednostek budżetow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tego wydatki związane z realizacją zadań statu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00,0</w:t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00,0</w:t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00,0</w:t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00,0</w:t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,6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34,60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34,60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3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7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6,73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6,73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6,7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 I OCHRONA  DZIEDZICTWA NAROD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2.892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63.5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6.5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4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0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y i ośrodki kultury, świetlice i klu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wydatki bieżą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w tym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otacja podmiotowa z budżetu dla instytucji kultu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.00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.0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.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.00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.0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25.00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.000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.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67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6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bliote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wydatki bieżą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w tym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otacja podmiotowa z budżetu dla instytucji kul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.00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.0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.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.00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.0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.00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.000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.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rona  zabytków i opieka nad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bytka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wydatki bieżą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w tym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dotacje na zadania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.00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.00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9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      </w:t>
            </w:r>
            <w:r>
              <w:rPr>
                <w:color w:val="000000"/>
                <w:u w:val="none"/>
              </w:rPr>
              <w:t>Pozostała działalność</w:t>
            </w:r>
          </w:p>
          <w:p>
            <w:pPr>
              <w:pStyle w:val="Tekstpodstawowy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tego wydatki jednostek budżetow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tego wydatki związane z realizacją zadań statutowych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wydatki majątk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tego inwestycje i zakupy inwestycyjne</w:t>
            </w:r>
          </w:p>
          <w:p>
            <w:pPr>
              <w:pStyle w:val="Normal"/>
              <w:rPr/>
            </w:pPr>
            <w:r>
              <w:rPr/>
              <w:t xml:space="preserve">z tego wydatki na programy finansowane z udziałem środków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o których mowa w art. 5 ust.1 pkt 2 i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</w:rPr>
              <w:t>22.89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0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0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0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.892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.892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.892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</w:rPr>
              <w:t>103.51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0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0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0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.512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.512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.5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588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588,0</w:t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588,0</w:t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5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5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5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26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ULTURA FIZYCZNA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0.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0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.87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1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6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biekty sportowe </w:t>
            </w:r>
          </w:p>
          <w:p>
            <w:pPr>
              <w:pStyle w:val="Tekstpodstawowy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wydatki majątkow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tego inwestycje i zakupy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.00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.00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.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.00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.00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782,7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782,71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78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2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60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nia w zakresie kultury fizycznej  i sportu</w:t>
            </w:r>
          </w:p>
          <w:p>
            <w:pPr>
              <w:pStyle w:val="Tekstpodstawowy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 tym 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 wydatki jednostek budżetowyc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ego wydatki związane z realizacją ich statutowych zada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z tego świadczenia na rzecz osób fizycznych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z tego dotacje  na zadania bieżą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.0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.00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.00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.00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00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7.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.0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.00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.315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.315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.685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.094,2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.094,2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394,25</w:t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394,25</w:t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500,00</w:t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.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5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55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88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88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9,44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6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9C9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9C9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9C9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TKI 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9C9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238.252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9C9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440.8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9C9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591.48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9C9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DATK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ykonanie planu wydatków  za I półrocze 2010  w poszczególnych działach przedstawia się następując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W dziale  </w:t>
      </w:r>
      <w:r>
        <w:rPr>
          <w:b/>
          <w:bCs/>
        </w:rPr>
        <w:t xml:space="preserve">010  -  </w:t>
      </w:r>
      <w:r>
        <w:rPr>
          <w:b/>
          <w:bCs/>
          <w:u w:val="single"/>
        </w:rPr>
        <w:t xml:space="preserve">ROLNICTWO I ŁOWIECTWO </w:t>
      </w:r>
      <w:r>
        <w:rPr/>
        <w:t xml:space="preserve">– plan 100,00 zł, wydatkowano – 61,62  zł,  tj. 61,62 % - są to wydatki rozdziału </w:t>
      </w:r>
      <w:r>
        <w:rPr>
          <w:b/>
        </w:rPr>
        <w:t>01030 -</w:t>
      </w:r>
      <w:r>
        <w:rPr>
          <w:b/>
          <w:u w:val="single"/>
        </w:rPr>
        <w:t xml:space="preserve"> Izby rolnicze</w:t>
      </w:r>
      <w:r>
        <w:rPr/>
        <w:t xml:space="preserve"> - jest to wpłata gminy na rzecz izb rolniczych w wysokości 2% wpływów z podatku rolneg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 W dziale </w:t>
      </w:r>
      <w:r>
        <w:rPr>
          <w:b/>
        </w:rPr>
        <w:t xml:space="preserve">020 </w:t>
      </w:r>
      <w:r>
        <w:rPr/>
        <w:t xml:space="preserve">- </w:t>
      </w:r>
      <w:r>
        <w:rPr>
          <w:b/>
          <w:u w:val="single"/>
        </w:rPr>
        <w:t xml:space="preserve">LEŚNICTWO </w:t>
      </w:r>
      <w:r>
        <w:rPr/>
        <w:t>– plan 26.000,00 zł, wydatkowano 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W dziale  </w:t>
      </w:r>
      <w:r>
        <w:rPr>
          <w:b/>
        </w:rPr>
        <w:t xml:space="preserve">600 -  </w:t>
      </w:r>
      <w:r>
        <w:rPr>
          <w:b/>
          <w:u w:val="single"/>
        </w:rPr>
        <w:t>TRANSPORT I ŁĄCZNOŚĆ</w:t>
      </w:r>
      <w:r>
        <w:rPr/>
        <w:t xml:space="preserve">  -  plan 1.980.000,00 zł, wykonano 378.908,25 zł, co stanowi 19,14 % (w tym wydatki majątkowe plan 625.000,00 zł, wykonanie 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zczególnych rozdziałach wydatkowa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60004 – </w:t>
      </w:r>
      <w:r>
        <w:rPr>
          <w:b/>
          <w:u w:val="single"/>
        </w:rPr>
        <w:t xml:space="preserve">Lokalny transport zbiorowy </w:t>
      </w:r>
      <w:r>
        <w:rPr/>
        <w:t xml:space="preserve">– plan 50.000,00 zł wykonanie 0 zł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- 60013 – </w:t>
      </w:r>
      <w:r>
        <w:rPr>
          <w:b/>
          <w:u w:val="single"/>
        </w:rPr>
        <w:t>Drogi publiczne wojewódzkie</w:t>
      </w:r>
      <w:r>
        <w:rPr>
          <w:b/>
        </w:rPr>
        <w:t xml:space="preserve"> -  </w:t>
      </w:r>
      <w:r>
        <w:rPr/>
        <w:t xml:space="preserve"> plan 600.000,00 zł, wykonano 0 zł, (w tym wydatki majątkowe plan 600.000,00 zł), co stanowi 0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60016 –</w:t>
      </w:r>
      <w:r>
        <w:rPr>
          <w:b/>
          <w:u w:val="single"/>
        </w:rPr>
        <w:t xml:space="preserve"> Drogi publiczne gminne </w:t>
      </w:r>
      <w:r>
        <w:rPr>
          <w:b/>
        </w:rPr>
        <w:t>–</w:t>
      </w:r>
      <w:r>
        <w:rPr/>
        <w:t xml:space="preserve"> plan 1.330.000,00 zł, wykonanie 378.908,25 zł tj. 28,49 % (w tym wydatki inwestycyjne plan 25.000,00 zł, wykonanie 0 zł).</w:t>
      </w:r>
    </w:p>
    <w:p>
      <w:pPr>
        <w:pStyle w:val="Normal"/>
        <w:jc w:val="both"/>
        <w:rPr/>
      </w:pPr>
      <w:r>
        <w:rPr/>
        <w:t>Wydatki bieżące to – zakup klińca i innych materiałów 5.186,06 zł, remont przystanku autobusowego Szczyrk Remiza - 2.035,18 zł., remont ul. Kolorowej 2.490,00 zł., naprawa odwodnienia ul. Letniskowej 3.500,00 zł., opracowanie materiałów przetargowych  oraz kosztorysowych dla zadania „Remonty cząstkowe dróg gminnych  na terenie Miasta Szczyrk” wraz z remontem – 17.274,59 zł., naprawa bariery ochronnej przy ul. Śnieżnej 1.540,75 zł, za karty zabezpieczające pobocze drogi ul. Stromej – 2.441,26 zł, kosztorys inwestorski na remont ul. Szczytowej 3.660,00 zł., wydatki związane z regulacją stanu prawnego nieruchomości drogowych 2.539,71 zł, transport płyt ażurowych 2.000,00 zł, ubezpieczenia OC na drogach 620,00 zł, koszty związane z zasiedzeniem działki 3.500,00 zł. Ponadto  wydatkowano na odśnieżanie dróg gminnych - 500,20 zł, Akcja Zima - 331.620,50 zł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W dziale  </w:t>
      </w:r>
      <w:r>
        <w:rPr>
          <w:b/>
          <w:bCs/>
        </w:rPr>
        <w:t xml:space="preserve">630 – </w:t>
      </w:r>
      <w:r>
        <w:rPr>
          <w:b/>
          <w:bCs/>
          <w:u w:val="single"/>
        </w:rPr>
        <w:t xml:space="preserve">TURYSTYKA </w:t>
      </w:r>
      <w:r>
        <w:rPr>
          <w:b/>
          <w:bCs/>
        </w:rPr>
        <w:t xml:space="preserve">– </w:t>
      </w:r>
      <w:r>
        <w:rPr/>
        <w:t>plan 11.596.758,00 zł, wydatkowano 711.347,11 zł, co stanowi 6,13 % (w tym wydatki majątkowe plan 11.508.758,00 zł, wykonanie 668.541,16 zł tj. 5,81 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zczególnych rozdziałach wydatkowa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63003 – </w:t>
      </w:r>
      <w:r>
        <w:rPr>
          <w:b/>
          <w:u w:val="single"/>
        </w:rPr>
        <w:t>Zadania w zakresie upowszechniania turystyki</w:t>
      </w:r>
      <w:r>
        <w:rPr>
          <w:b/>
        </w:rPr>
        <w:t xml:space="preserve"> – </w:t>
      </w:r>
      <w:r>
        <w:rPr/>
        <w:t xml:space="preserve">plan - 11.508.758,00 zł, wykonanie 668.541,16 zł tj. 5,81 % - środki na wydatki inwestycyjne -  kwotę wydatków stanowią: opracowania Studium Wykonalności, mapy, pomiary, opinie i wykupy działek </w:t>
        <w:br/>
        <w:t>w ramach zadań: „Budowa Centrum Rekreacji (crossowy tor rowerowy oraz trasa narciarstwa biegowego) w mieście Szczyrk- 23.430,66 zł,  w ramach zadania „Rozbudowa i modernizacja ścieżki rowerowo-pieszej w Szczyrku…”- 35.234,40 zł, „Budowa dwóch parkingów przy obiektach turystycznych”- 71.125,0zł, „Wytyczenie szlaku turystycznego oraz przygotowanie i uzbrojenie terenu pod budowę kolei gondolowej Szczyrk-Górka w kierunku Klimczoka” 53.68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63095 – </w:t>
      </w:r>
      <w:r>
        <w:rPr>
          <w:b/>
          <w:u w:val="single"/>
        </w:rPr>
        <w:t xml:space="preserve">Pozostała działalność </w:t>
      </w:r>
      <w:r>
        <w:rPr/>
        <w:t>– plan  88.000,00 zł, wykonanie 42.805,95 zł, co stanowi</w:t>
      </w:r>
    </w:p>
    <w:p>
      <w:pPr>
        <w:pStyle w:val="Normal"/>
        <w:jc w:val="both"/>
        <w:rPr/>
      </w:pPr>
      <w:r>
        <w:rPr/>
        <w:t>48,64 %. Środki wykorzystano na dotacje dla GOPR - 10.000,00 zł na zapewnienie bezpieczeństwa osobom przebywającym w górach, dla PTTK – 5.615,00 zł na zagospodarowanie szlaków turystycznych, dla ZHP - 1.800,00 zł na realizację zadań mających na celu rozwój turystyki na terenie Beskidzkiej 5 – 18.726,00 zł, rezerwację domeny internetowej itp. - 6.664,95 z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</w:t>
      </w:r>
      <w:r>
        <w:rPr/>
        <w:t xml:space="preserve">W dziale  </w:t>
      </w:r>
      <w:r>
        <w:rPr>
          <w:b/>
        </w:rPr>
        <w:t xml:space="preserve">700 -  </w:t>
      </w:r>
      <w:r>
        <w:rPr>
          <w:b/>
          <w:u w:val="single"/>
        </w:rPr>
        <w:t>GOSPODARKA MIESZKANIOWA</w:t>
      </w:r>
      <w:r>
        <w:rPr/>
        <w:t xml:space="preserve"> -  planowano 1.127.000,00 zł, wydatkowano 236.238,31 zł, co stanowi 20,96 % (w tym wydatki majątkowe plan 910.000,00 zł, wykonanie 47.949,16 zł  tj. 5,27 %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zczególnych rozdziałach wydatkowa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-70005 –</w:t>
      </w:r>
      <w:r>
        <w:rPr>
          <w:b/>
          <w:bCs/>
          <w:u w:val="single"/>
        </w:rPr>
        <w:t xml:space="preserve"> Gospodarka gruntami i nieruchomościami </w:t>
      </w:r>
      <w:r>
        <w:rPr/>
        <w:t xml:space="preserve">– plan 1.127.000,00 zł, wydatkowano 236.238,31 zł, co stanowi 20,96 % (w tym wydatki inwestycyjne plan 910.000,00 zł, wykonanie 47.949,16 zł, tj. 5,27 %). Środki te wydatkowano na koszty związane </w:t>
        <w:br/>
        <w:t>z gospodarką mieniem komunalnym 188.289,15 zł  (ubezpieczenia, gaz, woda, energia, ścieki, naprawy, drobne remonty i przeglądy, wyceny nieruchomości, wypisy z rejestru gruntów, opłaty sądowe i notarialne, wypłatę odszkodowania za użytkowanie działki, opłatę osoby zarządzającej zasobami komunalnymi itp. Natomiast wydatki inwestycyjne to zakup działki 43.540,00 zł., zakup systemu alarmowego zamontowanego na obiekcie pn. Włókniarz- 4.409,16 zł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 dziale </w:t>
      </w:r>
      <w:r>
        <w:rPr>
          <w:b/>
          <w:bCs/>
        </w:rPr>
        <w:t xml:space="preserve"> 710 - </w:t>
      </w:r>
      <w:r>
        <w:rPr>
          <w:b/>
          <w:bCs/>
          <w:u w:val="single"/>
        </w:rPr>
        <w:t>DZIAŁALNOŚĆ USŁUGOWA</w:t>
      </w:r>
      <w:r>
        <w:rPr/>
        <w:t xml:space="preserve"> - plan 165.000,00 zł, wydatkowano 4.478,50 zł, co stanowi 2,71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zczególnych rozdziałach wydatkowa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- 71004 - </w:t>
      </w:r>
      <w:r>
        <w:rPr>
          <w:b/>
          <w:bCs/>
          <w:u w:val="single"/>
        </w:rPr>
        <w:t>Plany zagospodarowania przestrzennego</w:t>
      </w:r>
      <w:r>
        <w:rPr/>
        <w:t xml:space="preserve"> – plan 110.000,00 zł, wydatkowano 1.415,20 zł, co stanowi 1,29 %. Środki te wydatkowano na wycenę wzrostu wartości dla działek z tytułu zmiany Planu zagospodarowania przestrzennego. 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- 71014 -</w:t>
      </w:r>
      <w:r>
        <w:rPr>
          <w:b/>
          <w:bCs/>
          <w:u w:val="single"/>
        </w:rPr>
        <w:t xml:space="preserve"> Opracowania geodezyjne i kartograficzne</w:t>
      </w:r>
      <w:r>
        <w:rPr/>
        <w:t xml:space="preserve"> – plan 55.000,00 zł, wykonanie 3.063,30  zł, co stanowi 5,57 % - są to koszty usług geodezyjnych dla potrzeb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 dziale </w:t>
      </w:r>
      <w:r>
        <w:rPr>
          <w:b/>
          <w:bCs/>
        </w:rPr>
        <w:t xml:space="preserve"> 750 – </w:t>
      </w:r>
      <w:r>
        <w:rPr>
          <w:b/>
          <w:bCs/>
          <w:u w:val="single"/>
        </w:rPr>
        <w:t>ADMINISTRACJA PUBLICZNA</w:t>
      </w:r>
      <w:r>
        <w:rPr/>
        <w:t xml:space="preserve"> -  planowano 2.802.395,00 zł</w:t>
      </w:r>
    </w:p>
    <w:p>
      <w:pPr>
        <w:pStyle w:val="Normal"/>
        <w:jc w:val="both"/>
        <w:rPr/>
      </w:pPr>
      <w:r>
        <w:rPr/>
        <w:t>wydatkowano 1.361.385,37 zł, co stanowi 48,58 % ( w tym zadania zlecone – plan 54.295,00 zł,  wykonanie 28.855,00 zł tj. 53,14 %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zczególnych rozdziałach wydatkowano: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1152" w:hanging="1152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jc w:val="both"/>
        <w:rPr/>
      </w:pPr>
      <w:r>
        <w:rPr>
          <w:b/>
          <w:bCs/>
          <w:sz w:val="24"/>
        </w:rPr>
        <w:t>- 75011 –</w:t>
      </w:r>
      <w:r>
        <w:rPr>
          <w:b/>
          <w:bCs/>
          <w:sz w:val="24"/>
          <w:u w:val="single"/>
        </w:rPr>
        <w:t xml:space="preserve"> Urzędy Wojewódzkie – zadania zlecone</w:t>
      </w:r>
      <w:r>
        <w:rPr>
          <w:sz w:val="24"/>
        </w:rPr>
        <w:t xml:space="preserve"> – plan 54.295,00 zł,  wykonanie 28.855,00 zł, co stanowi 53,14 %. Są to środki otrzymane i wydatkowane na pokrycie części wynagrodzeń i pochodnych dla 4 pracowników oraz częściowe pokrycie kosztów odbioru dowodów osobistych z Komendy Miejskiej Policji w Bielsku-Biał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- 75022 –</w:t>
      </w:r>
      <w:r>
        <w:rPr>
          <w:b/>
          <w:bCs/>
          <w:u w:val="single"/>
        </w:rPr>
        <w:t xml:space="preserve"> Rady miast </w:t>
      </w:r>
      <w:r>
        <w:rPr>
          <w:b/>
          <w:bCs/>
        </w:rPr>
        <w:t>–</w:t>
      </w:r>
      <w:r>
        <w:rPr/>
        <w:t xml:space="preserve"> plan 125.000,00 zł, wykonanie 45.480,63 zł, co stanowi 36,38 %  </w:t>
        <w:br/>
        <w:t>(diety członków Rady i Komisji, delegacje, prenumerata czasopism, zakup artykułów żywnościowych  na sesje, komisje, spotkania itp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- 75023 -</w:t>
      </w:r>
      <w:r>
        <w:rPr>
          <w:b/>
          <w:bCs/>
          <w:u w:val="single"/>
        </w:rPr>
        <w:t xml:space="preserve"> Urzędy miast </w:t>
      </w:r>
      <w:r>
        <w:rPr>
          <w:b/>
          <w:bCs/>
        </w:rPr>
        <w:t>-</w:t>
      </w:r>
      <w:r>
        <w:rPr/>
        <w:t xml:space="preserve"> plan 2.570.600,00 zł, wykonanie 1.272.405,11 zł, co stanowi 49,50 %. Na wydatki administracji składają się: płace - 764.906,30 zł, dodatkowe wynagrodzenia roczne (trzynastka) - 112.347,61 zł, wynagrodzenia bezosobowe - 15.871,07 zł, (kontroler, inspektor  BHP itp.), wydatki osobowe nie zaliczone do wynagrodzeń - 2.509,40 zł, delegacje  – 8.140,98 zł, materiały i wyposażenie – 57.436,37 zł (w tym: zakup materiałów biurowych </w:t>
        <w:br/>
        <w:t>i druków, książek, czasopism, środków czystości, paliwa do samochodów służbowych, drobnego doposażenia itp.), energia – 19.915,51 zł, (gaz, energia elektryczna, woda) zakup usług remontowych - 11.260,50 zł (konserwacje i serwisy komputerów, kserokopiarki, telefonów, instalacji alarmowej, naprawy maszyn biurowych i samochodów służbowych, instalacji elektrycznej oraz inne usługi remontowe), zakup usług zdrowotnych - 1.400,00 zł, zakup usług pozostałych - 79.724,26 zł (przesyłki pocztowe, prowizje  bankowe, usługi maklerskie, ścieki, wywóz nieczystości, obsługa prawna Urzędu itp.), zakup usług telekomunikacyjnych  telefonii komórkowej - 7.042,71 zł, telefonii stacjonarnej  - 7.238,03 zł, szkolenia pracowników - 11.022,20 zł, zakup materiałów papierniczych do sprzętu drukarskiego  i urządzeń kserograficznych - 1.565,35 zł, zakup akcesoriów komputerowych w tym programów i licencji – 7.781,59 zł, zakup dostępu do sieci Internet - 284,95 zł, różne opłaty i składki  - 2034,00 zł (ubezpieczenie samochodu służbowego, budynku, sprzętu i inne drobne opłaty), składki na ubezpieczenia społeczne - 100.895,22 zł, składki na Fundusz Pracy - 14.880,22 zł, składki na PFRON - 4.206,00 zł, odpisy na zakładowy Fundusz Świadczeń Socjalnych - 41.661,64 zł, podatek leśny - 208,00 zł, zakup usług obejmujących wykonanie ekspertyz, analiz i opinii - 73,2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-75075 - </w:t>
      </w:r>
      <w:r>
        <w:rPr>
          <w:b/>
          <w:u w:val="single"/>
        </w:rPr>
        <w:t>Promocja jednostek samorządu terytorialnego</w:t>
      </w:r>
      <w:r>
        <w:rPr>
          <w:b/>
        </w:rPr>
        <w:t xml:space="preserve"> - </w:t>
      </w:r>
      <w:r>
        <w:rPr/>
        <w:t xml:space="preserve">plan 50.000,00 zł, wykonanie 14.644,63 zł tj. 29,29 % - wydatkowano na wynagrodzenia bezosobowe – 3.600,00 zł, pozostałe wydatki to zakup materiałów promujących miasto, pamiątek, drobnych prezentów, kwiatów, poczęstunków, pokrycie kosztów spotkań z różnymi delegacjami </w:t>
        <w:br/>
        <w:t xml:space="preserve">i przedstawicielami związane z reklamą naszej miejscowości  w kraju i na świecie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- 75095 - </w:t>
      </w:r>
      <w:r>
        <w:rPr>
          <w:b/>
          <w:bCs/>
          <w:u w:val="single"/>
        </w:rPr>
        <w:t>Pozostała działalność</w:t>
      </w:r>
      <w:r>
        <w:rPr>
          <w:b/>
          <w:bCs/>
        </w:rPr>
        <w:t xml:space="preserve"> –</w:t>
      </w:r>
      <w:r>
        <w:rPr/>
        <w:t xml:space="preserve"> plan 2.500,00 zł, wykonanie 0 zł., – środki  zaplanowano na składki członkowskie na rzecz Stowarzyszenia Region Beski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jc w:val="both"/>
        <w:rPr/>
      </w:pPr>
      <w:r>
        <w:rPr/>
        <w:t xml:space="preserve">                 </w:t>
      </w:r>
      <w:r>
        <w:rPr/>
        <w:t xml:space="preserve">W dziale </w:t>
      </w:r>
      <w:r>
        <w:rPr>
          <w:b/>
          <w:bCs/>
        </w:rPr>
        <w:t xml:space="preserve">751 – </w:t>
      </w:r>
      <w:r>
        <w:rPr>
          <w:b/>
          <w:bCs/>
          <w:u w:val="single"/>
        </w:rPr>
        <w:t>URZĘDY NACZELNYCH ORGANÓW WŁADZY PAŃSTWOWEJ, KONTROLI I OCHRONY PRAWA ORAZ SĄDOWNICTW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u w:val="single"/>
        </w:rPr>
        <w:t>(zadania zlecone)</w:t>
      </w:r>
      <w:r>
        <w:rPr>
          <w:bCs/>
        </w:rPr>
        <w:t xml:space="preserve"> – plan 16.665,00 zł, wykonanie 6.898,02 zł, tj. 41,39  %.  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 poszczególnych rozdziałach wydatkowano :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>
          <w:b/>
          <w:bCs/>
        </w:rPr>
        <w:t>- 75101 –</w:t>
      </w:r>
      <w:r>
        <w:rPr>
          <w:b/>
          <w:bCs/>
          <w:u w:val="single"/>
        </w:rPr>
        <w:t xml:space="preserve"> Urzędy naczelnych organów władzy państwowej, kontroli i ochrony prawa </w:t>
      </w:r>
      <w:r>
        <w:rPr>
          <w:b/>
          <w:bCs/>
        </w:rPr>
        <w:t xml:space="preserve">– </w:t>
      </w:r>
      <w:r>
        <w:rPr/>
        <w:t xml:space="preserve">  plan 1.600,00 zł, wykonanie  0 zł tj. -  środki zaplanowano na prowadzenie i aktualizowanie stałego rejestru wyborców w gminie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</w:rPr>
        <w:t>- 75107 –</w:t>
      </w:r>
      <w:r>
        <w:rPr>
          <w:b/>
          <w:u w:val="single"/>
        </w:rPr>
        <w:t xml:space="preserve"> Wybory Prezydenta Rzeczypospolitej Polskiej</w:t>
      </w:r>
      <w:r>
        <w:rPr>
          <w:b/>
        </w:rPr>
        <w:t xml:space="preserve"> – </w:t>
      </w:r>
      <w:r>
        <w:rPr/>
        <w:t xml:space="preserve">plan 15.065,00 zł, wykonanie 6.898,02 zł tj. 45,79 %. Na wydatki składają się diety dla członków Komisji OKW, materiały biurowe itp. zakupione na rzetelne przeprowadzenie wyborów.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</w:t>
      </w:r>
      <w:r>
        <w:rPr/>
        <w:t xml:space="preserve">W dziale </w:t>
      </w:r>
      <w:r>
        <w:rPr>
          <w:b/>
        </w:rPr>
        <w:t xml:space="preserve">754 - </w:t>
      </w:r>
      <w:r>
        <w:rPr>
          <w:b/>
          <w:u w:val="single"/>
        </w:rPr>
        <w:t>BEZPIECZEŃSTWO PUBLICZNE I OCHRONA PRZECIWPOŻAROWA</w:t>
      </w:r>
      <w:r>
        <w:rPr>
          <w:bCs/>
        </w:rPr>
        <w:t xml:space="preserve"> </w:t>
      </w:r>
      <w:r>
        <w:rPr/>
        <w:t xml:space="preserve">-  plan  210.200,00 zł,  wykonano 126.096,40 zł, co stanowi </w:t>
        <w:br/>
        <w:t>59,99 %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poszczególnych rozdziałach wydatkowan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75412 -</w:t>
      </w:r>
      <w:r>
        <w:rPr>
          <w:b/>
          <w:u w:val="single"/>
        </w:rPr>
        <w:t xml:space="preserve"> Ochotnicze Straże Pożarne</w:t>
      </w:r>
      <w:r>
        <w:rPr>
          <w:b/>
        </w:rPr>
        <w:t xml:space="preserve">  -</w:t>
      </w:r>
      <w:r>
        <w:rPr/>
        <w:t xml:space="preserve">  plan 83.200,00 zł, wykonanie 42.674,22 zł, co stanowi  51,29 %. Środki przeznaczone dla Ochotniczej Straży Pożarnej w Szczyrku na utrzymanie gotowości bojowej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- 75414 -</w:t>
      </w:r>
      <w:r>
        <w:rPr>
          <w:b/>
          <w:u w:val="single"/>
        </w:rPr>
        <w:t xml:space="preserve">  Obrona cywilna  (zadania powierzone)</w:t>
      </w:r>
      <w:r>
        <w:rPr>
          <w:bCs/>
        </w:rPr>
        <w:t xml:space="preserve"> - </w:t>
      </w:r>
      <w:r>
        <w:rPr/>
        <w:t xml:space="preserve"> plan 2.000,00 zł , wykonanie 0 zł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- 75478 - </w:t>
      </w:r>
      <w:r>
        <w:rPr>
          <w:b/>
          <w:u w:val="single"/>
        </w:rPr>
        <w:t>Usuwanie skutków klęsk żywiołowych</w:t>
      </w:r>
      <w:r>
        <w:rPr>
          <w:b/>
        </w:rPr>
        <w:t xml:space="preserve"> –</w:t>
      </w:r>
      <w:r>
        <w:rPr/>
        <w:t xml:space="preserve"> plan 125.000,00 zł. wykonanie 83.422,18 zł. - tj. 66,74 %. Na wydatki składają się usługi remontowe związane ze skutkami powodziowym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                </w:t>
      </w:r>
      <w:r>
        <w:rPr/>
        <w:t xml:space="preserve">W dziale </w:t>
      </w:r>
      <w:r>
        <w:rPr>
          <w:b/>
        </w:rPr>
        <w:t xml:space="preserve">756 - </w:t>
      </w:r>
      <w:r>
        <w:rPr>
          <w:b/>
          <w:u w:val="single"/>
        </w:rPr>
        <w:t>DOCHODY OD OSÓB PRAWNYCH, OD OSÓB FIZYCZNYCH  I  OD INNYCH JEDNOSTEK NIE POSIADAJĄCYCH OSOBOWOŚCI PRAWNEJ ORAZ WYDATKI ZWIĄZANE Z ICH POBOREM</w:t>
      </w:r>
      <w:r>
        <w:rPr>
          <w:bCs/>
        </w:rPr>
        <w:t xml:space="preserve"> </w:t>
      </w:r>
      <w:r>
        <w:rPr/>
        <w:t>-  plan 130.000,00 zł,  wykonano 84.233,96 zł, co stanowi 64,80 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te dotyczą rozdziału: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</w:rPr>
        <w:t xml:space="preserve">- 75647 - </w:t>
      </w:r>
      <w:r>
        <w:rPr>
          <w:b/>
          <w:bCs/>
          <w:u w:val="single"/>
        </w:rPr>
        <w:t>Pobór podatków</w:t>
      </w:r>
      <w:r>
        <w:rPr>
          <w:b/>
          <w:bCs/>
        </w:rPr>
        <w:t xml:space="preserve"> –</w:t>
      </w:r>
      <w:r>
        <w:rPr/>
        <w:t xml:space="preserve">  są to – wynagrodzenia bezosobowe i prowizje z tytułu inkasa opłaty miejscowej i targowej - 31.545,02 zł, pozostałe wydatki w kwocie 52.688,94 zł to: usługi pocztowe,  szkolenia, delegacje, zakup druków, materiałów biurowych, koszty doręczania decyzji wymiarowych, prowizje z tytułu inkasa opłaty miejscowej i targowej, koszty postępowań egzekucyjnych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W dziale </w:t>
      </w:r>
      <w:r>
        <w:rPr>
          <w:b/>
        </w:rPr>
        <w:t xml:space="preserve">757 – </w:t>
      </w:r>
      <w:r>
        <w:rPr>
          <w:b/>
          <w:u w:val="single"/>
        </w:rPr>
        <w:t xml:space="preserve">OBSŁUGA DŁUGU PUBLICZNEGO </w:t>
      </w:r>
      <w:r>
        <w:rPr/>
        <w:t>– plan 400.000,00 zł wykonanie 280.729,64 zł, tj. 70,18 % -  odsetki od zaciągniętych kredytów i pożyc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W dziale </w:t>
      </w:r>
      <w:r>
        <w:rPr>
          <w:b/>
        </w:rPr>
        <w:t xml:space="preserve">758 – </w:t>
      </w:r>
      <w:r>
        <w:rPr>
          <w:b/>
          <w:u w:val="single"/>
        </w:rPr>
        <w:t>RÓŻNE ROZLICZENIA</w:t>
      </w:r>
      <w:r>
        <w:rPr/>
        <w:t xml:space="preserve"> – planowano rezerwę ogólną w kwocie 177.563,00 zł, wykonano 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W dziale  </w:t>
      </w:r>
      <w:r>
        <w:rPr>
          <w:b/>
          <w:bCs/>
        </w:rPr>
        <w:t xml:space="preserve">801 - </w:t>
      </w:r>
      <w:r>
        <w:rPr/>
        <w:t xml:space="preserve"> </w:t>
      </w:r>
      <w:r>
        <w:rPr>
          <w:b/>
          <w:u w:val="single"/>
        </w:rPr>
        <w:t xml:space="preserve">OŚWIATA  I  WYCHOWANIE (Urząd) </w:t>
      </w:r>
      <w:r>
        <w:rPr/>
        <w:t>-  plan 1.263.249,00 zł, wydatkowano 577.026,76 zł, co stanowi 45,68 % (w tym wydatki majątkowe plan 69.077,00 zł, wykonanie 39.471,53 zł - tj. 57,14 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zczególnych rozdziałach wydatkowan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80101  -</w:t>
      </w:r>
      <w:r>
        <w:rPr>
          <w:b/>
          <w:u w:val="single"/>
        </w:rPr>
        <w:t xml:space="preserve">  Szkoły podstawowe </w:t>
      </w:r>
      <w:r>
        <w:rPr/>
        <w:t xml:space="preserve">- plan 130.000,00 zł, wykonanie 0 zł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- 80104 – Przedszkole- </w:t>
      </w:r>
      <w:r>
        <w:rPr/>
        <w:t>plan 310.926,0zł, wykonanie 126.838,41 zł. tj.40,79 %, kwotę 8.130,72 zł, stanowi wydatek związany  z dotacją przekazaną przez Miasto dla dzieci uczęszczających do przedszkoli niepublicznych,</w:t>
      </w:r>
    </w:p>
    <w:p>
      <w:pPr>
        <w:pStyle w:val="Normal"/>
        <w:spacing w:lineRule="auto" w:line="276"/>
        <w:jc w:val="both"/>
        <w:rPr/>
      </w:pPr>
      <w:r>
        <w:rPr/>
        <w:t>w tym: wydatki związane  programem POKL 9.1.1 „Edukacja integracyjna dla dzieci z Miasta Szczyrk” za I półrocze 2010 planowano: 290.599,00 zł, wydatkowano: 118.707,69 zł co stanowi 40,85 %.Kwotę stanowią pochodne od wynagrodzeń - środki unijne 1.903,50 zł, środki budżetu państwa 335,94 zł, wynagrodzenia bezosobowe (umowy zlecenia nauczycieli prowadzących zajęcia w ramach projektu i pracowników biura projektu) – środki unijne 79.734,90 zł, środki budżetu państwa 14.070,75 zł, zakup materiałów i wyposażenia (artykuły szkolne, biurowe) – środki unijne 4.533,94 zł, środki budżetu państwa 847,14 zł, zakup usług pozostałych (utrzymanie strony internetowej, usługi transportowe, zakup biletów) – środki unijne 13.725,17 zł, środki budżetu państwa 2.422,08 zł, zakup usług telekomunikacyjnych telefonii komórkowej (rachunki za rozmowy z telefonów zakupionych do obsługi projektu) – środki unijne 773,73 zł, środki budżetu państwa 136,54 zł, różne opłaty i składki (ubezpieczenia dzieci OC biorących udział w projekcie) – środki unijne 190,40 zł, środki budżetu państwa 33,60 z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- 80113 -</w:t>
      </w:r>
      <w:r>
        <w:rPr>
          <w:b/>
          <w:bCs/>
          <w:u w:val="single"/>
        </w:rPr>
        <w:t xml:space="preserve"> Dowożenie uczniów do szkół </w:t>
      </w:r>
      <w:r>
        <w:rPr>
          <w:b/>
          <w:bCs/>
        </w:rPr>
        <w:t xml:space="preserve">– </w:t>
      </w:r>
      <w:r>
        <w:rPr>
          <w:bCs/>
        </w:rPr>
        <w:t xml:space="preserve"> </w:t>
      </w:r>
      <w:r>
        <w:rPr/>
        <w:t>plan 160.500,00 zł, wykonanie 85.831,79 zł, co stanowi 53,48 % .</w:t>
      </w:r>
    </w:p>
    <w:p>
      <w:pPr>
        <w:pStyle w:val="Normal"/>
        <w:jc w:val="both"/>
        <w:rPr/>
      </w:pPr>
      <w:r>
        <w:rPr/>
        <w:t xml:space="preserve">Kwotę wydatków stanowią –  płace 25.920,66 zł, dodatkowe  wynagrodzenia roczne - 3.257,41 zł, składki ZUS – 4.175,38 zł, składki na FP – 660,53 zł, zakup usług zdrowotnych -  90,0 zł umowa zlecenie - 5.457,55 zł, zakup paliwa, oleju napędowego i wyposażenia do autobusu szkolnego oraz busa - 20.054,86 zł,  naprawy autobusu  - 5.812,10 zł, koszty energii i wody w garażu 7 - 16,87 zł, zakup usług pozostałych - 16.895,59 zł,  ubezpieczenie AC </w:t>
        <w:br/>
        <w:t>i OC autobusu i mikrobusu – 1.743,0 zł, odpisy na  ZFŚS – 1.047,84 zł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 80195 -</w:t>
      </w:r>
      <w:r>
        <w:rPr>
          <w:b/>
          <w:u w:val="single"/>
        </w:rPr>
        <w:t xml:space="preserve"> Pozostała działalność</w:t>
      </w:r>
      <w:r>
        <w:rPr>
          <w:b/>
        </w:rPr>
        <w:t xml:space="preserve"> – </w:t>
      </w:r>
      <w:r>
        <w:rPr/>
        <w:t>plan 661.823,00 zł, wykonanie 364.356,56 zł, co stanowi 55,05 %. Są to wydatki związane z dofinansowaniem nauki zawodu (dotacja na zadania własne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</w:t>
      </w:r>
      <w:r>
        <w:rPr/>
        <w:t xml:space="preserve">W dziale  </w:t>
      </w:r>
      <w:r>
        <w:rPr>
          <w:b/>
          <w:bCs/>
        </w:rPr>
        <w:t xml:space="preserve">801 - </w:t>
      </w:r>
      <w:r>
        <w:rPr/>
        <w:t xml:space="preserve"> </w:t>
      </w:r>
      <w:r>
        <w:rPr>
          <w:b/>
          <w:u w:val="single"/>
        </w:rPr>
        <w:t>OŚWIATA  I  WYCHOWANIE (szkoły i przedszkole)</w:t>
      </w:r>
      <w:r>
        <w:rPr/>
        <w:t xml:space="preserve"> planowano 4.647.426,00 zł, wydatkowano 2.546.575,70 zł, co stanowi 54,80 %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zczególnych rozdziałach wydatkowano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80101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zkoły Podstawowe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plan 2.913.657,00 zł., wykonanie 1.573.940,09 zł., co stanowi  54,02 %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ę wydatków stanowią płace i pochodne - 1.092,423,36 zł, dodatkowe wynagrodzenie roczne - 128.473,55 zł, wynagrodzenia bezosobowe - 11.268,42 zł, zakup materiałów </w:t>
        <w:br/>
        <w:t>i wyposażenia - 32.839,73 zł., zakup pomocy naukowych, dydaktycznych i książek - 4.225,67 zł, zakup energii - 124.277,97 zł, zakup usług remontowych - 29.448,26 zł., zakup usług zdrowotnych - 548,83 zł, zakup usług pozostałych - 24.186,17 zł, dostęp do sieci Internet - 2.393,02 zł, zakup usług telefonii komórkowej - 2.802,21 zł, zakup usług telefonii stacjonarnej - 2.079,39 zł, podróże służbowe krajowe - 2.629,64 zł, obsługa KZP, ubezpieczenie PZU obiektu - 3.434,00 zł, odpis na ZFSS - 106.069,93 zł, zakup papieru ksero - 841,93 zł, zakup części komputerowych - 4.788,01 zł, szkolenia - 1.210,00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 8010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Przedszkola</w:t>
      </w:r>
      <w:r>
        <w:rPr>
          <w:rFonts w:cs="Times New Roman" w:ascii="Times New Roman" w:hAnsi="Times New Roman"/>
          <w:sz w:val="24"/>
          <w:szCs w:val="24"/>
        </w:rPr>
        <w:tab/>
        <w:t>- plan 821.188,00 zł, wykonanie 467.237,24 zł, co stanowi 56,90%.</w:t>
      </w:r>
    </w:p>
    <w:p>
      <w:pPr>
        <w:pStyle w:val="Normal"/>
        <w:jc w:val="both"/>
        <w:rPr/>
      </w:pPr>
      <w:r>
        <w:rPr/>
        <w:t xml:space="preserve">Kwotę wydatków stanowią płace i pochodne - 324.975,47 zł, dodatkowe wynagrodzenia roczne - 41,955,86 zł, wynagrodzenia bezosobowe - 4.900,00 zł, zakup materiałów </w:t>
        <w:br/>
        <w:t>i wyposażenia - 4.900,91 zł, zakup środków żywności - 26.646,55 zł, zakup pomocy naukowych i dydaktycznych - 792,72 zł, zakup energii - 26.707,95 zł, zakup usług remontowych - 2.000,01 zł, zakup usług zdrowotnych - 80,00 zł,  zakup usług pozostałych - 6.026,67 zł, zakup usług dostępu do sieci Internet - 174,00 zł, zakup usług telefonii komórkowej - 324,08 zł, zakup usług telefonii stacjonarnej - 669,72 zł, podróże służbowe krajowe - 409,35 zł, obsługa KZP, ubezpieczenie PZU obiektu - 1.132,00 zł, odpis na ZFSS - 25.172,00 zł, szkolenia pracowników - 190,00 zł, zakup części komputerowych  - 179,95 zł.</w:t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 xml:space="preserve">80110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imnazja</w:t>
      </w:r>
      <w:r>
        <w:rPr>
          <w:rFonts w:cs="Times New Roman" w:ascii="Times New Roman" w:hAnsi="Times New Roman"/>
          <w:sz w:val="24"/>
          <w:szCs w:val="24"/>
        </w:rPr>
        <w:t xml:space="preserve"> - plan 837.769,00 zł, wykonanie 503.623,37 zł co stanowi 60,11 %.</w:t>
      </w:r>
    </w:p>
    <w:p>
      <w:pPr>
        <w:pStyle w:val="Normal"/>
        <w:jc w:val="both"/>
        <w:rPr/>
      </w:pPr>
      <w:r>
        <w:rPr/>
        <w:t>Na wydatki składają się płace i pochodne - 406.909,40 zł, dodatkowe wynagrodzenia roczne - 48.709,23 zł, odpis na ZFSS - 28.881,51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SPiG nr 1- plan 1.511.099,0 zł, wykonanie 1.006.020,91 zł, </w:t>
      </w:r>
    </w:p>
    <w:p>
      <w:pPr>
        <w:pStyle w:val="Normal"/>
        <w:jc w:val="both"/>
        <w:rPr/>
      </w:pPr>
      <w:r>
        <w:rPr/>
        <w:t xml:space="preserve">ZSPiG nr 2 plan 1.869.089,0 zł wykonanie 979.350,71 zł, </w:t>
      </w:r>
    </w:p>
    <w:p>
      <w:pPr>
        <w:pStyle w:val="Normal"/>
        <w:jc w:val="both"/>
        <w:rPr/>
      </w:pPr>
      <w:r>
        <w:rPr/>
        <w:t xml:space="preserve">program COMENIUS przy ZSPiG nr 2 plan 29.545,0zł, wykonanie 19.123,23 zł, </w:t>
      </w:r>
    </w:p>
    <w:p>
      <w:pPr>
        <w:pStyle w:val="Normal"/>
        <w:jc w:val="both"/>
        <w:rPr/>
      </w:pPr>
      <w:r>
        <w:rPr/>
        <w:t xml:space="preserve">ZSP- plan- 1.237.693,0 zł wykonanie 542.080,85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663" w:leader="none"/>
        </w:tabs>
        <w:jc w:val="both"/>
        <w:rPr/>
      </w:pPr>
      <w:r>
        <w:rPr>
          <w:b/>
        </w:rPr>
        <w:t>- 80110</w:t>
      </w:r>
      <w:r>
        <w:rPr>
          <w:b/>
          <w:u w:val="single"/>
        </w:rPr>
        <w:t xml:space="preserve"> Program unijny „Comenius </w:t>
      </w:r>
      <w:r>
        <w:rPr/>
        <w:t>– planowano 29.545,00 zł, wydatkowano 19.123,23 zł, co stanowi 64,73 %.</w:t>
      </w:r>
    </w:p>
    <w:p>
      <w:pPr>
        <w:pStyle w:val="Normal"/>
        <w:tabs>
          <w:tab w:val="clear" w:pos="708"/>
          <w:tab w:val="left" w:pos="5245" w:leader="none"/>
          <w:tab w:val="left" w:pos="6663" w:leader="none"/>
        </w:tabs>
        <w:jc w:val="both"/>
        <w:rPr/>
      </w:pPr>
      <w:r>
        <w:rPr/>
        <w:t>Na wydatki składa się zakup artykułów szkolnych, tablic korkowych, laptopa – środki unijne 4.578,38 zł, zakup pomocy dydaktycznych i książek – środki unijne 1.267,00 zł, zakup usług pozostałych, wyżywienie, transport dzieci i nauczycieli, wyjazd do Wilna – środki unijne 7.681,82 zł, podróże służbowe krajowe – środki unijne 372,05 zł, podróże służbowe zagraniczne – środki unijne 3.160,08 zł, ubezpieczenie dzieci i nauczycieli – środki unijne 353,00 zł, zakup akcesoriów komputerowych i oprogramowania do laptopa – środki unijne 1.710,90 zł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- 80146</w:t>
      </w:r>
      <w:r>
        <w:rPr>
          <w:b/>
          <w:u w:val="single"/>
        </w:rPr>
        <w:t xml:space="preserve"> Dokształcanie i doskonalenie nauczycieli</w:t>
      </w:r>
      <w:r>
        <w:rPr/>
        <w:t xml:space="preserve"> - plan 22.000,00 zł wykonanie 1.775,00 zł, co stanowi 8,07 %. Kwotę wydatków stanowią szkolenia nauczycieli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 80148</w:t>
      </w:r>
      <w:r>
        <w:rPr>
          <w:b/>
          <w:u w:val="single"/>
        </w:rPr>
        <w:t xml:space="preserve"> Stołówki szkolne i przedszkolne</w:t>
      </w:r>
      <w:r>
        <w:rPr>
          <w:b/>
        </w:rPr>
        <w:t xml:space="preserve"> - </w:t>
      </w:r>
      <w:r>
        <w:rPr/>
        <w:t>plan- 52.812,00 zł, wykonanie 0 zł.</w:t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W dziale  </w:t>
      </w:r>
      <w:r>
        <w:rPr>
          <w:b/>
          <w:bCs/>
          <w:sz w:val="24"/>
        </w:rPr>
        <w:t xml:space="preserve">851 – </w:t>
      </w:r>
      <w:r>
        <w:rPr>
          <w:b/>
          <w:bCs/>
          <w:sz w:val="24"/>
          <w:u w:val="single"/>
        </w:rPr>
        <w:t xml:space="preserve">OCHRONA ZDROWIA </w:t>
      </w:r>
      <w:r>
        <w:rPr>
          <w:b/>
          <w:bCs/>
          <w:sz w:val="24"/>
        </w:rPr>
        <w:t>–</w:t>
      </w:r>
      <w:r>
        <w:rPr>
          <w:sz w:val="24"/>
        </w:rPr>
        <w:t xml:space="preserve"> planowano  320.000 zł, wydatkowano 109.333,87 zł, co stanowi 34,17 %.</w:t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</w:r>
    </w:p>
    <w:p>
      <w:pPr>
        <w:pStyle w:val="Tekstpodstawowy31"/>
        <w:rPr>
          <w:sz w:val="24"/>
        </w:rPr>
      </w:pPr>
      <w:r>
        <w:rPr>
          <w:sz w:val="24"/>
        </w:rPr>
        <w:t>W poszczególnych rozdziałach wydatkowano:</w:t>
        <w:br/>
      </w:r>
    </w:p>
    <w:p>
      <w:pPr>
        <w:pStyle w:val="Tekstpodstawowy31"/>
        <w:jc w:val="both"/>
        <w:rPr/>
      </w:pPr>
      <w:r>
        <w:rPr>
          <w:b/>
          <w:sz w:val="24"/>
        </w:rPr>
        <w:t>- 85153 –</w:t>
      </w:r>
      <w:r>
        <w:rPr>
          <w:b/>
          <w:sz w:val="24"/>
          <w:u w:val="single"/>
        </w:rPr>
        <w:t xml:space="preserve"> Zwalczanie narkomanii </w:t>
      </w:r>
      <w:r>
        <w:rPr>
          <w:b/>
          <w:sz w:val="24"/>
        </w:rPr>
        <w:t>–</w:t>
      </w:r>
      <w:r>
        <w:rPr>
          <w:sz w:val="24"/>
        </w:rPr>
        <w:t xml:space="preserve"> plan 20.000,00 zł, wykonanie 0 zł - środki zaplanowano na szkolenia, prowadzenie programów, terapii i zajęć profilaktycznych w zakresie zwalczania narkomanii. </w:t>
      </w:r>
    </w:p>
    <w:p>
      <w:pPr>
        <w:pStyle w:val="Tekstpodstawowy31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31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- 85154 – </w:t>
      </w:r>
      <w:r>
        <w:rPr>
          <w:b/>
          <w:bCs/>
          <w:sz w:val="24"/>
          <w:u w:val="single"/>
        </w:rPr>
        <w:t xml:space="preserve">Przeciwdziałanie alkoholizmowi </w:t>
      </w:r>
      <w:r>
        <w:rPr>
          <w:b/>
          <w:bCs/>
          <w:sz w:val="24"/>
        </w:rPr>
        <w:t>–</w:t>
      </w:r>
      <w:r>
        <w:rPr>
          <w:sz w:val="24"/>
        </w:rPr>
        <w:t xml:space="preserve"> plan 300.000,00 zł, wykonanie 109.333,87 zł, co stanowi 36,44 %. Wydatki te dotyczą: wypłaty wynagrodzeń członkom i sekretarzowi Miejskiej Komisji d/s Rozwiązywania Problemów Alkoholowych oraz osobom prowadzącym zajęcia profilaktyczne z dziećmi i młodzieżą szkolną - 18.602,79 zł, zakupu materiałów do prowadzenia zajęć profilaktycznych w zakresie uzależnień,  materiałów do konserwacji placów zabaw i do prowadzenia  Świetlicy Środowiskowej - 17.608,25 zł, partycypacja </w:t>
        <w:br/>
        <w:t>w kosztach utrzymanie Izby Wytrzeźwień, prowadzenie zajęć w świetlicy środowiskowej organizacja spektakli, spotkań, zajęć psychoterapeutycznych, wejścia na basen, przejazdy na wyciągach narciarskich w ramach zajęć, obsługę prawną Komisji - 26.891,40 zł, szkoleń - 1.370,00 zł, remontów placów zabaw - 10.361,43 zł, zł oraz udzielonych dotacji dla organizacji i klubów – 34.500,00 zł – ZHP - 6.500,00 zł, PTTK - 3.000,00 zł, LZS „Sokół” - 4.000,00 zł, SZSS - 21.000,00 zł.</w:t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</w:r>
    </w:p>
    <w:p>
      <w:pPr>
        <w:pStyle w:val="Tekstpodstawowy31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W dziale </w:t>
      </w:r>
      <w:r>
        <w:rPr>
          <w:b/>
          <w:bCs/>
          <w:sz w:val="24"/>
        </w:rPr>
        <w:t xml:space="preserve"> 852 – </w:t>
      </w:r>
      <w:r>
        <w:rPr>
          <w:b/>
          <w:bCs/>
          <w:sz w:val="24"/>
          <w:u w:val="single"/>
        </w:rPr>
        <w:t>POMOC SPOŁECZNA (Urząd)</w:t>
      </w:r>
      <w:r>
        <w:rPr>
          <w:sz w:val="24"/>
        </w:rPr>
        <w:t xml:space="preserve"> - plan 28.400,00 zł, wykonanie  6.839,94 zł, co stanowi 24,08  %. </w:t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  <w:t>W poszczególnych rozdziałach wydatkowano:</w:t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</w:r>
    </w:p>
    <w:p>
      <w:pPr>
        <w:pStyle w:val="Tekstpodstawowy31"/>
        <w:jc w:val="both"/>
        <w:rPr/>
      </w:pPr>
      <w:r>
        <w:rPr>
          <w:b/>
          <w:sz w:val="24"/>
        </w:rPr>
        <w:t>- 85212 –</w:t>
      </w:r>
      <w:r>
        <w:rPr>
          <w:b/>
          <w:sz w:val="24"/>
          <w:u w:val="single"/>
        </w:rPr>
        <w:t xml:space="preserve"> Świadczenia rodzinne oraz składki na ubezpieczenia emerytalne i rentowe </w:t>
        <w:br/>
        <w:t>z ubezpieczenia społecznego</w:t>
      </w:r>
      <w:r>
        <w:rPr>
          <w:sz w:val="24"/>
        </w:rPr>
        <w:t xml:space="preserve"> - plan 15.000,00 zł, wykonanie 1.236,74 zł tj. 8,24 % - zwrot nienależnie pobranych świadczeń wraz z odsetkami.</w:t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</w:r>
    </w:p>
    <w:p>
      <w:pPr>
        <w:pStyle w:val="Tekstpodstawowy31"/>
        <w:jc w:val="both"/>
        <w:rPr/>
      </w:pPr>
      <w:r>
        <w:rPr>
          <w:b/>
          <w:sz w:val="24"/>
        </w:rPr>
        <w:t>- 85295 –</w:t>
      </w:r>
      <w:r>
        <w:rPr>
          <w:b/>
          <w:sz w:val="24"/>
          <w:u w:val="single"/>
        </w:rPr>
        <w:t xml:space="preserve"> pozostała działalność</w:t>
      </w:r>
      <w:r>
        <w:rPr>
          <w:sz w:val="24"/>
        </w:rPr>
        <w:t xml:space="preserve"> - plan 13.400,00 zł, wykonanie 5.603,20 zł - tj. 41,81 %. </w:t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  <w:t>Pokrycie części kosztów prac społecznie użytecznych prowadzonych na terenie naszego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  <w:bCs/>
        </w:rPr>
        <w:t xml:space="preserve"> 852 – </w:t>
      </w:r>
      <w:r>
        <w:rPr>
          <w:b/>
          <w:bCs/>
          <w:u w:val="single"/>
        </w:rPr>
        <w:t>POMOC SPOŁECZNA (MOPS)</w:t>
      </w:r>
      <w:r>
        <w:rPr/>
        <w:t xml:space="preserve"> – planowano 2 281 466,00 zł, wykonano 1 126 556,65 zł, tj. 49,38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zczególnych działach wydatkowa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5202 – </w:t>
      </w:r>
      <w:r>
        <w:rPr>
          <w:b/>
          <w:u w:val="single"/>
        </w:rPr>
        <w:t>Domy Pomocy Społecznej</w:t>
      </w:r>
      <w:r>
        <w:rPr>
          <w:b/>
        </w:rPr>
        <w:t xml:space="preserve"> –</w:t>
      </w:r>
      <w:r>
        <w:rPr/>
        <w:t xml:space="preserve"> zadania własne – plan 39 115,00, wykonanie 11 637,52 zł, tj.29,75 %.</w:t>
      </w:r>
    </w:p>
    <w:p>
      <w:pPr>
        <w:pStyle w:val="Normal"/>
        <w:jc w:val="both"/>
        <w:rPr/>
      </w:pPr>
      <w:r>
        <w:rPr/>
        <w:t>Na kwotę tę składa się:</w:t>
      </w:r>
    </w:p>
    <w:p>
      <w:pPr>
        <w:pStyle w:val="Normal"/>
        <w:jc w:val="both"/>
        <w:rPr/>
      </w:pPr>
      <w:r>
        <w:rPr/>
        <w:t>zakup usług przez jednostki samorządu terytorialnego od innych jednostek samorządu terytorialnego – odpłatność za pobyt w DPS dla 1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5212 – </w:t>
      </w:r>
      <w:r>
        <w:rPr>
          <w:b/>
          <w:u w:val="single"/>
        </w:rPr>
        <w:t>świadczenia rodzinne, świadczenie z funduszu alimentacyjnego oraz składki na ubezpieczenia emerytalne i rentowe z ubezpieczenia społecznego</w:t>
      </w:r>
      <w:r>
        <w:rPr/>
        <w:t xml:space="preserve"> – zadania zlecone – plan 1 364 200,00 zł, wykonanie – 672 061,01 zł, tj. 49,26 %.</w:t>
      </w:r>
    </w:p>
    <w:p>
      <w:pPr>
        <w:pStyle w:val="Normal"/>
        <w:jc w:val="both"/>
        <w:rPr/>
      </w:pPr>
      <w:r>
        <w:rPr/>
        <w:t>Na kwotę tę składają się:</w:t>
      </w:r>
    </w:p>
    <w:p>
      <w:pPr>
        <w:pStyle w:val="Normal"/>
        <w:jc w:val="both"/>
        <w:rPr/>
      </w:pPr>
      <w:r>
        <w:rPr/>
        <w:t>świadczenia rodzinne – 559 933,10 zł, fundusz alimentacyjny – 81 479,47 zł składki na ubezpieczenia emerytalne i rentowe z ubezpieczenia społecznego za osoby pobierające niektóre świadczenia rodzinne - 8 979,44 zł, koszty obsługi świadczeń rodzinnych (wynagrodzenia osobowe pracowników, składki na ubezpieczenia społeczne, składki na Fundusz Pracy) – 18 418,64 zł, koszty obsługi funduszu alimentacyjnego (wynagrodzenia osobowe pracowników, składki na ubezpieczenia społeczne, składki na Fundusz Pracy) – 3 250,36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5213 –</w:t>
      </w:r>
      <w:r>
        <w:rPr>
          <w:b/>
          <w:u w:val="single"/>
        </w:rPr>
        <w:t xml:space="preserve"> składki na ubezpieczenie zdrowotne opłacane za osoby pobierające niektóre świadczenia z pomocy społecznej, niektóre świadczenia rodzinne oraz za osoby uczestniczące w zajęciach w centrum integracji społecznej</w:t>
      </w:r>
      <w:r>
        <w:rPr>
          <w:b/>
        </w:rPr>
        <w:t xml:space="preserve"> </w:t>
      </w:r>
      <w:r>
        <w:rPr/>
        <w:t>– zadania zlecone – plan 2 900,00 zł , wykonanie 936,00 zł, tj. 32,28 %.</w:t>
      </w:r>
    </w:p>
    <w:p>
      <w:pPr>
        <w:pStyle w:val="Normal"/>
        <w:jc w:val="both"/>
        <w:rPr/>
      </w:pPr>
      <w:r>
        <w:rPr/>
        <w:t>Na kwotę tę składają się:</w:t>
      </w:r>
    </w:p>
    <w:p>
      <w:pPr>
        <w:pStyle w:val="Normal"/>
        <w:jc w:val="both"/>
        <w:rPr/>
      </w:pPr>
      <w:r>
        <w:rPr/>
        <w:t>składki na ubezpieczenie zdrowotne za osoby pobierające niektóre świadczenia z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5213 – </w:t>
      </w:r>
      <w:r>
        <w:rPr>
          <w:b/>
          <w:u w:val="single"/>
        </w:rPr>
        <w:t>składki na ubezpieczenie zdrowotne opłacane za osoby pobierające niektóre świadczenia z pomocy społecznej, niektóre świadczenia rodzinne oraz za osoby uczestniczące w zajęciach w centrum integracji społecznej</w:t>
      </w:r>
      <w:r>
        <w:rPr/>
        <w:t xml:space="preserve"> – zadania własne – dotacja celowa na realizację zadań własnych – plan 6 700,00 zł – wykonanie 3 216,48 zł, tj. 48,01 %.</w:t>
      </w:r>
    </w:p>
    <w:p>
      <w:pPr>
        <w:pStyle w:val="Normal"/>
        <w:jc w:val="both"/>
        <w:rPr/>
      </w:pPr>
      <w:r>
        <w:rPr/>
        <w:t>Na kwotę tę składają się:</w:t>
      </w:r>
    </w:p>
    <w:p>
      <w:pPr>
        <w:pStyle w:val="Normal"/>
        <w:jc w:val="both"/>
        <w:rPr/>
      </w:pPr>
      <w:r>
        <w:rPr/>
        <w:t>składki na ubezpieczenie zdrowotne za osoby pobierające niektóre świadczenia z pomocy społecznej – zasiłki stał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5214 –</w:t>
      </w:r>
      <w:r>
        <w:rPr>
          <w:b/>
          <w:u w:val="single"/>
        </w:rPr>
        <w:t xml:space="preserve"> zasiłki i pomoc w naturze oraz składki na ubezpieczenia emerytalne i rentowe</w:t>
      </w:r>
      <w:r>
        <w:rPr/>
        <w:t xml:space="preserve"> – zadania własne – plan 34 729,00 zł, wykonanie – 13 979,77 zł., tj. 40,25 %.</w:t>
      </w:r>
    </w:p>
    <w:p>
      <w:pPr>
        <w:pStyle w:val="Normal"/>
        <w:jc w:val="both"/>
        <w:rPr/>
      </w:pPr>
      <w:r>
        <w:rPr/>
        <w:t>Na kwotę tę składają się:</w:t>
      </w:r>
    </w:p>
    <w:p>
      <w:pPr>
        <w:pStyle w:val="Normal"/>
        <w:jc w:val="both"/>
        <w:rPr/>
      </w:pPr>
      <w:r>
        <w:rPr/>
        <w:t>świadczenia społeczne – zasiłki celowe na żywność, opał, leki, odzież, energię, g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5214 –</w:t>
      </w:r>
      <w:r>
        <w:rPr>
          <w:b/>
          <w:u w:val="single"/>
        </w:rPr>
        <w:t xml:space="preserve"> zasiłki i pomoc w naturze oraz składki na ubezpieczenia emerytalne i rentowe</w:t>
      </w:r>
      <w:r>
        <w:rPr>
          <w:b/>
        </w:rPr>
        <w:t xml:space="preserve"> –</w:t>
      </w:r>
    </w:p>
    <w:p>
      <w:pPr>
        <w:pStyle w:val="Normal"/>
        <w:jc w:val="both"/>
        <w:rPr/>
      </w:pPr>
      <w:r>
        <w:rPr/>
        <w:t>dotacja celowa na realizację zadań własnych – plan – 57 000,00 zł, wykonanie – 38 941,92 zł, tj. 68,32 %.</w:t>
      </w:r>
    </w:p>
    <w:p>
      <w:pPr>
        <w:pStyle w:val="Normal"/>
        <w:jc w:val="both"/>
        <w:rPr/>
      </w:pPr>
      <w:r>
        <w:rPr/>
        <w:t xml:space="preserve">Na kwotę tę składają się świadczenia społeczne – zasiłki okres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5215 –</w:t>
      </w:r>
      <w:r>
        <w:rPr>
          <w:b/>
          <w:u w:val="single"/>
        </w:rPr>
        <w:t xml:space="preserve"> dodatki mieszkaniowe</w:t>
      </w:r>
      <w:r>
        <w:rPr/>
        <w:t xml:space="preserve"> – zadania własne – plan – 500,00 zł, wykonanie – 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5216 – </w:t>
      </w:r>
      <w:r>
        <w:rPr>
          <w:b/>
          <w:u w:val="single"/>
        </w:rPr>
        <w:t>zasiłki i pomoc w naturze oraz składki na ubezpieczenie emerytalne i rentowe</w:t>
      </w:r>
      <w:r>
        <w:rPr/>
        <w:t xml:space="preserve"> – </w:t>
      </w:r>
    </w:p>
    <w:p>
      <w:pPr>
        <w:pStyle w:val="Normal"/>
        <w:jc w:val="both"/>
        <w:rPr/>
      </w:pPr>
      <w:r>
        <w:rPr/>
        <w:t>dotacja celowa na realizację zadań własnych – plan 59 400,00 zł, wykonanie – 39 372,94 zł, tj. 66,28 %.</w:t>
      </w:r>
    </w:p>
    <w:p>
      <w:pPr>
        <w:pStyle w:val="Normal"/>
        <w:jc w:val="both"/>
        <w:rPr/>
      </w:pPr>
      <w:r>
        <w:rPr/>
        <w:t>Na kwotę tę składają się świadczenia społeczne – zasiłki stał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5219 –</w:t>
      </w:r>
      <w:r>
        <w:rPr>
          <w:b/>
          <w:u w:val="single"/>
        </w:rPr>
        <w:t xml:space="preserve"> Ośrodki Pomocy Społecznej</w:t>
      </w:r>
      <w:r>
        <w:rPr/>
        <w:t xml:space="preserve"> – zadania własne – plan – 367 137,00 zł, wykonanie – 189 493,33 zł.</w:t>
      </w:r>
    </w:p>
    <w:p>
      <w:pPr>
        <w:pStyle w:val="Normal"/>
        <w:jc w:val="both"/>
        <w:rPr/>
      </w:pPr>
      <w:r>
        <w:rPr/>
        <w:t>Na kwotę tę składają się:</w:t>
      </w:r>
    </w:p>
    <w:p>
      <w:pPr>
        <w:pStyle w:val="Normal"/>
        <w:jc w:val="both"/>
        <w:rPr/>
      </w:pPr>
      <w:r>
        <w:rPr/>
        <w:t>wydatki osobowe nie zaliczane do wynagrodzeń – 730,00 zł, wynagrodzenia osobowe pracowników – 104 480, 06 zł, dodatkowe wynagrodzenie roczne – 18 204,39 zł, składki na ubezpieczenia społeczne – 20 025,96 zł, składki na Fundusz Pracy – 3 347,69 zł, wynagrodzenia bezosobowe – 6 528,00 zł, zakup materiałów i wyposażenia – 2 848,73 zł, zakup energii – 3 926,35 zł, zakup usług remontowych – 0 zł, zakup usług zdrowotnych – 80,00 zł, zakup usług pozostałych – 1 912,14 zł, opłaty z tytułu zakupu usług telekomunikacyjnych świadczonych w ruchomej publicznej sieci telefonicznej – 1 762,90 zł, opłaty z tytułu zakupu usług telekomunikacyjnych świadczonych w stacjonarnej publicznej sieci telefonicznej – 1 433,95 zł, podróże służbowe i krajowe – 4 982,84 zł, różne opłaty i składki – 605,72 zł, odpisy na Zakładowy Fundusz Świadczeń Socjalnych – 9 168,60 zł, szkolenia pracowników niebędących członkami korpusu służby cywilnej – 2 750,00 zł, zakup materiałów papierniczych do sprzętu drukarskiego i urządzeń kserograficznych – 542,90 zł, zakup akcesoriów komputerowych, w tym programów i licencji - 6 163,1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5219 – </w:t>
      </w:r>
      <w:r>
        <w:rPr>
          <w:b/>
          <w:u w:val="single"/>
        </w:rPr>
        <w:t>Ośrodki Pomocy Społecznej</w:t>
      </w:r>
      <w:r>
        <w:rPr>
          <w:b/>
        </w:rPr>
        <w:t xml:space="preserve"> – </w:t>
      </w:r>
      <w:r>
        <w:rPr/>
        <w:t>dotacja celowa na realizację zadań własnych – plan – 94 300,00 zł, wykonanie – 52 161,00 zł.</w:t>
      </w:r>
    </w:p>
    <w:p>
      <w:pPr>
        <w:pStyle w:val="Normal"/>
        <w:jc w:val="both"/>
        <w:rPr/>
      </w:pPr>
      <w:r>
        <w:rPr/>
        <w:t>Na kwotę tę składają się:</w:t>
      </w:r>
    </w:p>
    <w:p>
      <w:pPr>
        <w:pStyle w:val="Normal"/>
        <w:jc w:val="both"/>
        <w:rPr/>
      </w:pPr>
      <w:r>
        <w:rPr/>
        <w:t>wynagrodzenia osobowe – 38 715,32 zł, dodatkowe wynagrodzenie roczne – 5 347,00 zł, składki na ubezpieczenia społeczne – 7 019,13 zł, składki na Fundusz Pracy – 1 079,55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5228 –</w:t>
      </w:r>
      <w:r>
        <w:rPr>
          <w:b/>
          <w:u w:val="single"/>
        </w:rPr>
        <w:t xml:space="preserve"> usługi opiekuńcze i specjalistyczne usługi opiekuńcze</w:t>
      </w:r>
      <w:r>
        <w:rPr/>
        <w:t xml:space="preserve"> – zadania zlecone – plan – 24 900,00 zł, wykorzystanie – 11 527,50 zł, tj. 46,30 %.</w:t>
      </w:r>
    </w:p>
    <w:p>
      <w:pPr>
        <w:pStyle w:val="Normal"/>
        <w:jc w:val="both"/>
        <w:rPr/>
      </w:pPr>
      <w:r>
        <w:rPr/>
        <w:t>Na kwotę tę składają się:</w:t>
      </w:r>
    </w:p>
    <w:p>
      <w:pPr>
        <w:pStyle w:val="Normal"/>
        <w:jc w:val="both"/>
        <w:rPr/>
      </w:pPr>
      <w:r>
        <w:rPr/>
        <w:t>wynagrodzenia bezosobowe – 3 240,00 zł, zakup usług pozostałych – 8 287,50 zł.</w:t>
      </w:r>
    </w:p>
    <w:p>
      <w:pPr>
        <w:pStyle w:val="Normal"/>
        <w:jc w:val="both"/>
        <w:rPr/>
      </w:pPr>
      <w:r>
        <w:rPr/>
        <w:t>Specjalistyczne usługi opiekuńcze wykonywane są u 9 osób zaburzonych psychicznie. Wykonano 640 godzin i 25 min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5228 –</w:t>
      </w:r>
      <w:r>
        <w:rPr>
          <w:b/>
          <w:u w:val="single"/>
        </w:rPr>
        <w:t xml:space="preserve"> usługi opiekuńcze i specjalistyczne usługi opiekuńcze</w:t>
      </w:r>
      <w:r>
        <w:rPr/>
        <w:t xml:space="preserve"> – zadania własne – plan – 1 867,00 zł, wykorzystanie – 0 zł wynagrodzenia bezosobowe – 0 zł, składki na ubezpieczenia społeczne – 0 zł, wykonanie usług opiekuńczych dla 0 osoby w wymiarze 0 g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5295 – </w:t>
      </w:r>
      <w:r>
        <w:rPr>
          <w:b/>
          <w:u w:val="single"/>
        </w:rPr>
        <w:t>pozostała działalność</w:t>
      </w:r>
      <w:r>
        <w:rPr/>
        <w:t xml:space="preserve"> – dotacja na realizację projektu POKL – ŚCIEŻKA DO AKTYWNOŚCI – aktywizacja społeczno – zawodowa mieszkańców Szczyrku – plan – 133 942,00 zł, wykorzystanie – 34 666,68 zł. W ramach projektu zostało przeprowadzone doradztwo zawodowe, psychologiczne i prawne (grupowe oraz indywidualne) dla 12 beneficjentów projektu a także rozpoczęto szkolenia zawodowe dla beneficjentów projektu </w:t>
        <w:br/>
        <w:t>w ramach aktywnej integracji. Wydatkowano również środki na promocję i wizualizację projektu, zarządzanie projektem oraz upowszechnianie pracy socjal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5295 – </w:t>
      </w:r>
      <w:r>
        <w:rPr>
          <w:b/>
          <w:u w:val="single"/>
        </w:rPr>
        <w:t>pozostała działalność</w:t>
      </w:r>
      <w:r>
        <w:rPr/>
        <w:t xml:space="preserve"> – zadania własne – plan – 37 886,00 zł, wykorzystanie 26 28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kwotę tę składają się:</w:t>
      </w:r>
    </w:p>
    <w:p>
      <w:pPr>
        <w:pStyle w:val="Normal"/>
        <w:jc w:val="both"/>
        <w:rPr/>
      </w:pPr>
      <w:r>
        <w:rPr/>
        <w:t>Świadczenia społeczne – program rządowy – w zakresie dożywiania – wkład własny 26 280,00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5295 – </w:t>
      </w:r>
      <w:r>
        <w:rPr>
          <w:b/>
          <w:u w:val="single"/>
        </w:rPr>
        <w:t>pozostała działalność</w:t>
      </w:r>
      <w:r>
        <w:rPr>
          <w:b/>
        </w:rPr>
        <w:t xml:space="preserve"> – </w:t>
      </w:r>
      <w:r>
        <w:rPr/>
        <w:t>dotacja celowa na realizację zadań własnych – plan – 56 890,00 zł, wykorzystanie – 32 282,50 zł.</w:t>
      </w:r>
    </w:p>
    <w:p>
      <w:pPr>
        <w:pStyle w:val="Normal"/>
        <w:jc w:val="both"/>
        <w:rPr/>
      </w:pPr>
      <w:r>
        <w:rPr/>
        <w:t>Na kwotę tę składają się:</w:t>
      </w:r>
    </w:p>
    <w:p>
      <w:pPr>
        <w:pStyle w:val="Normal"/>
        <w:jc w:val="both"/>
        <w:rPr/>
      </w:pPr>
      <w:r>
        <w:rPr/>
        <w:t>Specjalistyczne usługi opiekuńcze wykonywane są u 9 osób zaburzonych psychicznie. Wykonano 640 godzin i 25 min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85295 – </w:t>
      </w:r>
      <w:r>
        <w:rPr>
          <w:b/>
          <w:u w:val="single"/>
        </w:rPr>
        <w:t>pozostała działalność</w:t>
      </w:r>
      <w:r>
        <w:rPr>
          <w:b/>
        </w:rPr>
        <w:t xml:space="preserve"> – </w:t>
      </w:r>
      <w:r>
        <w:rPr/>
        <w:t>dotacja celowa na realizację zadań własnych – plan – 56 890,00 zł, wykorzystanie – 32 282,50 zł.</w:t>
      </w:r>
    </w:p>
    <w:p>
      <w:pPr>
        <w:pStyle w:val="Normal"/>
        <w:jc w:val="both"/>
        <w:rPr/>
      </w:pPr>
      <w:r>
        <w:rPr/>
        <w:t>Na kwotę tę składają się:</w:t>
      </w:r>
    </w:p>
    <w:p>
      <w:pPr>
        <w:pStyle w:val="Normal"/>
        <w:jc w:val="both"/>
        <w:rPr/>
      </w:pPr>
      <w:r>
        <w:rPr/>
        <w:t>świadczenia społeczne – program rządowy – pomoc państwa w zakresie dożywiania (zasiłki celowe na żywność oraz obiady dla dzieci w szkołach).</w:t>
      </w:r>
    </w:p>
    <w:p>
      <w:pPr>
        <w:pStyle w:val="Tekstpodstawowy31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</w:r>
    </w:p>
    <w:p>
      <w:pPr>
        <w:pStyle w:val="Tekstpodstawowy31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W dziale  </w:t>
      </w:r>
      <w:r>
        <w:rPr>
          <w:b/>
          <w:bCs/>
          <w:sz w:val="24"/>
        </w:rPr>
        <w:t xml:space="preserve">854 – </w:t>
      </w:r>
      <w:r>
        <w:rPr>
          <w:b/>
          <w:bCs/>
          <w:sz w:val="24"/>
          <w:u w:val="single"/>
        </w:rPr>
        <w:t>EDUKACYJNA OPIEKA WYCHOWAWCZA (zadanie wykonywane przez Urząd)</w:t>
      </w:r>
      <w:r>
        <w:rPr>
          <w:sz w:val="24"/>
        </w:rPr>
        <w:t xml:space="preserve"> – plan 19.180,00 zł, wykonanie 17.307,44 zł, co stanowi 90,24 %. Jest to rozdział  </w:t>
      </w:r>
      <w:r>
        <w:rPr>
          <w:b/>
          <w:sz w:val="24"/>
          <w:u w:val="single"/>
        </w:rPr>
        <w:t>85415 – Pomoc materialna dla uczniów</w:t>
      </w:r>
      <w:r>
        <w:rPr>
          <w:sz w:val="24"/>
        </w:rPr>
        <w:t xml:space="preserve"> – środki wykorzystane  na stypendia socjalne dla uczniów.</w:t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</w:r>
    </w:p>
    <w:p>
      <w:pPr>
        <w:pStyle w:val="Tekstpodstawowy31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W dziale  </w:t>
      </w:r>
      <w:r>
        <w:rPr>
          <w:b/>
          <w:bCs/>
          <w:sz w:val="24"/>
        </w:rPr>
        <w:t xml:space="preserve">854 – </w:t>
      </w:r>
      <w:r>
        <w:rPr>
          <w:b/>
          <w:bCs/>
          <w:sz w:val="24"/>
          <w:u w:val="single"/>
        </w:rPr>
        <w:t xml:space="preserve">EDUKACYJNA OPIEKA WYCHOWAWCZA (zadania wykonywane przez Szkoły) </w:t>
      </w:r>
      <w:r>
        <w:rPr>
          <w:b/>
          <w:bCs/>
          <w:sz w:val="24"/>
        </w:rPr>
        <w:t xml:space="preserve">- </w:t>
      </w:r>
      <w:r>
        <w:rPr>
          <w:bCs/>
          <w:sz w:val="24"/>
        </w:rPr>
        <w:t>planowano 113.849,00 zł, wykonano 68.736,82 zł, co stanowi 60,38 %.</w:t>
      </w:r>
    </w:p>
    <w:p>
      <w:pPr>
        <w:pStyle w:val="Tekstpodstawowy3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>W poszczególnych rozdziałach wydatkowano:</w:t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  <w:sz w:val="24"/>
        </w:rPr>
        <w:t>85401 –</w:t>
      </w:r>
      <w:r>
        <w:rPr>
          <w:b/>
          <w:bCs/>
          <w:sz w:val="24"/>
          <w:u w:val="single"/>
        </w:rPr>
        <w:t xml:space="preserve"> Świetlice szkolne</w:t>
      </w:r>
      <w:r>
        <w:rPr>
          <w:b/>
          <w:bCs/>
          <w:u w:val="single"/>
        </w:rPr>
        <w:t xml:space="preserve"> </w:t>
      </w:r>
      <w:r>
        <w:rPr>
          <w:b/>
          <w:bCs/>
          <w:sz w:val="24"/>
          <w:u w:val="single"/>
        </w:rPr>
        <w:t>-</w:t>
      </w:r>
      <w:r>
        <w:rPr>
          <w:sz w:val="24"/>
        </w:rPr>
        <w:t xml:space="preserve">  plan 113.849,00 zł, wykonanie 68.736,82 zł, co stanowi 60,38 %. Na wydatki składają się fundusz zdrowia nauczycieli – 149,00 zł, płace i pochodne - 57.711,35 zł, dodatkowe wynagrodzenie roczne - 6.288,69 zł, zakup materiałów biurowych </w:t>
        <w:br/>
        <w:t xml:space="preserve">i wyposażenia - 1.787,58 zł,  oraz odpis na Zakładowy Fundusz Świadczeń Socjalnych 4.736,78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 dziale </w:t>
      </w:r>
      <w:r>
        <w:rPr>
          <w:b/>
          <w:bCs/>
        </w:rPr>
        <w:t xml:space="preserve">900 – </w:t>
      </w:r>
      <w:r>
        <w:rPr>
          <w:b/>
          <w:bCs/>
          <w:u w:val="single"/>
        </w:rPr>
        <w:t xml:space="preserve">GOSPODARKA KOMUNALNA I OCHRONA ŚRODOWISKA </w:t>
      </w:r>
      <w:r>
        <w:rPr/>
        <w:t xml:space="preserve">-  plan 1.602.086,00 zł, wykonanie 407.264,52 zł, co stanowi 25,42 % </w:t>
        <w:br/>
        <w:t>(w tym wydatki majątkowe plan 30.000,00 zł, wykonanie 0 z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zczególnych rozdziałach wydatkowa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- 90001 – </w:t>
      </w:r>
      <w:r>
        <w:rPr>
          <w:b/>
          <w:bCs/>
          <w:u w:val="single"/>
        </w:rPr>
        <w:t>Gospodarka ściekowa i ochrona wód</w:t>
      </w:r>
      <w:r>
        <w:rPr/>
        <w:t xml:space="preserve"> – plan 54.500,00 zł, wykonanie 13.116,66 zł, co stanowi 24,07 % (w tym wydatki inwestycyjne plan 30.000,00 zł wykonanie 0 zł.). Pozostałe wydatki stanowią  zapłatę za zajęcie pasa drogowego. </w:t>
        <w:br/>
      </w:r>
    </w:p>
    <w:p>
      <w:pPr>
        <w:pStyle w:val="Normal"/>
        <w:jc w:val="both"/>
        <w:rPr/>
      </w:pPr>
      <w:r>
        <w:rPr>
          <w:b/>
        </w:rPr>
        <w:t>- 90002 –</w:t>
      </w:r>
      <w:r>
        <w:rPr>
          <w:b/>
          <w:u w:val="single"/>
        </w:rPr>
        <w:t xml:space="preserve"> Gospodarka odpadami </w:t>
      </w:r>
      <w:r>
        <w:rPr>
          <w:b/>
        </w:rPr>
        <w:t xml:space="preserve">– </w:t>
      </w:r>
      <w:r>
        <w:rPr/>
        <w:t>plan 30.000,00 zł,  wykonanie 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- 90003 –</w:t>
      </w:r>
      <w:r>
        <w:rPr>
          <w:b/>
          <w:bCs/>
          <w:u w:val="single"/>
        </w:rPr>
        <w:t xml:space="preserve"> Oczyszczanie miast i wsi </w:t>
      </w:r>
      <w:r>
        <w:rPr>
          <w:b/>
          <w:bCs/>
        </w:rPr>
        <w:t>-</w:t>
      </w:r>
      <w:r>
        <w:rPr/>
        <w:t xml:space="preserve"> plan 377.000,00 zł, wykonanie 149.697,53 zł, co stanowi 39,71 %. Wydatki te, to koszty oczyszczania miasta – zamiatanie, sprzątanie, wywóz nieczystości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- 90004 –</w:t>
      </w:r>
      <w:r>
        <w:rPr>
          <w:b/>
          <w:bCs/>
          <w:u w:val="single"/>
        </w:rPr>
        <w:t xml:space="preserve"> Utrzymanie zieleni w miastach </w:t>
      </w:r>
      <w:r>
        <w:rPr>
          <w:b/>
          <w:bCs/>
        </w:rPr>
        <w:t>–</w:t>
      </w:r>
      <w:r>
        <w:rPr/>
        <w:t xml:space="preserve"> plan 44.000,00 zł,  wykonanie 19.048,16 zł, tj. 43,29 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90011 - </w:t>
      </w:r>
      <w:r>
        <w:rPr>
          <w:b/>
          <w:u w:val="single"/>
        </w:rPr>
        <w:t xml:space="preserve">Fundusz Ochrony Środowiska i Gospodarki Wodnej </w:t>
      </w:r>
      <w:r>
        <w:rPr/>
        <w:t>– plan - 283,00 zł, wykonanie 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90005 –</w:t>
      </w:r>
      <w:r>
        <w:rPr>
          <w:b/>
          <w:u w:val="single"/>
        </w:rPr>
        <w:t xml:space="preserve"> Ochrona powietrza atmosferycznego i klimatu</w:t>
      </w:r>
      <w:r>
        <w:rPr/>
        <w:t xml:space="preserve"> –  plan 717.906,00 zł, wykonanie 12.810,00 zł, co stanowi 1,78 %. Wydatki te, to koszty związane z opracowaniem „Programu ograniczenia niskiej emisj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90013 - </w:t>
      </w:r>
      <w:r>
        <w:rPr>
          <w:b/>
          <w:u w:val="single"/>
        </w:rPr>
        <w:t xml:space="preserve">Schroniska dla zwierząt </w:t>
      </w:r>
      <w:r>
        <w:rPr>
          <w:b/>
        </w:rPr>
        <w:t xml:space="preserve">- </w:t>
      </w:r>
      <w:r>
        <w:rPr/>
        <w:t xml:space="preserve">plan 15.000,00 zł, wykonanie 7.983,00 zł. Wydatkowana kwota to opłata za realizacje za realizacje zadania publicznego związanego </w:t>
        <w:br/>
        <w:t>z zapewnieniem opieki bezdomnym zwierzę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- 90015 –</w:t>
      </w:r>
      <w:r>
        <w:rPr>
          <w:b/>
          <w:bCs/>
          <w:u w:val="single"/>
        </w:rPr>
        <w:t xml:space="preserve"> Oświetlenie ulic, placów i dróg</w:t>
      </w:r>
      <w:r>
        <w:rPr/>
        <w:t xml:space="preserve"> - plan 358.680,00 zł, wykonanie 204.073,67 zł, co stanowi 56,90 %.  </w:t>
      </w:r>
    </w:p>
    <w:p>
      <w:pPr>
        <w:pStyle w:val="Normal"/>
        <w:jc w:val="both"/>
        <w:rPr/>
      </w:pPr>
      <w:r>
        <w:rPr/>
        <w:t>Wydatki tego rozdziału to – energia 164.430,15 zł, eksploatacja - konserwacja oświetlenia ulicznego 39.445,90 zł, udostępnienie słupów 197,62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90019 -</w:t>
      </w:r>
      <w:r>
        <w:rPr>
          <w:b/>
          <w:u w:val="single"/>
        </w:rPr>
        <w:t xml:space="preserve"> Ośrodki Ochrony i dokumentacji zabytków</w:t>
      </w:r>
      <w:r>
        <w:rPr/>
        <w:t xml:space="preserve"> – plan 2.717,00 zł, wykonanie 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</w:rPr>
        <w:t xml:space="preserve">- 90095 – </w:t>
      </w:r>
      <w:r>
        <w:rPr>
          <w:b/>
          <w:bCs/>
          <w:u w:val="single"/>
        </w:rPr>
        <w:t xml:space="preserve">Pozostała działalność </w:t>
      </w:r>
      <w:r>
        <w:rPr>
          <w:b/>
          <w:bCs/>
        </w:rPr>
        <w:t>–</w:t>
      </w:r>
      <w:r>
        <w:rPr/>
        <w:t xml:space="preserve"> plan 2.000,00 zł, wykonanie 534,60 zł, tj. 26,73 %  - remont ławek parkowych na terenie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</w:t>
      </w:r>
      <w:r>
        <w:rPr/>
        <w:t xml:space="preserve">W dziale  </w:t>
      </w:r>
      <w:r>
        <w:rPr>
          <w:b/>
        </w:rPr>
        <w:t xml:space="preserve">921 - </w:t>
      </w:r>
      <w:r>
        <w:rPr>
          <w:b/>
          <w:u w:val="single"/>
        </w:rPr>
        <w:t xml:space="preserve">KULTURA I OCHRONA DZIEDZICTWA  NARODOWEGO </w:t>
      </w:r>
      <w:r>
        <w:rPr/>
        <w:t xml:space="preserve"> - plan  963.512,00 zł, wykonanie 466.588,00 zł, co stanowi 48,43 % (w tym wydatki majątkowe plan 84.370,00 zł, wykonanie 0 zł.).             </w:t>
      </w:r>
    </w:p>
    <w:p>
      <w:pPr>
        <w:pStyle w:val="Tekstpodstawowy31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  <w:t>W poszczególnych rozdziałach wydatkowan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- 92109 -  </w:t>
      </w:r>
      <w:r>
        <w:rPr>
          <w:b/>
          <w:u w:val="single"/>
        </w:rPr>
        <w:t>Domy i ośrodki kultury, świetlice i  kluby</w:t>
      </w:r>
      <w:r>
        <w:rPr/>
        <w:t xml:space="preserve"> - dotacja na działalność MOKPiI – plan 750.000,00 zł, wykonanie 425.000,00 zł, tj. 56,67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92116 –</w:t>
      </w:r>
      <w:r>
        <w:rPr>
          <w:b/>
          <w:u w:val="single"/>
        </w:rPr>
        <w:t xml:space="preserve"> Biblioteki </w:t>
      </w:r>
      <w:r>
        <w:rPr>
          <w:b/>
        </w:rPr>
        <w:t>–</w:t>
      </w:r>
      <w:r>
        <w:rPr/>
        <w:t xml:space="preserve"> plan 70.000,00 zł, wykonanie 15.000,00 zł,  tj.21,43 % – dotacja na działalność bibliote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92120 –</w:t>
      </w:r>
      <w:r>
        <w:rPr>
          <w:b/>
          <w:u w:val="single"/>
        </w:rPr>
        <w:t xml:space="preserve"> Ochrona i konserwacja zabytków</w:t>
      </w:r>
      <w:r>
        <w:rPr/>
        <w:t xml:space="preserve"> – plan 40.000,00 zł, wykonanie 0 zł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92195 - </w:t>
      </w:r>
      <w:r>
        <w:rPr>
          <w:b/>
          <w:u w:val="single"/>
        </w:rPr>
        <w:t>Pozostała działalność</w:t>
      </w:r>
      <w:r>
        <w:rPr/>
        <w:t xml:space="preserve"> – plan 103.512,00 zł, wykonanie – 6.588,00 zł, co stanowi 6,36 % (w tym wydatki majątkowe plan 100.512,00 zł, wykonanie 6.588,00 zł, tj. 6,36 %). Środki zaplanowane na zagospodarowanie terenu wokół amfiteatru wraz z parkingiem oraz budowę widowni amfiteatru. Wydatkowana kwota 6.588,00 zł, to za opracowanie studium wykonalności dla zadania pn. Zagospodarowanie terenu wokół amfiteatru wraz z parkingiem oraz budowa widown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</w:t>
      </w:r>
      <w:r>
        <w:rPr/>
        <w:t xml:space="preserve">W dziele </w:t>
      </w:r>
      <w:r>
        <w:rPr>
          <w:b/>
        </w:rPr>
        <w:t xml:space="preserve">926  </w:t>
      </w:r>
      <w:r>
        <w:rPr>
          <w:b/>
          <w:u w:val="single"/>
        </w:rPr>
        <w:t xml:space="preserve">KULTURA FIZYCZNA  I  SPORT  </w:t>
      </w:r>
      <w:r>
        <w:rPr/>
        <w:t xml:space="preserve"> -  plan 570.000,00 zł, wykonanie 74.876,96 zł, co stanowi 13,14 % (w tym wydatki majątkowe - plan 480.000,00 zł, wykonanie  7.782,71 zł, tj. 1,62 %).</w:t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  <w:t>W poszczególnych rozdziałach wydatkowano:</w:t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</w:r>
    </w:p>
    <w:p>
      <w:pPr>
        <w:pStyle w:val="Tekstpodstawowy31"/>
        <w:jc w:val="both"/>
        <w:rPr/>
      </w:pPr>
      <w:r>
        <w:rPr>
          <w:b/>
          <w:sz w:val="24"/>
        </w:rPr>
        <w:t>- 92601 -</w:t>
      </w:r>
      <w:r>
        <w:rPr>
          <w:b/>
          <w:sz w:val="24"/>
          <w:u w:val="single"/>
        </w:rPr>
        <w:t xml:space="preserve"> Obiekty sportowe </w:t>
      </w:r>
      <w:r>
        <w:rPr>
          <w:b/>
          <w:sz w:val="24"/>
        </w:rPr>
        <w:t xml:space="preserve">- </w:t>
      </w:r>
      <w:r>
        <w:rPr>
          <w:sz w:val="24"/>
        </w:rPr>
        <w:t xml:space="preserve">plan 480.000,00 zł, wykonanie 7.782,71 zł, co stanowi 1,62 % - wydatki inwestycyjne. Wydatkowano na opracowanie dokumentacji związanej z budową oraz nadzorem inwestorskim boiska wielofunkcyjnego przy SP i G nr 1 w Szczyr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92605 –</w:t>
      </w:r>
      <w:r>
        <w:rPr>
          <w:b/>
          <w:bCs/>
          <w:u w:val="single"/>
        </w:rPr>
        <w:t xml:space="preserve"> Zadania w zakresie kultury fizycznej i sportu </w:t>
      </w:r>
      <w:r>
        <w:rPr/>
        <w:t>– plan 90.000,00 zł, wykonanie</w:t>
      </w:r>
    </w:p>
    <w:p>
      <w:pPr>
        <w:pStyle w:val="Normal"/>
        <w:jc w:val="both"/>
        <w:rPr/>
      </w:pPr>
      <w:r>
        <w:rPr/>
        <w:t>67.0947,25 zł, co stanowi 74,55 %. Środki te wydatkowano głównie na stypendia dla utalentowanych sportowców - 5.500,00 zł, , zakup pucharów - 624,25 zł, składka na rzecz stowarzyszenia Gmin, Powiatów „Śląsk – Beskidy”- 19.770,00 zł  oraz dotacje dla klubów sportowych na organizację zawodów,  rozgrywek sportowych  i  szkolenie zawodników - 41.200,00 zł – w tym: Szczyrkowski  Związek Stowarzyszeń sportowych w Szczyrku -  32.500,00 zł, SSRLZS „Sokół” – 8.700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JAŚNIENIA DO NISKIEJ REALIZACJI PLANU WYDATK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DZIALE 020 LEŚNIC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cinka drzew przewidziana jest w okresie jesiennym.</w:t>
      </w:r>
    </w:p>
    <w:p>
      <w:pPr>
        <w:pStyle w:val="Normal"/>
        <w:jc w:val="both"/>
        <w:rPr/>
      </w:pPr>
      <w:r>
        <w:rPr/>
        <w:t>Wykonanie inwentaryzacji oraz planu urządzania lasu przewidziano na drugie półrocze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DZIALE 600 TRANSPORT I ŁĄCZNOŚĆ</w:t>
      </w:r>
    </w:p>
    <w:p>
      <w:pPr>
        <w:pStyle w:val="Normal"/>
        <w:jc w:val="both"/>
        <w:rPr>
          <w:b/>
          <w:b/>
        </w:rPr>
      </w:pPr>
      <w:r>
        <w:rPr>
          <w:b/>
        </w:rPr>
        <w:t>w rozdziałach:</w:t>
      </w:r>
    </w:p>
    <w:p>
      <w:pPr>
        <w:pStyle w:val="Normal"/>
        <w:jc w:val="both"/>
        <w:rPr/>
      </w:pPr>
      <w:r>
        <w:rPr>
          <w:b/>
        </w:rPr>
        <w:t xml:space="preserve">60004 Lokalny transport zbiorowy </w:t>
      </w:r>
    </w:p>
    <w:p>
      <w:pPr>
        <w:pStyle w:val="Normal"/>
        <w:jc w:val="both"/>
        <w:rPr/>
      </w:pPr>
      <w:r>
        <w:rPr/>
        <w:t>Realizacja nastąpi w II półroczu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0013 Drogi publiczne/zatoki</w:t>
      </w:r>
    </w:p>
    <w:p>
      <w:pPr>
        <w:pStyle w:val="Normal"/>
        <w:jc w:val="both"/>
        <w:rPr/>
      </w:pPr>
      <w:r>
        <w:rPr/>
        <w:t xml:space="preserve">Zgodnie z porozumieniem zawartym z Urzędem Marszałkowskim oraz umową zawartą </w:t>
        <w:br/>
        <w:t>z Wykonawcą robót termin realizacji zadania przewidziano na II półrocze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0016 Drogi publiczne gminne</w:t>
      </w:r>
    </w:p>
    <w:p>
      <w:pPr>
        <w:pStyle w:val="Normal"/>
        <w:jc w:val="both"/>
        <w:rPr/>
      </w:pPr>
      <w:r>
        <w:rPr/>
        <w:t>Realizację robót drogowych w pozostałym zakresie przewidziano na II półrocze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3003 Zadania w zakresie upowszechniania turystyki</w:t>
      </w:r>
    </w:p>
    <w:p>
      <w:pPr>
        <w:pStyle w:val="Normal"/>
        <w:jc w:val="both"/>
        <w:rPr/>
      </w:pPr>
      <w:r>
        <w:rPr/>
        <w:t>Realizacja projektu prowadzona jest zgodnie z harmonogramem, gdzie zakończenie realizacji przewiduje się w II półroczu 2010 r. lub w kolejnych latach budże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DZIALE 700 GOSPODARKA GRUNTAMI I NIERUCHOMOŚCIAMI</w:t>
      </w:r>
    </w:p>
    <w:p>
      <w:pPr>
        <w:pStyle w:val="Normal"/>
        <w:jc w:val="both"/>
        <w:rPr/>
      </w:pPr>
      <w:r>
        <w:rPr/>
        <w:t>Realizacja budżetu nastąpi w II połowie 2010 r., w związku z realizacją wykupów pod inwestycje gmi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DZIALE 710 DZIAŁALNOŚĆ USŁUGOWA</w:t>
      </w:r>
    </w:p>
    <w:p>
      <w:pPr>
        <w:pStyle w:val="Normal"/>
        <w:jc w:val="both"/>
        <w:rPr>
          <w:b/>
          <w:b/>
        </w:rPr>
      </w:pPr>
      <w:r>
        <w:rPr>
          <w:b/>
        </w:rPr>
        <w:t>w rozdziałach</w:t>
      </w:r>
    </w:p>
    <w:p>
      <w:pPr>
        <w:pStyle w:val="Normal"/>
        <w:jc w:val="both"/>
        <w:rPr>
          <w:b/>
          <w:b/>
        </w:rPr>
      </w:pPr>
      <w:r>
        <w:rPr>
          <w:b/>
        </w:rPr>
        <w:t>71004 Plan zagospodarowania przestrzennego</w:t>
      </w:r>
    </w:p>
    <w:p>
      <w:pPr>
        <w:pStyle w:val="Normal"/>
        <w:jc w:val="both"/>
        <w:rPr/>
      </w:pPr>
      <w:r>
        <w:rPr/>
        <w:t xml:space="preserve">- zrealizowano wydatki na potrzeby wyceny nieruchomości dla celów renty planistycznej </w:t>
        <w:br/>
        <w:t>w miarę przychodzących aktów notarialnych dotyczących przedmiotowego tematu.</w:t>
      </w:r>
    </w:p>
    <w:p>
      <w:pPr>
        <w:pStyle w:val="Normal"/>
        <w:jc w:val="both"/>
        <w:rPr/>
      </w:pPr>
      <w:r>
        <w:rPr/>
        <w:t>- podjęto dwie uchwały o przystąpieniu do zmiany planu zagospodarowania na Sesji Rady Miejskiej w dniu 25.05.2010 r. oraz jedną uchwałę w dniu 29.06.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1014 Opracowania geodezyjne i kartograficzne</w:t>
      </w:r>
    </w:p>
    <w:p>
      <w:pPr>
        <w:pStyle w:val="Normal"/>
        <w:jc w:val="both"/>
        <w:rPr/>
      </w:pPr>
      <w:r>
        <w:rPr/>
        <w:t>Realizacja nastąpi w II półroczu 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DZIALE 851 OCHRONA ZDROWIA</w:t>
      </w:r>
    </w:p>
    <w:p>
      <w:pPr>
        <w:pStyle w:val="Normal"/>
        <w:jc w:val="both"/>
        <w:rPr/>
      </w:pPr>
      <w:r>
        <w:rPr/>
        <w:t>Realizacja nastąpi w II półroczu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DZIALE 900 GOSPODARKA KOMUNALNA I OCHRONA ŚRODOWISKA</w:t>
      </w:r>
    </w:p>
    <w:p>
      <w:pPr>
        <w:pStyle w:val="Normal"/>
        <w:jc w:val="both"/>
        <w:rPr>
          <w:b/>
          <w:b/>
        </w:rPr>
      </w:pPr>
      <w:r>
        <w:rPr>
          <w:b/>
        </w:rPr>
        <w:t>w rozdziałach</w:t>
      </w:r>
    </w:p>
    <w:p>
      <w:pPr>
        <w:pStyle w:val="Normal"/>
        <w:jc w:val="both"/>
        <w:rPr/>
      </w:pPr>
      <w:r>
        <w:rPr>
          <w:b/>
        </w:rPr>
        <w:t>90001 Gospodarka ściekowa i ochrona wód</w:t>
      </w:r>
    </w:p>
    <w:p>
      <w:pPr>
        <w:pStyle w:val="Normal"/>
        <w:jc w:val="both"/>
        <w:rPr/>
      </w:pPr>
      <w:r>
        <w:rPr/>
        <w:t>Zgodnie z umowami zawartymi z jednostką projektową termin wykonania dokumentacji ustalono na II półrocze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0002 Gospodarka odpadami</w:t>
      </w:r>
    </w:p>
    <w:p>
      <w:pPr>
        <w:pStyle w:val="Normal"/>
        <w:jc w:val="both"/>
        <w:rPr/>
      </w:pPr>
      <w:r>
        <w:rPr/>
        <w:t xml:space="preserve">Nie wykorzystanie środków w budżecie na zadanie polegające na odbiorze odpadów zawierających azbest </w:t>
      </w:r>
    </w:p>
    <w:p>
      <w:pPr>
        <w:pStyle w:val="Normal"/>
        <w:jc w:val="both"/>
        <w:rPr/>
      </w:pPr>
      <w:r>
        <w:rPr/>
        <w:t>z terenu gminy Szczyrk w I półroczu spowodowane było oczekiwaniem na interpretację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0003 Oczyszczanie miast i wsi</w:t>
      </w:r>
    </w:p>
    <w:p>
      <w:pPr>
        <w:pStyle w:val="Normal"/>
        <w:jc w:val="both"/>
        <w:rPr/>
      </w:pPr>
      <w:r>
        <w:rPr/>
        <w:t>Umowa zawarta na utrzymanie porządku i czystości miasta – obejmuje okres 12 miesięcy, wykonanie zadania nastąpi w II półroczu b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0005 Ochrona powietrza atmosferycznego i klimatu</w:t>
      </w:r>
    </w:p>
    <w:p>
      <w:pPr>
        <w:pStyle w:val="Normal"/>
        <w:jc w:val="both"/>
        <w:rPr/>
      </w:pPr>
      <w:r>
        <w:rPr/>
        <w:t>Niskie wykorzystanie środków na Program Ograniczenia Niskiej Emisji w I półroczu spowodowane było prowadzeniem w tym okresie jedynie prac przygotowawczych do realizacji Programu. Rzeczowa realizacja zadania planowana jest na II półro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DZIALE 926 KULTURA FIZYCZNA I SPOR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rozdzial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2601 Obiekty sportowe </w:t>
      </w:r>
    </w:p>
    <w:p>
      <w:pPr>
        <w:pStyle w:val="Normal"/>
        <w:jc w:val="both"/>
        <w:rPr/>
      </w:pPr>
      <w:r>
        <w:rPr/>
        <w:t>Zadanie „Budowa wielofunkcyjnego ogólnie dostępnego boiska sportowego przy ul. Szkolnej” zostanie zakończona w II półroczu br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ydatki planowano w kwocie 30.440.849,0  zł, wykonano w wysokości  8.591.483,84 zł, co stanowi 28,22%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note"/>
        <w:overflowPunct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overflowPunc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WYKONANIA</w:t>
      </w:r>
    </w:p>
    <w:p>
      <w:pPr>
        <w:pStyle w:val="Heading4"/>
        <w:rPr>
          <w:sz w:val="24"/>
        </w:rPr>
      </w:pPr>
      <w:r>
        <w:rPr>
          <w:sz w:val="24"/>
        </w:rPr>
        <w:tab/>
        <w:t xml:space="preserve"> DOCHODÓW I WYDATKÓW ZWIĄZANYCH Z REALIZACJĄ ZADAŃ Z ZAKRESU ADMINISTRACJI RZĄDOWEJ ORAZ INNYCH ZADAŃ ZLECONYCH GMINIE USTAWAM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69" w:hanging="0"/>
        <w:jc w:val="center"/>
        <w:rPr>
          <w:b/>
          <w:b/>
        </w:rPr>
      </w:pPr>
      <w:r>
        <w:rPr>
          <w:b/>
        </w:rPr>
        <w:t xml:space="preserve">D O C H O D Y   </w:t>
      </w:r>
    </w:p>
    <w:p>
      <w:pPr>
        <w:pStyle w:val="Normal"/>
        <w:ind w:right="-169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70"/>
        <w:gridCol w:w="4710"/>
        <w:gridCol w:w="1620"/>
        <w:gridCol w:w="162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po zmianach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0 r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0 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on. planu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 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54 29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8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2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28 8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53,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 NACZELNYCH ORGANÓW  WŁADZY PAŃSTWOWEJ, KONTROL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Y PRAWA    ORAZ 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6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1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ędy naczelnych organów władzy państwowej, kontroli i ochrony prawa </w:t>
            </w:r>
          </w:p>
          <w:p>
            <w:pPr>
              <w:pStyle w:val="Normal"/>
              <w:rPr/>
            </w:pPr>
            <w:r>
              <w:rPr/>
              <w:t>oraz sądownic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 6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,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1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bory  Prezydenta Rzeczypospolitej Pol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92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5 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8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rodzinne, świadczenia z funduszu alimentacyjnego oraz składki </w:t>
              <w:br/>
              <w:t xml:space="preserve">na ubezpieczenia emerytalne  </w:t>
            </w:r>
          </w:p>
          <w:p>
            <w:pPr>
              <w:pStyle w:val="Normal"/>
              <w:rPr/>
            </w:pPr>
            <w:r>
              <w:rPr/>
              <w:t>i rentowe z ubezpieczenia społecz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64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2 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2,9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e zdrowotne opłacane za osoby pobierające niektóre świadczenia </w:t>
            </w:r>
          </w:p>
          <w:p>
            <w:pPr>
              <w:pStyle w:val="Normal"/>
              <w:rPr/>
            </w:pPr>
            <w:r>
              <w:rPr/>
              <w:t xml:space="preserve">z pomocy społecznej , niektóre świadczenia rodzinne oraz za osoby uczestniczące </w:t>
            </w:r>
          </w:p>
          <w:p>
            <w:pPr>
              <w:pStyle w:val="Normal"/>
              <w:rPr/>
            </w:pPr>
            <w:r>
              <w:rPr/>
              <w:t xml:space="preserve">w zajęciach w centrum integracji społeczn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,4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ługi opiekuńcze i specjalistyczne usługi opiekuńcze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 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4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62 9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0 4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35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W Y D A T K 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tbl>
      <w:tblPr>
        <w:tblW w:w="108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"/>
        <w:gridCol w:w="360"/>
        <w:gridCol w:w="360"/>
        <w:gridCol w:w="540"/>
        <w:gridCol w:w="330"/>
        <w:gridCol w:w="4347"/>
        <w:gridCol w:w="360"/>
        <w:gridCol w:w="1259"/>
        <w:gridCol w:w="360"/>
        <w:gridCol w:w="1260"/>
        <w:gridCol w:w="360"/>
        <w:gridCol w:w="900"/>
        <w:gridCol w:w="180"/>
      </w:tblGrid>
      <w:tr>
        <w:trPr>
          <w:cantSplit w:val="true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</w:tr>
      <w:tr>
        <w:trPr>
          <w:cantSplit w:val="true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 29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85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right"/>
              <w:rPr>
                <w:b/>
                <w:b/>
              </w:rPr>
            </w:pPr>
            <w:r>
              <w:rPr>
                <w:b/>
              </w:rPr>
              <w:t>53,14</w:t>
            </w:r>
          </w:p>
        </w:tc>
      </w:tr>
      <w:tr>
        <w:trPr>
          <w:cantSplit w:val="true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9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14</w:t>
            </w:r>
          </w:p>
        </w:tc>
      </w:tr>
      <w:tr>
        <w:trPr>
          <w:cantSplit w:val="true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 KONTROL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Y PRAWA  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66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898,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9</w:t>
            </w:r>
          </w:p>
        </w:tc>
      </w:tr>
      <w:tr>
        <w:trPr>
          <w:trHeight w:val="812" w:hRule="atLeast"/>
          <w:cantSplit w:val="true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 kontroli i ochrony prawa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5" w:hanging="0"/>
              <w:jc w:val="right"/>
              <w:rPr/>
            </w:pPr>
            <w:r>
              <w:rPr/>
              <w:t>1 6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107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bory Prezydenta Rzeczypospolitej 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5" w:hanging="0"/>
              <w:jc w:val="right"/>
              <w:rPr/>
            </w:pPr>
            <w:r>
              <w:rPr/>
              <w:t>15 06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98,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79</w:t>
            </w:r>
          </w:p>
        </w:tc>
      </w:tr>
      <w:tr>
        <w:trPr>
          <w:cantSplit w:val="true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92 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4 524,5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18</w:t>
            </w:r>
          </w:p>
        </w:tc>
      </w:tr>
      <w:tr>
        <w:trPr>
          <w:cantSplit w:val="true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rodzinne, świadczenie z funduszu alimentacyjnego oraz składki na ubezpieczenia emerytalne i rentowe z ubezpieczenia społecznego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/>
              <w:t>1 364 2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2 061,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,26</w:t>
            </w:r>
          </w:p>
        </w:tc>
      </w:tr>
      <w:tr>
        <w:trPr>
          <w:cantSplit w:val="true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ki na ubezpieczenie zdrowotne opłacane za osoby pobierające niektóre świadczeni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 pomocy społecznej, niektóre świadczenia rodzinne oraz za osoby uczestniczące </w:t>
            </w:r>
          </w:p>
          <w:p>
            <w:pPr>
              <w:pStyle w:val="Normal"/>
              <w:jc w:val="both"/>
              <w:rPr/>
            </w:pPr>
            <w:r>
              <w:rPr/>
              <w:t>w zajęciach w centrum integracji społe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9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6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,28</w:t>
            </w:r>
          </w:p>
        </w:tc>
      </w:tr>
      <w:tr>
        <w:trPr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</w:t>
            </w:r>
          </w:p>
          <w:p>
            <w:pPr>
              <w:pStyle w:val="Normal"/>
              <w:rPr/>
            </w:pPr>
            <w:r>
              <w:rPr/>
              <w:t>usługi opiekuń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 9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527,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,30</w:t>
            </w:r>
          </w:p>
        </w:tc>
      </w:tr>
      <w:tr>
        <w:trPr>
          <w:cantSplit w:val="true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62 96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 277,5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23</w:t>
            </w:r>
          </w:p>
        </w:tc>
      </w:tr>
      <w:tr>
        <w:trPr/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"/>
                <w:szCs w:val="20"/>
              </w:rPr>
            </w:pPr>
            <w:r>
              <w:rPr>
                <w:b/>
                <w:sz w:val="1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2380" w:leader="none"/>
        </w:tabs>
        <w:rPr>
          <w:sz w:val="24"/>
        </w:rPr>
      </w:pPr>
      <w:r>
        <w:rPr>
          <w:sz w:val="24"/>
        </w:rPr>
        <w:t>DOCHODY PODLEGAJĄCE PRZEKAZANIU  DO BUDŻETU  PAŃST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70"/>
        <w:gridCol w:w="830"/>
        <w:gridCol w:w="2950"/>
        <w:gridCol w:w="2160"/>
        <w:gridCol w:w="1800"/>
        <w:gridCol w:w="900"/>
      </w:tblGrid>
      <w:tr>
        <w:trPr>
          <w:trHeight w:val="7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NAZ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zmiana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0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0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.</w:t>
            </w:r>
          </w:p>
          <w:p>
            <w:pPr>
              <w:pStyle w:val="Normal"/>
              <w:ind w:firstLine="48"/>
              <w:jc w:val="center"/>
              <w:rPr>
                <w:b/>
                <w:b/>
              </w:rPr>
            </w:pPr>
            <w:r>
              <w:rPr>
                <w:b/>
              </w:rPr>
              <w:t>planu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ADMINISTRACJA  PUBLI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rzędy  wojewódz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272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,5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5212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Świadczenia rodzinne, świadczenia z funduszu alimentacyjnego oraz składki na ubezpieczenia emerytalne i rentowe </w:t>
            </w:r>
          </w:p>
          <w:p>
            <w:pPr>
              <w:pStyle w:val="Normal"/>
              <w:rPr/>
            </w:pPr>
            <w:r>
              <w:rPr/>
              <w:t>z ubezpieczenia społecznego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272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,7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sługi opiekuńcze 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i specjalistyczne usługi opiekuńc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Razem 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365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41</w:t>
            </w:r>
          </w:p>
          <w:p>
            <w:pPr>
              <w:pStyle w:val="Normal"/>
              <w:ind w:right="-250" w:hanging="0"/>
              <w:jc w:val="right"/>
              <w:rPr>
                <w:b/>
                <w:b/>
              </w:rPr>
            </w:pPr>
            <w:r>
              <w:rPr>
                <w:b/>
              </w:rPr>
              <w:t>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ZESTAWIENIE WYKONANIA</w:t>
      </w:r>
    </w:p>
    <w:p>
      <w:pPr>
        <w:pStyle w:val="Heading4"/>
        <w:rPr>
          <w:sz w:val="24"/>
        </w:rPr>
      </w:pPr>
      <w:r>
        <w:rPr>
          <w:sz w:val="24"/>
        </w:rPr>
        <w:t>PLANU FINANSOWEGO ZADAŃ  WŁASNYCH REALIZOWANYCH  Z DOTACJI CELOWYCH OTRZYMANYCH Z BUDŻETU PAŃST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O C H O D 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70"/>
        <w:gridCol w:w="4710"/>
        <w:gridCol w:w="1620"/>
        <w:gridCol w:w="1620"/>
        <w:gridCol w:w="900"/>
      </w:tblGrid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ZPIECZEŃSTWO PUBLICZ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uwanie skutków klęsk żywioł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 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 1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41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, niektóre świadczenia rodzinne oraz za osoby uczestniczące w zajęciach w centrum ingerencji społe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3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iłki i pomoc w naturze oraz składki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 ubezpieczenia społeczne i  zdrowot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 1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,19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łki sta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39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4 3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31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24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34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415 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4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606 47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 9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44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W Y D A T K 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70"/>
        <w:gridCol w:w="4710"/>
        <w:gridCol w:w="1620"/>
        <w:gridCol w:w="1620"/>
        <w:gridCol w:w="900"/>
      </w:tblGrid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.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po zmianach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0 r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0 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on. planu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ZPIECZEŃSTWO PUBLICZ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 422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42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uwanie skutków klęsk żywioł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 422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42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 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 1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41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e zdrowotne opłacane za osoby pobierające niektóre świadczenia </w:t>
            </w:r>
          </w:p>
          <w:p>
            <w:pPr>
              <w:pStyle w:val="Normal"/>
              <w:rPr/>
            </w:pPr>
            <w:r>
              <w:rPr/>
              <w:t xml:space="preserve">z pomocy społecznej, niektóre świadczenia rodzinne oraz za osoby uczestniczące </w:t>
            </w:r>
          </w:p>
          <w:p>
            <w:pPr>
              <w:pStyle w:val="Normal"/>
              <w:rPr/>
            </w:pPr>
            <w:r>
              <w:rPr/>
              <w:t>w zajęciach w centrum ingerencji społe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216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,01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iłki i pomoc w naturze oraz składki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 ubezpieczenia społeczne i  zdrowot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 941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32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łki sta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372,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28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4 3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31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82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5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34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415 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4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06 47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 386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71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40" w:right="3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6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68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08"/>
        </w:tabs>
        <w:ind w:left="465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12"/>
    <w:lvlOverride w:ilvl="0">
      <w:startOverride w:val="1"/>
    </w:lvlOverride>
  </w:num>
  <w:num w:numId="50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ZnakZnak2">
    <w:name w:val=" Znak Znak2"/>
    <w:basedOn w:val="Domylnaczcionkaakapitu"/>
    <w:qFormat/>
    <w:rPr>
      <w:b/>
      <w:sz w:val="24"/>
      <w:szCs w:val="24"/>
      <w:lang w:val="pl-PL" w:bidi="ar-SA"/>
    </w:rPr>
  </w:style>
  <w:style w:type="character" w:styleId="ZnakZnak13">
    <w:name w:val="Znak Znak13"/>
    <w:basedOn w:val="Domylnaczcionkaakapitu"/>
    <w:qFormat/>
    <w:rPr>
      <w:sz w:val="28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8"/>
      <w:lang w:val="pl-PL" w:bidi="ar-SA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ZnakZnak1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5">
    <w:name w:val="Znak Znak5"/>
    <w:basedOn w:val="Domylnaczcionkaakapitu"/>
    <w:qFormat/>
    <w:rPr>
      <w:sz w:val="28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right="142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kstpodstawowy2">
    <w:name w:val="Tekst podstawowy 2"/>
    <w:basedOn w:val="Normal"/>
    <w:qFormat/>
    <w:pPr>
      <w:ind w:right="-70" w:hanging="0"/>
      <w:jc w:val="right"/>
    </w:pPr>
    <w:rPr>
      <w:bCs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</w:pPr>
    <w:rPr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52:00Z</dcterms:created>
  <dc:creator>kegielman</dc:creator>
  <dc:description/>
  <cp:keywords/>
  <dc:language>en-US</dc:language>
  <cp:lastModifiedBy>kegielman</cp:lastModifiedBy>
  <cp:lastPrinted>2010-08-30T13:22:00Z</cp:lastPrinted>
  <dcterms:modified xsi:type="dcterms:W3CDTF">2010-08-30T11:50:00Z</dcterms:modified>
  <cp:revision>177</cp:revision>
  <dc:subject/>
  <dc:title/>
</cp:coreProperties>
</file>