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ZARZĄDZENIE Nr 45A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Miasta Szczyr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0 czerwc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 sprawie:   </w:t>
      </w:r>
      <w:r>
        <w:rPr>
          <w:b/>
          <w:sz w:val="28"/>
          <w:szCs w:val="28"/>
        </w:rPr>
        <w:t>zmian planu finansowego  Miasta Szczyrk na rok 2010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Działając na podstawie art. 30 ust. 1 ustawy z dnia 8 marca 1990 r. o samorządzie gminnym (Dz. U. z 2001 r., nr 142 poz. 1591 ze zmianami) oraz art. 257 ust. 1 pkt 1 ustawy  z dnia 27 sierpnia 2009 r. o finansach publicznych (Dz. U. Nr 157 poz. 1240) i § 10 pkt 3 Uchwały Rady Miejskiej w Szczyrku Nr LVIII/289/2009 z dnia 29 grudnia 2009 r. </w:t>
        <w:br/>
        <w:t>w sprawie uchwalenia budżetu Miasta Szczy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a się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1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konuje się zmian budżetu, zgodnie z załącznikiem nr 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żet po zmianach wy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hody – 22 182 608 zł.</w:t>
      </w:r>
    </w:p>
    <w:p>
      <w:pPr>
        <w:pStyle w:val="Normal"/>
        <w:rPr>
          <w:b/>
          <w:b/>
        </w:rPr>
      </w:pPr>
      <w:r>
        <w:rPr>
          <w:b/>
        </w:rPr>
        <w:t>Wydatki – 30 440 84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Burmistrzowi Mia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right"/>
        <w:rPr>
          <w:szCs w:val="32"/>
        </w:rPr>
      </w:pPr>
      <w:r>
        <w:rPr/>
        <w:t xml:space="preserve">Załącznik Nr 1  </w:t>
        <w:br/>
        <w:t xml:space="preserve">          </w:t>
        <w:tab/>
        <w:tab/>
        <w:tab/>
        <w:tab/>
        <w:tab/>
        <w:t xml:space="preserve">                                          do Zarządzenia Nr 45A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>z dnia 30 czerwca 2010 r.</w:t>
      </w:r>
    </w:p>
    <w:p>
      <w:pPr>
        <w:pStyle w:val="Normal"/>
        <w:ind w:left="4248" w:firstLine="708"/>
        <w:jc w:val="right"/>
        <w:rPr/>
      </w:pPr>
      <w:r>
        <w:rPr>
          <w:b/>
          <w:bCs/>
          <w:szCs w:val="32"/>
        </w:rPr>
        <w:t>w sprawie: dokonania zmian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  <w:t>planu finansowego Miasta Szczyrk</w:t>
      </w:r>
    </w:p>
    <w:p>
      <w:pPr>
        <w:pStyle w:val="Normal"/>
        <w:ind w:left="4248" w:firstLine="708"/>
        <w:jc w:val="right"/>
        <w:rPr/>
      </w:pPr>
      <w:r>
        <w:rPr>
          <w:b/>
          <w:bCs/>
        </w:rPr>
        <w:t>na 2010 r.</w:t>
      </w:r>
    </w:p>
    <w:p>
      <w:pPr>
        <w:pStyle w:val="Normal"/>
        <w:ind w:left="4248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załączniku nr 1 „Dochody budżetu Miasta Szczyrk na rok 2010” do uchwały Rady Miejskiej w Szczyrku Nr LVIII/289/2009 z dnia 29 grudnia  2009 r. w sprawie uchwalenia budżetu Miasta Szczyrk na rok 2010 dokonuje się następujących zmi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5220"/>
        <w:gridCol w:w="1980"/>
        <w:gridCol w:w="1800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Cambria" w:cs="Cambria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04 8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04 886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 o których mowa w art. 5 ust. 1 pkt 3 oraz ust. 3 pkt 5 i 6, lub płatności w ramach budżetu środków europejskich</w:t>
              <w:br/>
              <w:t>w tym:</w:t>
              <w:br/>
              <w:t>dochody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rozwojowe oraz środki na finansowanie Wspólnej Polityki Rolnej  (dotacja - środki  na finansowanie wydatków na realizację zadań finansowanych z udziałem środków o których mowa w art.. 5 ust.1 pkt2 i 3)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04 8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04 8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104 88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 104 886</w:t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 0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 064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 o których mowa w art. 5 ust. 1 pkt 3 oraz ust. 3 pkt 5 i 6, lub płatności w ramach budżetu środków europejskich</w:t>
              <w:br/>
              <w:t>w tym:</w:t>
              <w:br/>
              <w:t>dochody bieżące</w:t>
            </w:r>
          </w:p>
          <w:p>
            <w:pPr>
              <w:pStyle w:val="Normal"/>
              <w:rPr/>
            </w:pPr>
            <w:r>
              <w:rPr/>
              <w:t>Dotacje rozwojowe oraz środki na finansowanie Wspólnej Polityki Rolnej  (dotacja - środki  na finansowanie wydatków na realizację zadań finansowanych z udziałem środków o których mowa w art.. 5 ust.1 pkt2 i 3)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 0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8 0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8 06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48 064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52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878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,  o których mowa w art. 5 ust. 1 pkt 3 oraz ust. 3 pkt 5 i 6, lub płatności w ramach budżetu środków europejskich</w:t>
              <w:br/>
              <w:t>w tym:</w:t>
              <w:br/>
              <w:t>dochody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rozwojowe oraz środki na finansowanie Wspólnej Polityki Rolnej  (dotacja - środki  na finansowanie wydatków na realizację zadań finansowanych z udziałem środków o których mowa w art.. 5 ust.1 pkt2 i 3)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8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 8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 8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 878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102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tacje celowe w ramach programów finansowanych z udziałem środków europejskich oraz środków , o których mowa w art. 5 ust. 1 pkt 3 oraz ust. 3 pkt 5 i 6 ustawy, lub płatności w ramach budżetu środków europejskich</w:t>
              <w:br/>
              <w:t>w tym:</w:t>
              <w:br/>
              <w:t>dochody bieżą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tacje rozwojowe oraz środki na finansowanie Wspólnej Polityki Rolnej  (dotacja - środki  na finansowanie wydatków na realizację zadań finansowanych z udziałem środków o których mowa w art.. 5 ust.1 pkt2 i 3)</w:t>
              <w:br/>
              <w:t>w tym:</w:t>
              <w:br/>
              <w:t>dochody bieżą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1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 1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10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 10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 DOCH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46 9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346 93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40:00Z</dcterms:created>
  <dc:creator>Kazimiera Egielman</dc:creator>
  <dc:description/>
  <cp:keywords/>
  <dc:language>en-US</dc:language>
  <cp:lastModifiedBy>Your User Name</cp:lastModifiedBy>
  <cp:lastPrinted>2010-07-13T08:45:00Z</cp:lastPrinted>
  <dcterms:modified xsi:type="dcterms:W3CDTF">2010-07-13T09:55:00Z</dcterms:modified>
  <cp:revision>159</cp:revision>
  <dc:subject/>
  <dc:title/>
</cp:coreProperties>
</file>