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6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ierpień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251 932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30 510 173 zł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62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sierpnia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16"/>
        <w:gridCol w:w="1435"/>
        <w:gridCol w:w="1607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cyzja Wojewody Śląskiego </w:t>
              <w:br/>
              <w:t>nr FB/I/3011/46/8/10</w:t>
              <w:br/>
              <w:t>w tym:</w:t>
              <w:br/>
              <w:t>dochody bieżące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cyzja Wojewody Śląskiego </w:t>
              <w:br/>
              <w:t>nr FB/I/3011/4/7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8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cyzja Wojewody Śląskiego </w:t>
              <w:br/>
              <w:t>nr FB/I/3011/230/3/20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4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łem zwiększa się dochody o kwotę 34 466 zł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  <w:t>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  <w:b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900</w:t>
            </w:r>
          </w:p>
          <w:p>
            <w:pPr>
              <w:pStyle w:val="Normal"/>
              <w:jc w:val="right"/>
              <w:rPr/>
            </w:pPr>
            <w:r>
              <w:rPr/>
              <w:t>17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900</w:t>
            </w:r>
          </w:p>
          <w:p>
            <w:pPr>
              <w:pStyle w:val="Normal"/>
              <w:jc w:val="right"/>
              <w:rPr/>
            </w:pPr>
            <w:r>
              <w:rPr/>
              <w:t>5 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l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81</w:t>
            </w:r>
          </w:p>
          <w:p>
            <w:pPr>
              <w:pStyle w:val="Normal"/>
              <w:jc w:val="right"/>
              <w:rPr/>
            </w:pPr>
            <w:r>
              <w:rPr/>
              <w:t>2 4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 wydatki jednostek budżetowych</w:t>
              <w:br/>
              <w:t>z tego wynagrodzenia i składki od nich nalicz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wydatki bieżące</w:t>
              <w:b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0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 065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:</w:t>
              <w:br/>
              <w:t>wydatki bieżące</w:t>
              <w:br/>
              <w:t xml:space="preserve">z tego świadczenia na rzecz osób fizycz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 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11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Ogółem zwiększa się wydatki o kwotę 34 466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9-07T15:39:00Z</cp:lastPrinted>
  <dcterms:modified xsi:type="dcterms:W3CDTF">2010-09-08T10:06:00Z</dcterms:modified>
  <cp:revision>140</cp:revision>
  <dc:subject/>
  <dc:title/>
</cp:coreProperties>
</file>