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RZĄDZENIE Nr 87A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29 październik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Nr 157 poz. 1240) i § 10 pkt 3 Uchwały Rady Miejskiej w Szczyrku Nr LVIII/289/2009 z dnia 29 grudnia 2009 r. </w:t>
        <w:br/>
        <w:t>w sprawie uchwalenia budżetu Miasta Szczyrk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3 161 320 zł.</w:t>
      </w:r>
    </w:p>
    <w:p>
      <w:pPr>
        <w:pStyle w:val="Normal"/>
        <w:rPr/>
      </w:pPr>
      <w:r>
        <w:rPr>
          <w:b/>
        </w:rPr>
        <w:t>Wydatki – 32 360 013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87A/2010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29  października  2010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>budżetu Miasta Szczyrk na 2010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0” do uchwały Rady Miejskiej w Szczyrku Nr LVIII/289/2009 z dnia 29 grudnia  2009 r. w sprawie uchwalenia budżetu Miasta Szczyrk na rok 2010 dokonuje się następujących zmian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6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(związków gmin) </w:t>
            </w:r>
          </w:p>
          <w:p>
            <w:pPr>
              <w:pStyle w:val="Normal"/>
              <w:rPr/>
            </w:pPr>
            <w:r>
              <w:rP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7 6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7 6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6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67 607 zł</w:t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 xml:space="preserve">W załączniku nr 2 „Wydatki budżetu Miasta Szczyrk na rok 2010” do uchwały Rady Miejskiej w Szczyrku Nr LVIII/289/2009 z dnia 29 grudnia  2009 r. w sprawie uchwalenia budżetu Miasta Szczyrk na rok 2010 dokonuje się następujących zmian: 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607</w:t>
            </w:r>
          </w:p>
          <w:p>
            <w:pPr>
              <w:pStyle w:val="Normal"/>
              <w:tabs>
                <w:tab w:val="clear" w:pos="708"/>
                <w:tab w:val="center" w:pos="710" w:leader="none"/>
                <w:tab w:val="right" w:pos="14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10" w:leader="none"/>
                <w:tab w:val="right" w:pos="1420" w:leader="none"/>
              </w:tabs>
              <w:jc w:val="right"/>
              <w:rPr/>
            </w:pPr>
            <w:r>
              <w:rPr/>
              <w:t>67 607</w:t>
            </w:r>
          </w:p>
          <w:p>
            <w:pPr>
              <w:pStyle w:val="Normal"/>
              <w:jc w:val="right"/>
              <w:rPr/>
            </w:pPr>
            <w:r>
              <w:rPr/>
              <w:t>67 6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 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koły podstawowe</w:t>
              <w:br/>
            </w: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 000</w:t>
            </w:r>
          </w:p>
          <w:p>
            <w:pPr>
              <w:pStyle w:val="Normal"/>
              <w:jc w:val="right"/>
              <w:rPr/>
            </w:pPr>
            <w:r>
              <w:rPr/>
              <w:t>3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uwanie skutków klęsk żywiołowych</w:t>
              <w:br/>
            </w: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 000</w:t>
            </w:r>
          </w:p>
          <w:p>
            <w:pPr>
              <w:pStyle w:val="Normal"/>
              <w:jc w:val="right"/>
              <w:rPr/>
            </w:pPr>
            <w:r>
              <w:rPr/>
              <w:t>3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 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ółem zwiększa się wydatki o kwotę 67 607 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Your User Name</cp:lastModifiedBy>
  <cp:lastPrinted>2010-11-08T10:21:00Z</cp:lastPrinted>
  <dcterms:modified xsi:type="dcterms:W3CDTF">2010-11-09T09:12:00Z</dcterms:modified>
  <cp:revision>243</cp:revision>
  <dc:subject/>
  <dc:title/>
</cp:coreProperties>
</file>