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100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10 grudni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spacing w:val="20"/>
        </w:rPr>
        <w:t xml:space="preserve">W sprawie:  </w:t>
      </w:r>
      <w:r>
        <w:rPr>
          <w:b/>
          <w:spacing w:val="20"/>
        </w:rPr>
        <w:t>przedkładania do akceptacji wniosków o dofinansowanie projektów, w których Miasto Szczyrk jest partnerem</w:t>
      </w:r>
      <w:r>
        <w:rPr>
          <w:spacing w:val="20"/>
        </w:rPr>
        <w:t>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1 ustawy z dnia 8 marca 1990r. o samorządzie gminnym  (t.j. Dz. U. 2001 nr 142 poz. 1591 </w:t>
      </w:r>
      <w:r>
        <w:rPr>
          <w:color w:val="000000"/>
          <w:spacing w:val="20"/>
          <w:szCs w:val="20"/>
        </w:rPr>
        <w:t>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zarządzam, co następuje: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Jednostki podlegające Urzędowi Miejskiemu w Szczyrku oraz pozostałe podmioty planujące składanie wniosku o dofinansowanie ze środków zewnętrznych, w których w Miasto Szczyrk występować będzie jako partner, winny przedkładać Burmistrzowi Miasta do akceptacji projekty wniosków             o dofinansowanie projektów. 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spacing w:val="20"/>
        </w:rPr>
        <w:t>Projekt wniosku winien być przedłożony w siedzibie Urzędu Miejskiego              w terminie 2 tygodni przed planowanym terminem złożenia wniosku.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7:00Z</dcterms:created>
  <dc:creator>ggurba</dc:creator>
  <dc:description/>
  <cp:keywords/>
  <dc:language>en-US</dc:language>
  <cp:lastModifiedBy>iszczerbik</cp:lastModifiedBy>
  <cp:lastPrinted>2010-12-10T09:11:00Z</cp:lastPrinted>
  <dcterms:modified xsi:type="dcterms:W3CDTF">2010-12-10T09:09:00Z</dcterms:modified>
  <cp:revision>7</cp:revision>
  <dc:subject/>
  <dc:title>Załącznik nr 1</dc:title>
</cp:coreProperties>
</file>