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 A R Z Ą D Z E N I E   Nr 96/201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 dnia 01 grudnia 2010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 sprawie :    powołania gminnego biura spisowego do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 xml:space="preserve">przeprowadzenia Narodowego Spisu Powszechneg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>ludności i mieszkań w 2011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Na podstawie art. 17 ust. 1 pkt 3, ust. 2 i ust. 5 ustawy z dnia4 marca 2010 r. o narodowym spisie powszechnym ludności i mieszkań w 2011 r. (Dz.U. z 2010 r. Nr 47, poz. 277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 a r z ą d z a m  co  następuje 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Powołuje się Gminne Biuro Spisowe (GBS) do przygotowania i przepro-wadzenia Narodowego Spisu Powszechnego Ludności i Mieszkań w 2011 r.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w następującym składzie :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/  Ewa WIECZOREK</w:t>
        <w:tab/>
        <w:tab/>
        <w:t>z-ca gminnego komisarza spisowego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2"/>
          <w:szCs w:val="22"/>
        </w:rPr>
        <w:t>2/  Zofia KOCIOŁEK</w:t>
        <w:tab/>
        <w:tab/>
        <w:t>członek GBS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/  Anna JAKUBIEC</w:t>
        <w:tab/>
        <w:tab/>
        <w:t>członek GBS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/  Urszula STEC</w:t>
        <w:tab/>
        <w:tab/>
        <w:t>członek GBS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2"/>
          <w:szCs w:val="22"/>
        </w:rPr>
        <w:t>5/  Tomasz LASZCZAK</w:t>
        <w:tab/>
        <w:t xml:space="preserve">członek GBS 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/  Krzysztof WOLICKI  </w:t>
        <w:tab/>
        <w:t>lider gminny</w:t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ami Gminnego Biura Spisowego Kieruje Gminny Komisarz Spisow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na Biuro Spisowe działa na podstawie Instrukcji organizacyjnej szczegółowo regulującej m. in. zagadnienia związane z działalnością i funkcjonowaniem GBS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edzibą Gminnego Biura Spisowego jest Urząd Miejski w Szczyrku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l. Beskidzka 4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Zarządzenia powierza się Zastępcy Gminnego Biura Spis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4:00Z</dcterms:created>
  <dc:creator>ewieczorek</dc:creator>
  <dc:description/>
  <cp:keywords/>
  <dc:language>en-US</dc:language>
  <cp:lastModifiedBy>ewieczorek</cp:lastModifiedBy>
  <cp:lastPrinted>2010-12-06T14:56:00Z</cp:lastPrinted>
  <dcterms:modified xsi:type="dcterms:W3CDTF">2010-12-06T13:57:00Z</dcterms:modified>
  <cp:revision>3</cp:revision>
  <dc:subject/>
  <dc:title>Z A R Z Ą D Z E N I E   Nr 96/2010</dc:title>
</cp:coreProperties>
</file>