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RZĄDZENIE  Nr  86/201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 dnia  29 października 2010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:    powołania komisji d/s postępowania z dokumentami z wyboró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zydenta Rzeczypospolitej Polskiej  przeprowadzonych  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 § 3 i § 8   Rozporządzenia Ministra Kultury  i Dziedzictwa Narodowego z dnia 6 października 2000  r. w sprawie   sposobu przekazywania, przechowywania i udostępniania dokumentów z wyborów Prezydenta Rzeczypospolitej Polskiej  (Dz.U. z 2000 r. Nr 83 poz. 944 z późn. zm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a m   co  następuj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ę  </w:t>
      </w:r>
      <w:r>
        <w:rPr>
          <w:rFonts w:cs="Arial" w:ascii="Arial" w:hAnsi="Arial"/>
          <w:b/>
        </w:rPr>
        <w:t>komisję  do spraw postępowania z dokumentami z wyborów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ydenta Rzeczypospolitej Polskiej  przeprowadzonych w dniu 20 czerwca 2010 r. i ponowne głosowanie w dniu 4 lipca  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kła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wa WIECZOREK</w:t>
        <w:tab/>
        <w:tab/>
        <w:t>- przewodnicz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na JAKUBIEC</w:t>
        <w:tab/>
        <w:tab/>
        <w:t>- członek</w:t>
      </w:r>
    </w:p>
    <w:p>
      <w:pPr>
        <w:pStyle w:val="Normal"/>
        <w:rPr/>
      </w:pPr>
      <w:r>
        <w:rPr>
          <w:rFonts w:cs="Arial" w:ascii="Arial" w:hAnsi="Arial"/>
          <w:b/>
        </w:rPr>
        <w:t>3. Zofia KOCIOŁEK</w:t>
        <w:tab/>
        <w:tab/>
        <w:t>- czło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Anna SZOSTAK </w:t>
        <w:tab/>
        <w:tab/>
        <w:t>- czło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Komisji należ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enie z przechowywanych dokumentów z wyborów dokumentacji przekazywanej do Delegatury Krajowego Biura Wyborczego w Bielsku-Biał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analizy kompletności dokumentów w porównaniu z przepisami wynikającymi z rozporządz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alenie kompletności dokumentacji niearchiwalnej przeznaczonej na wybrakowanie i przekazanie na makulaturę lub zniszczenie dokumentacji niearchiwalnej /kategorii B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pisu zdawczo-odbiorczego akt według określonego wz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w 2-ch egzemplarzach protokołu oceny dokumentacji niearchiwalnej (w tym jeden egzemplarz dla Dyrektora Delegatury Krajowego Biura Wyborczego)  z  dołączonym spisem dokumentacji niearchiwalnej (aktowej) przeznaczonej na makulaturę lub zniszcze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wałe  zniszczenie,  bez  możliwości  odtworzenia,  dokumentacji  niearchiwa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wyborów Prezydenta RP przeprowadzonych w 2010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ie adnotacji na egzemplarzu protokołu oceny dokumentacji niearchiwalnej przeznaczonym dla Dyrektora Delegatury, o sposobie zniszczenia dokumentacji niearchiwalnej z wyborów Prezydenta R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kazanie do Delegatury w Bielsku-Białej jednego egzemplarza protokołu oceny dokumentacji niearchiwalnej z dołączonym spisem dokumentacji niearchiwalnej    (aktowej)    przeznaczonej   na    makulaturę     lub     zniszczenie  z   adnotacją,  na   egzemplarzu   protokołu   oceny   dokumentacji niearchiwalnej o sposobie zniszczenia dokumentacji niearchiwalnej z wyborów Prezydenta RP,  or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kołów głosowania w obwodach z przeprowadzonego głosowania w dniu 20.06. i 4.07.2010 r.,   protokołów   posiedzeń,  uchwał,  urzędowych obwieszczeń i innych dokumentów komisji wyborczych oraz po 1 egz. przykładowych kart do głosow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  Zarządzenia   powierza   się   Przewodniczącemu  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 wchodzi  w  życie  z  dniem 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07:00Z</dcterms:created>
  <dc:creator>ewieczorek</dc:creator>
  <dc:description/>
  <cp:keywords/>
  <dc:language>en-US</dc:language>
  <cp:lastModifiedBy>ewieczorek</cp:lastModifiedBy>
  <cp:lastPrinted>2010-10-28T11:30:00Z</cp:lastPrinted>
  <dcterms:modified xsi:type="dcterms:W3CDTF">2010-10-28T09:35:00Z</dcterms:modified>
  <cp:revision>3</cp:revision>
  <dc:subject/>
  <dc:title>ZARZĄDZENIE  Nr  ______/2009</dc:title>
</cp:coreProperties>
</file>