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arządzenie Nr 21/201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urmistrza Miasta Szczyr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 dnia 31 marca 2011 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 sprawie</w:t>
      </w:r>
      <w:r>
        <w:rPr>
          <w:rFonts w:cs="Comic Sans MS" w:ascii="Comic Sans MS" w:hAnsi="Comic Sans MS"/>
          <w:b/>
          <w:bCs/>
        </w:rPr>
        <w:t xml:space="preserve"> : ustalenia planu rzeczowo - finansowego Zakładowego Funduszu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>Świadczeń Socjalnych w Urzędzie Miejskim w Szczyrku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>na rok 2011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ind w:firstLine="708"/>
        <w:rPr/>
      </w:pPr>
      <w:r>
        <w:rPr/>
        <w:t>Działając na podstawie art. 8 ust. 2 ustawy z dnia 4 marca 1994r.                 o zakładowym funduszu świadczeń socjalnych ( t.j. Dz. U. z 1996 r., Nr 70,                    poz. 335 z późn. zm. ) w związku z § 2 ust. 2 oraz § 9 ust. 5 Regulaminu Świadczeń Socjalnych przyjętym Zarządzeniem Nr 25/2010 Burmistrza Miasta Szczyrk z dnia 31 marca  2010r., po konsultacji z pracownikiem wybranym przez załogę do reprezentowania jej interesów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am, co następuje 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talam plan rzeczowo - finansowy Zakładowego Funduszu Świadczeń Socjalnych w Urzędzie Miejskim w Szczyrku na rok 2011 w brzmieniu stanowiącym załącznik do niniejszego zarządzenia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ykonanie zarządzenia powierzam Zastępcy Burmistrza Miast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4248" w:firstLine="708"/>
        <w:jc w:val="left"/>
        <w:rPr/>
      </w:pPr>
      <w:r>
        <w:rPr/>
        <w:t>Burmistrz Miasta Szczyrk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mgr Wojciech By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mic Sans MS" w:hAnsi="Comic Sans M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2:00Z</dcterms:created>
  <dc:creator>hprzybyla</dc:creator>
  <dc:description/>
  <cp:keywords/>
  <dc:language>en-US</dc:language>
  <cp:lastModifiedBy>ewieczorek</cp:lastModifiedBy>
  <dcterms:modified xsi:type="dcterms:W3CDTF">2011-04-14T12:32:00Z</dcterms:modified>
  <cp:revision>2</cp:revision>
  <dc:subject/>
  <dc:title>Zarządzenie Nr 21/2011</dc:title>
</cp:coreProperties>
</file>