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rządzenie Nr  22/20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rmistrza Miasta Szczyr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 dnia 31 marca 2011 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>w sprawie</w:t>
      </w:r>
      <w:r>
        <w:rPr>
          <w:rFonts w:cs="Comic Sans MS" w:ascii="Comic Sans MS" w:hAnsi="Comic Sans MS"/>
          <w:b/>
          <w:bCs/>
        </w:rPr>
        <w:t xml:space="preserve"> : </w:t>
      </w:r>
      <w:r>
        <w:rPr>
          <w:rFonts w:cs="Comic Sans MS" w:ascii="Comic Sans MS" w:hAnsi="Comic Sans MS"/>
          <w:b/>
        </w:rPr>
        <w:t>ustalenia tabeli dopłat do ulgowych usług i świadczeń                                                      z Zakładowego Funduszu Świadczeń Socjalnych w Urzędzie  Miejskim                w Szczyrku na rok 2011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firstLine="708"/>
        <w:rPr/>
      </w:pPr>
      <w:r>
        <w:rPr/>
        <w:t>Działając na podstawie art. 8 ust. 2 ustawy z dnia 4 marca 1994r.                  o zakładowym funduszu świadczeń socjalnych ( t.j. Dz. U. z 1996 r., Nr 70,                 poz. 335 z późn. zm.) w związku z § 2 ust. 2 oraz § 9 ust. 5 Regulaminu Świadczeń Socjalnych przyjętym Zarządzeniem Nr 25/2010 Burmistrza Miasta Szczyrk z dnia 31 marca  2010r., po konsultacji z pracownikiem wybranym przez załogę do reprezentowania jej interesów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/>
        <w:t>Ustalam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tabelę dopłat do obozów, kolonii i zielonych szkół z Zakładowego Funduszu Świadczeń Socjalnych w brzmieniu stanowiącym załącznik Nr 1                       do niniejszego zarządzenia.</w:t>
      </w:r>
    </w:p>
    <w:p>
      <w:pPr>
        <w:pStyle w:val="TextBody"/>
        <w:numPr>
          <w:ilvl w:val="0"/>
          <w:numId w:val="1"/>
        </w:numPr>
        <w:rPr/>
      </w:pPr>
      <w:r>
        <w:rPr/>
        <w:t>tabelę dopłat do wczasów „pod  gruszą” z Zakładowego Funduszu Świadczeń Socjalnych w brzmieniu stanowiącym załączniki Nr 2                 do niniejszego zarządzenia.</w:t>
      </w:r>
    </w:p>
    <w:p>
      <w:pPr>
        <w:pStyle w:val="TextBody"/>
        <w:numPr>
          <w:ilvl w:val="0"/>
          <w:numId w:val="1"/>
        </w:numPr>
        <w:rPr/>
      </w:pPr>
      <w:r>
        <w:rPr/>
        <w:t>tabelę dopłat do udziału w imprezach kulturalno-oświatowych i sportowo-rekreacyjnych z Zakładowego Funduszu Świadczeń Socjalnych w brzmieniu stanowiącym załączniki Nr 3 do niniejszego zarządzenia.</w:t>
      </w:r>
    </w:p>
    <w:p>
      <w:pPr>
        <w:pStyle w:val="TextBody"/>
        <w:numPr>
          <w:ilvl w:val="0"/>
          <w:numId w:val="1"/>
        </w:numPr>
        <w:rPr/>
      </w:pPr>
      <w:r>
        <w:rPr/>
        <w:t>tabelę przyznawania pomocy rzeczowej i finansowej z Zakładowego  Funduszu Świadczeń Socjalnych w brzmieniu stanowiącym załącznik Nr 4 do niniejszego zarządzenia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  <w:t>na rok 2011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/>
        <w:t>Wykonanie zarządzenia powierzam Zastępcy Burmistrza Miasta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/>
        <w:t>Zarządzenie wchodzi w życie z dniem podpisa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Burmistrz Miasta Szczyrk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mgr Wojciech Bydliński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mic Sans MS" w:hAnsi="Comic Sans M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2:00Z</dcterms:created>
  <dc:creator>hprzybyla</dc:creator>
  <dc:description/>
  <cp:keywords/>
  <dc:language>en-US</dc:language>
  <cp:lastModifiedBy>ewieczorek</cp:lastModifiedBy>
  <dcterms:modified xsi:type="dcterms:W3CDTF">2011-04-14T12:32:00Z</dcterms:modified>
  <cp:revision>2</cp:revision>
  <dc:subject/>
  <dc:title>Zarządzenie Nr  22/2011</dc:title>
</cp:coreProperties>
</file>