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ZENE  Nr 14/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marca 2011 r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 :   powołania Komisji Egzaminacyjnej do przeprowadzenia  egzami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kończącego służbę przygotowawczą na stanowisko – młodszy refere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 referacie Finansowo-Budżetowym Urzędu Miejskiego w Szczy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a   podstawie   art. 19   ust. 8   ustawy   z   dnia   21 listopada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 pracownikach  samorządowych   (Dz.U . z 2008 r.  Nr 223,   poz. 1458/  w związku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7 pkt 3  Regulaminu przeprowadzenia służby przygotowawczej i organizowania egzaminu kończącego służbę przygotowawczą   w Urzędzie Miejskim w Szczyr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 m 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  przeprowadzenia   egzaminu na stanowisko  urzędnicze   – młodszy refer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Referacie   Finansowo - Budżetowym  powołuję Komisję   w składzie 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/  Wojciech  KUFEL</w:t>
        <w:tab/>
        <w:tab/>
        <w:t>przewodnicząc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/  Kazimiera  EGIELMAN</w:t>
        <w:tab/>
        <w:tab/>
        <w:t>człone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/  Ewa  WIECZOREK </w:t>
        <w:tab/>
        <w:tab/>
        <w:t>człon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rzeprowadzenia egzaminu określa Regulamin przeprowadzenia służby przygotowawczej  i  organizowania  egzaminu  kończącego  służbę  przygotowawczą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Urzędzie Miejskim w Szczyrku stanowiący załącznik do Zarządzenia Nr 32/2009  Burmistrza Miasta Szczyrk z dnia  15 czerwca 2009 r. w sprawie : wprowadzenia „Regulaminu    przeprowadzania służby przygotowawczej i organizowania egzaminu kończącego tę służbę   w Urzędzie Miejskim w Szczyr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misja egzaminacyjna  działa do czasu zakończenia egza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2:00Z</dcterms:created>
  <dc:creator>ewieczorek</dc:creator>
  <dc:description/>
  <cp:keywords/>
  <dc:language>en-US</dc:language>
  <cp:lastModifiedBy>ewieczorek</cp:lastModifiedBy>
  <cp:lastPrinted>2011-03-24T12:23:00Z</cp:lastPrinted>
  <dcterms:modified xsi:type="dcterms:W3CDTF">2011-03-24T11:26:00Z</dcterms:modified>
  <cp:revision>5</cp:revision>
  <dc:subject/>
  <dc:title>ZARZADZENE  Nr       /2010</dc:title>
</cp:coreProperties>
</file>