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rządzenie Nr 24 / 20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urmistrza Miasta Szczyr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26 kwietnia 201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mieniające Zarządzenie Nr 16 / 2009 Burmistrza Miasta Szczyrk z dnia 14 kwietnia 2009 r. </w:t>
        <w:br/>
        <w:t xml:space="preserve">w sprawie: powołania zespołu d/s przygotowania i realizacji projektu kluczowego pod nazwą </w:t>
      </w:r>
      <w:r>
        <w:rPr>
          <w:b/>
          <w:i/>
        </w:rPr>
        <w:t>„Rozwój infrastruktury turystycznej Subregionu Południowego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odstawie art. 30 ust. 2 pkt 3 ustawy z dnia 8 marca 1990 r. o samorządzie gminnym </w:t>
        <w:br/>
        <w:t>(t.j. Dz. U. z 2001 r., Nr 142, poz. 1591 z późn. zm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rządzam, co następuj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Zarządzeniu nr 16/2009 Burmistrza Miasta Szczyrk z dnia 14 kwietnia 2009 r. </w:t>
        <w:br/>
        <w:t>w sprawie: powołania zespołu d/s przygotowania i realizacji projektu kluczowego pod nazwą „Rozwój infrastruktury turystycznej Subregionu Południowego” § 2 otrzymuje brzmien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Ustalam następujący skład zespołu o którym mowa w  § 1 Zarządzeni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</w:rPr>
        <w:t xml:space="preserve">1. Przewodniczący                                  - </w:t>
      </w:r>
      <w:r>
        <w:rPr>
          <w:b/>
          <w:i/>
        </w:rPr>
        <w:t>Wojciech Bydliński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i/>
        </w:rPr>
        <w:t>Burmistrz</w:t>
      </w:r>
      <w:r>
        <w:rPr>
          <w:b/>
          <w:i/>
        </w:rPr>
        <w:t xml:space="preserve"> </w:t>
      </w:r>
      <w:r>
        <w:rPr>
          <w:i/>
        </w:rPr>
        <w:t>Miasta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2</w:t>
      </w:r>
      <w:r>
        <w:rPr>
          <w:b/>
          <w:i/>
        </w:rPr>
        <w:t>.</w:t>
      </w:r>
      <w:r>
        <w:rPr>
          <w:i/>
        </w:rPr>
        <w:t xml:space="preserve"> sekretarz                                              - </w:t>
      </w:r>
      <w:r>
        <w:rPr>
          <w:b/>
          <w:i/>
        </w:rPr>
        <w:t>Małgorzata Gębal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Podinspektor w referacie GKUHi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3. członek                                                - </w:t>
      </w:r>
      <w:r>
        <w:rPr>
          <w:b/>
          <w:i/>
        </w:rPr>
        <w:t>Mariusz Pindel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</w:t>
      </w:r>
      <w:r>
        <w:rPr>
          <w:i/>
        </w:rPr>
        <w:t xml:space="preserve">Kierownik referatu Gospodarki Komunalnej,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Urbanistyki, Handlu i Rolnict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4. członek                                                - </w:t>
      </w:r>
      <w:r>
        <w:rPr>
          <w:b/>
          <w:i/>
        </w:rPr>
        <w:t>Tomasz Laszczak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</w:t>
      </w:r>
      <w:r>
        <w:rPr>
          <w:i/>
        </w:rPr>
        <w:t>Podinspektor w referacie GKUH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>
          <w:i/>
        </w:rPr>
        <w:t xml:space="preserve">5. członek                                               - </w:t>
      </w:r>
      <w:r>
        <w:rPr>
          <w:b/>
          <w:i/>
        </w:rPr>
        <w:t>Danuta Byrdy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i/>
        </w:rPr>
        <w:t xml:space="preserve">                                                               </w:t>
      </w:r>
      <w:r>
        <w:rPr>
          <w:i/>
        </w:rPr>
        <w:t>Podinspektor w referacie GKUHi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i/>
        </w:rPr>
        <w:t xml:space="preserve">6. członek                                                - </w:t>
      </w:r>
      <w:r>
        <w:rPr>
          <w:b/>
          <w:i/>
        </w:rPr>
        <w:t>Katarzyna Wieczore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Podinspektor w referacie GKUHiR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i/>
        </w:rPr>
        <w:t>7. członek                                                -</w:t>
      </w:r>
      <w:r>
        <w:rPr>
          <w:b/>
          <w:i/>
        </w:rPr>
        <w:t xml:space="preserve"> Karol Kołaszewski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Podinspektor w referacie GKUHiR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8. członek                                                - </w:t>
      </w:r>
      <w:r>
        <w:rPr>
          <w:b/>
          <w:i/>
        </w:rPr>
        <w:t>Sabina Bugaj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i/>
        </w:rPr>
        <w:t xml:space="preserve">                             </w:t>
      </w:r>
      <w:r>
        <w:rPr>
          <w:i/>
        </w:rPr>
        <w:t xml:space="preserve">                                  </w:t>
      </w:r>
      <w:r>
        <w:rPr>
          <w:i/>
        </w:rPr>
        <w:t>Dyrektor Miejskiego Ośrodka Kultury i Informacj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rPr/>
      </w:pPr>
      <w:r>
        <w:rPr>
          <w:i/>
        </w:rPr>
        <w:t xml:space="preserve">9. członek                                                - </w:t>
      </w:r>
      <w:r>
        <w:rPr>
          <w:b/>
          <w:i/>
        </w:rPr>
        <w:t>Kazimierz Marek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Prezes Przedsiębiorstwa Komunalneg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>
          <w:i/>
        </w:rPr>
        <w:t xml:space="preserve">10. członek                                              - </w:t>
      </w:r>
      <w:r>
        <w:rPr>
          <w:b/>
          <w:i/>
        </w:rPr>
        <w:t>Kazimiera Egielma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Skarbnik Mia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i/>
          <w:i/>
        </w:rPr>
      </w:pPr>
      <w:r>
        <w:rPr>
          <w:i/>
        </w:rPr>
        <w:t>Wykonanie zarządzenia powierza się Zastępcy Burmistrza Miasta Szczy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arządzenie wchodzi w życie z dniem podpisa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6:00Z</dcterms:created>
  <dc:creator>iszczerbik</dc:creator>
  <dc:description/>
  <cp:keywords/>
  <dc:language>en-US</dc:language>
  <cp:lastModifiedBy>iszczerbik</cp:lastModifiedBy>
  <cp:lastPrinted>2011-04-26T11:08:00Z</cp:lastPrinted>
  <dcterms:modified xsi:type="dcterms:W3CDTF">2011-04-26T09:30:00Z</dcterms:modified>
  <cp:revision>6</cp:revision>
  <dc:subject/>
  <dc:title>Zarządzenie Nr 13/ 2008-12-10</dc:title>
</cp:coreProperties>
</file>