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  A R Z Ą  D Z E N I E   Nr 1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 Miasta  Szczyrk</w:t>
      </w:r>
    </w:p>
    <w:p>
      <w:pPr>
        <w:pStyle w:val="Normal"/>
        <w:jc w:val="center"/>
        <w:rPr/>
      </w:pPr>
      <w:r>
        <w:rPr>
          <w:b/>
        </w:rPr>
        <w:t>z dnia  14 marc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>: ustalenia planu finansowego budżetu miasta na rok 2011 oraz planu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finansowego zadań zleconych z zakresu administracji rzą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Działając  na  podstawie  art. 30  ust. 1 i 2,  pkt. 4  ustawy  z  dnia  8  marca  1990r. o  samorządzie gminnym  (t. j. Dz. U. z 2001 r. Nr 142 poz. 1591 z późn. zm.)  oraz art. 249 ust.3 i 4 ustawy z dnia 27 sierpnia 2009 roku o finansach publicznych (Dz.U. z 2009 r. Nr 157 poz. 1240 z późn. zmianami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plan finansowy budżetu gminy z podziałem na działy, rozdziały i paragrafy oraz według jednostek wykonujących budżet obejmujący: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dochody w kwocie </w:t>
      </w:r>
      <w:r>
        <w:rPr>
          <w:b/>
          <w:bCs/>
        </w:rPr>
        <w:t>27 822 681 zł</w:t>
      </w:r>
      <w:r>
        <w:rPr/>
        <w:t xml:space="preserve">  według załącznika nr 1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ykonywane przez:   I     Urząd Miejski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I    Szkoły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III    Publiczne Przedszkol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IV    Miejski Ośrodek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wydatki w kwocie </w:t>
      </w:r>
      <w:r>
        <w:rPr>
          <w:b/>
          <w:bCs/>
        </w:rPr>
        <w:t xml:space="preserve">29 952 430 </w:t>
      </w:r>
      <w:r>
        <w:rPr/>
        <w:t>zł  według załącznika nr 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ykonywane przez:   I    Urząd Miejski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I   Zespół Szkoły Podstawowej i Gimnazjum Nr 1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II  Zespół Szkoły Podstawowej i Gimnazjum Nr 2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V  Zespół Szkolno-Przedszkolny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V   Miejski Ośrodek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twierdza się plan finansowy zadań zleconych z zakresu administracji rządowej według załącznika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br/>
        <w:t xml:space="preserve"> Zarządzenie wchodzi w życie z dniem podpis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19304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>Załącznik  Nr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do Zarządzenia Burmistr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13/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 dnia 14 marca2011 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55.2pt;mso-wrap-distance-left:7.05pt;mso-wrap-distance-right:0pt;mso-wrap-distance-top:0pt;mso-wrap-distance-bottom:0pt;margin-top:-62.9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0"/>
                      </w:tblGrid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Załącznik  Nr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do Zarządzenia Burmistr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Nr 13/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 xml:space="preserve">z dnia 14 marca2011 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9"/>
        <w:jc w:val="center"/>
        <w:textAlignment w:val="baseline"/>
        <w:rPr>
          <w:sz w:val="28"/>
          <w:u w:val="single"/>
        </w:rPr>
      </w:pPr>
      <w:r>
        <w:rPr>
          <w:sz w:val="28"/>
          <w:u w:val="single"/>
        </w:rPr>
        <w:t>BUDŻE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ASTA  SZCZYRK</w:t>
      </w:r>
    </w:p>
    <w:p>
      <w:pPr>
        <w:pStyle w:val="Heading2"/>
        <w:rPr/>
      </w:pPr>
      <w:r>
        <w:rPr/>
        <w:t>NA  2011 ROK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OCHODY  WYKONYWANE  PRZEZ  URZĄD  MIEJSKI       27 642 217 zł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</w:t>
      </w:r>
    </w:p>
    <w:tbl>
      <w:tblPr>
        <w:tblW w:w="10267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6237"/>
        <w:gridCol w:w="1276"/>
        <w:gridCol w:w="723"/>
        <w:gridCol w:w="1349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TRE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 zł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91 04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91 04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991 04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19 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19 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 za zarząd, użytkowanie </w:t>
              <w:br/>
              <w:t>i użytkowanie wieczyste nieruchom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tytułu przekształcania prawa użytkowania wieczystego przysługującego osobom fizycznym </w:t>
              <w:br/>
              <w:t>w prawo własn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</w:tr>
      <w:tr>
        <w:trPr>
          <w:trHeight w:val="26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z tytułu odpłatnego nabycia prawa własności oraz prawa użytkowania wieczystego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3 000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 330</w:t>
            </w:r>
          </w:p>
        </w:tc>
      </w:tr>
      <w:tr>
        <w:trPr>
          <w:trHeight w:val="39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Urzędy wojewódzkie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3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ywane z budżetu państwa na realizację zadań bieżących z  zakresu  administracji rządowej  oraz  innych zadań zleconych gminie (związkom gmin) ustawam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 3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 0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  <w:br/>
              <w:t xml:space="preserve">I OCHRONY  PRAWA  </w:t>
              <w:br/>
              <w:t>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 600</w:t>
            </w:r>
          </w:p>
        </w:tc>
      </w:tr>
      <w:tr>
        <w:trPr>
          <w:trHeight w:val="49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 600</w:t>
            </w:r>
          </w:p>
        </w:tc>
      </w:tr>
      <w:tr>
        <w:trPr>
          <w:trHeight w:val="83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yw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AZ WYDATKI ZWIĄZA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 ICH POBORE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 635 035 </w:t>
            </w:r>
          </w:p>
        </w:tc>
      </w:tr>
      <w:tr>
        <w:trPr>
          <w:trHeight w:val="21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dochodowego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56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 2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nieterminowych wpłat z tytułu podatków </w:t>
            </w:r>
          </w:p>
          <w:p>
            <w:pPr>
              <w:pStyle w:val="Normal"/>
              <w:rPr/>
            </w:pPr>
            <w:r>
              <w:rPr/>
              <w:t>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8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56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78 034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15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rol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leśn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środków transportow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nieterminowych wpłat z tytułu podatków </w:t>
              <w:br/>
              <w:t>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ompensaty utraconych dochodów w podatkach i opłatach lokal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2 234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ływy z podatku rolnego, podatku leśnego, podatku od  spadków i darowizn, podatku od czynności cywilnoprawnych oraz podatków </w:t>
            </w:r>
          </w:p>
          <w:p>
            <w:pPr>
              <w:pStyle w:val="Normal"/>
              <w:rPr/>
            </w:pPr>
            <w:r>
              <w:rPr>
                <w:b/>
              </w:rPr>
              <w:t>i opłat lokalnych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79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rol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leśn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środków transportow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targowej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miejsc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czynności cywilnopraw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8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nieterminowych wpłat z tytułu </w:t>
            </w:r>
          </w:p>
          <w:p>
            <w:pPr>
              <w:pStyle w:val="Normal"/>
              <w:rPr/>
            </w:pPr>
            <w:r>
              <w:rPr/>
              <w:t>podatków 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opłat stanowiących dochody jednostek samorządu terytorialnego na podstawie 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 3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skarbow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wydanie zezwoleń na sprzedaż alkohol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 pobieranych przez</w:t>
            </w:r>
          </w:p>
          <w:p>
            <w:pPr>
              <w:pStyle w:val="Normal"/>
              <w:rPr/>
            </w:pPr>
            <w:r>
              <w:rPr/>
              <w:t xml:space="preserve">jednostki samorządu terytorialnego  na podstawie </w:t>
            </w:r>
          </w:p>
          <w:p>
            <w:pPr>
              <w:pStyle w:val="Normal"/>
              <w:rPr/>
            </w:pPr>
            <w:r>
              <w:rPr/>
              <w:t>odrębnych 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y gmin w podatkach stanowiących dochód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75 50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dochodowy od osób fizycz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5 50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trHeight w:val="46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ŻNE ROZLICZENI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51 564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zęść oświatowa subwencji ogólnej dla jednostek samorządu terytorialneg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51 564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51 564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5 183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zk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 05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w ramach programów finansowanych z udziałem środków europejskich oraz środków, o których mowa w art. 5 ust. 1 pkt 3 oraz ust. 3 pkt 5 i 6 ustawy, lub płatności w ramach budżetu środków europejski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 6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 45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 62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3 23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 394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0 984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Świadczenia rodzinne, zaliczka alimentacyjna oraz składki na ubezpieczenia emerytalne i rentowe </w:t>
              <w:br/>
              <w:t>z ubezpieczenia społecznego (zadania zleco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65 257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51 257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66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766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92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</w:t>
              <w:br/>
              <w:t>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 92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68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 68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3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1 3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52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93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e celowe otrzymyw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 9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2 222 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 00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453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 767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4 78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 234 785 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. 5 ust. 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34 7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>DOCHODY WYKONYWANE  PRZEZ  SZKOŁY    9 500 zł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436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6237"/>
        <w:gridCol w:w="1276"/>
        <w:gridCol w:w="850"/>
        <w:gridCol w:w="136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usłu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pływy z usług Szkoła Podstawowa nr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usług Szkoła Podstawowa nr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>
          <w:trHeight w:val="1635" w:hRule="atLeast"/>
          <w:cantSplit w:val="true"/>
        </w:trPr>
        <w:tc>
          <w:tcPr>
            <w:tcW w:w="10436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OCHODY  WYKONYWANE  PRZEZ  PUBLICZNE PRZEDSZKOLE       169 664 zł. 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 6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dszk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 6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6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łówki szkolne i przedszko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</w:t>
            </w:r>
          </w:p>
        </w:tc>
      </w:tr>
    </w:tbl>
    <w:p>
      <w:pPr>
        <w:pStyle w:val="Tekstpodstawowy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IV. </w:t>
      </w:r>
      <w:r>
        <w:rPr>
          <w:sz w:val="24"/>
          <w:szCs w:val="24"/>
          <w:u w:val="none"/>
        </w:rPr>
        <w:t>DOCHODY WYKONYWANE PRZEZ MIEJSKI OŚRODEK POMOCY  SPOŁECZNEJ                                                                                                           1 300  ZŁ</w:t>
      </w:r>
    </w:p>
    <w:p>
      <w:pPr>
        <w:pStyle w:val="Tekstpodstawowy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267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6237"/>
        <w:gridCol w:w="1276"/>
        <w:gridCol w:w="805"/>
        <w:gridCol w:w="1260"/>
        <w:gridCol w:w="7"/>
      </w:tblGrid>
      <w:tr>
        <w:trPr>
          <w:trHeight w:val="63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3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</w:tbl>
    <w:p>
      <w:pPr>
        <w:pStyle w:val="Tekstpodstawowy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kstpodstawowy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kstpodstawowy3"/>
        <w:rPr/>
      </w:pPr>
      <w:r>
        <w:rPr>
          <w:sz w:val="24"/>
          <w:szCs w:val="24"/>
          <w:u w:val="none"/>
        </w:rPr>
        <w:t xml:space="preserve">RAZEM DOCHODY                                                                                       27 822 681 zł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textAlignment w:val="auto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 xml:space="preserve">I .   Dochody  wykonywane  przez  Urząd  Miasta                                         27 642 217 zł                   </w:t>
      </w:r>
      <w:r>
        <w:rPr>
          <w:sz w:val="24"/>
        </w:rPr>
        <w:t>II .  Dochody  wykonywane  przez  Szkoły Podstawowe</w:t>
        <w:tab/>
        <w:tab/>
        <w:tab/>
        <w:tab/>
        <w:t xml:space="preserve">    9 500 zł</w:t>
        <w:br/>
        <w:t>III. Dochody wykonywane przez Publiczne Przedszkole</w:t>
        <w:tab/>
        <w:tab/>
        <w:t xml:space="preserve">           169 664 zł                                                IV.  Dochody  wykonywane  przez  Miejski Ośrodek Pomocy Społecznej           1 300 zł</w:t>
      </w:r>
    </w:p>
    <w:p>
      <w:pPr>
        <w:pStyle w:val="Heading9"/>
        <w:rPr>
          <w:szCs w:val="24"/>
        </w:rPr>
      </w:pPr>
      <w:r>
        <w:rPr/>
        <w:t xml:space="preserve">                          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tbl>
      <w:tblPr>
        <w:tblW w:w="6288" w:type="dxa"/>
        <w:jc w:val="left"/>
        <w:tblInd w:w="6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</w:tblGrid>
      <w:tr>
        <w:trPr/>
        <w:tc>
          <w:tcPr>
            <w:tcW w:w="3144" w:type="dxa"/>
            <w:tcBorders/>
          </w:tcPr>
          <w:p>
            <w:pPr>
              <w:pStyle w:val="Heading9"/>
              <w:rPr/>
            </w:pPr>
            <w:r>
              <w:rPr/>
              <w:t>Załącznik  Nr 2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Heading9"/>
              <w:rPr/>
            </w:pPr>
            <w:r>
              <w:rPr/>
              <w:t>do Zarządzenia Burmistrza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Heading9"/>
              <w:rPr/>
            </w:pPr>
            <w:r>
              <w:rPr/>
              <w:t>Nr  13/2011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Heading9"/>
              <w:rPr/>
            </w:pPr>
            <w:r>
              <w:rPr/>
              <w:t xml:space="preserve">  </w:t>
            </w:r>
            <w:r>
              <w:rPr/>
              <w:t xml:space="preserve">z dnia 14 marca 2011r.  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WYDATKI  WYKONYWANE  PRZEZ  URZĄD  MIEJSKI   </w:t>
      </w:r>
      <w:r>
        <w:rPr>
          <w:b/>
          <w:sz w:val="24"/>
          <w:szCs w:val="24"/>
          <w:u w:val="single"/>
        </w:rPr>
        <w:t>22 369 585 zł.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819"/>
        <w:gridCol w:w="1701"/>
        <w:gridCol w:w="992"/>
        <w:gridCol w:w="1602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 w zł.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</w:rPr>
              <w:t>na  2010 r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zby rolnic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Wpłaty gmin na rzecz izb rolnicz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rogi publiczne gmin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 024 19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 959 19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 126 28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 369 25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6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16 17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6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 247 48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otacje celowe z budżetu na finansowanie lub dofinansowanie zadań zleconych do realizacji Stowarzyszeni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083 2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Gospodarka gruntami </w:t>
              <w:br/>
              <w:t>i nieruchomości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083 220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7 7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 2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928 220  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 USŁUGOWA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pracowania geodezyjn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  kartograf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853 14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(zadania zlecon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 31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1 95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33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2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gmin (miast i miast na prawach powiat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wydatki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9 6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łaty z tytułu zakupu usług telekomunikacyjnych telefonii komór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0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64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tki osobowe nie zaliczo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 771 94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30 54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8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płaty na Państwowy Fundusz Rehabilitacji Osób Niepełnospraw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6 2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zdrowot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zagran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ostałe podatki na rzecz budżetów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szty postępowania sądowego i prokurator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 8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 8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dróże służbowe zagran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ÓW WŁADZY PAŃSTWOWEJ, KONTROLI I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Y PRAWA ORAZ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ĄDOWNIC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zadania zlecone)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</w:rPr>
              <w:t>1 6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5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7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PUBLICZ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 OCHRONAPRZECIWPOŻAR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ydatki osobowe niezalicza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wydatki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 9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zdrowot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łaty z tytułu zakupu usług telekomunikacyjnych telefonii komór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cywilna (zadania powierzon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75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138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HODY OD OSÓB PRAWNYCH, OD OSÓB FIZYCZNYCH I OD INNYCH JENOSTEK NIEPOSIADAJĄCYCH OSOBOWOŚCI PRAWNEJ ORAZ WYDATKI ZWIĄZANE I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 POBOR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0 000</w:t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ór podatków, opłat i niepodatkowych należności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0 000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agencyjno-prowiz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7 7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obejmujących wykonanie ekspertyz, analiz i opi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szty postępowania sądowego i prokurator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DŁUGU PUB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8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papierów wartościowych, kredytów i pożyczek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8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setki i dyskonto od krajowych skarbowych papierów wartościowych oraz od krajowych pożyczek i kredyt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8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 ogólne i cel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zerwa ogó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8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2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zerwa celowa na realizację zadań własnych z zakresu zarządzania kryzys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8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7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074 54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 35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7 35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7 06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7 77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13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68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7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9 98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1 17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6 99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52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7 52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 38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łaty z tytułu zakupu usług telekomunikacyjnych telefonii komór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4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łaty z tytułu zakupu usług telekomunikacyjnych telefonii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komór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owożenia uczniów do szkó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7 69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1 36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81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54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9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zdrowot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3 17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została działalność ZSPiG nr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36 07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117 300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 7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7 81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14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87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12 80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7 55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6 59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45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4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9 89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4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51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 69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71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6 71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47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płaty z tytułu zakupu usług telekomunikacyjnych telefonii komór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6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87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płaty z tytułu zakupu usług telekomunikacyjnych telefonii komór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6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została działalność „Marzyciele…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 3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5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10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99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0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94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9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alczanie narkoma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</w:rPr>
              <w:t>305 000</w:t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otacje celowe z budżetu </w:t>
              <w:br/>
              <w:t>na finansowanie  lub dofinansowanie zadań zleconych do realizacji stowarzyszeni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6 000</w:t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płaty jednostek na fundusz cel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7 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 47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 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setki od dotacji wykorzystanych niezgodnie z przeznaczeniem lub pobranych w nadmiernej wysok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stał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 17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4 17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typendi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593 7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8 7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85 7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Cs/>
                <w:color w:val="333333"/>
              </w:rPr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1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rzymanie zieleni w miastach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 gmina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9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chroniska dla zwierzą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</w:rPr>
              <w:t>39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5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3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I OCHRONA  </w:t>
              <w:br/>
              <w:t>DZIEDZICTWA NAROD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553 5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omy i ośrodki kultury, świetlice </w:t>
              <w:br/>
              <w:t>i kluby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27 87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podmiotowa z budżetu dla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amorządowej instytucji kultu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27 87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1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a podmiotowa z budżetu dla samorządowej instytucji kultu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1 1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abytków i opieka nad zabytk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604 5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 159 72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44 852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FIZYCZ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a w zakresie kultury fizycznej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grody o charakterze szczególnym niezaliczo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ypendia róż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II. WYDATKI WYKONYWANE PRZEZ ZESPÓŁ SZKOŁY PODSTAWOWEJ I GIMNAZJUM NR 1                                      </w:t>
      </w:r>
      <w:r>
        <w:rPr>
          <w:b/>
          <w:i w:val="false"/>
          <w:u w:val="single"/>
        </w:rPr>
        <w:t>1 926 619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95"/>
        <w:gridCol w:w="1754"/>
        <w:gridCol w:w="991"/>
        <w:gridCol w:w="157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re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 w z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0 2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zkoła Podstawowa Nr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3 4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datki osobowe niezaliczone </w:t>
              <w:br/>
              <w:t>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 4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1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 19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741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nagrodzenia bezosobowe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5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53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4</w:t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komórkow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stacjonar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5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78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Nr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 8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Wydatki osobowe niezaliczone 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 5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6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00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3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13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4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41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Świetlice szkolne SP Nr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41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Inne formy pomocy dla uczni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502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79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00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5</w:t>
            </w:r>
          </w:p>
        </w:tc>
      </w:tr>
      <w:tr>
        <w:trPr>
          <w:trHeight w:val="165" w:hRule="atLeast"/>
        </w:trPr>
        <w:tc>
          <w:tcPr>
            <w:tcW w:w="99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III. WYDATKI WYKONYWANE PRZEZ ZESPÓŁ SZKOŁY PODSTAWOWEJ </w:t>
            </w:r>
          </w:p>
          <w:p>
            <w:pPr>
              <w:pStyle w:val="Heading8"/>
              <w:jc w:val="both"/>
              <w:rPr/>
            </w:pPr>
            <w:r>
              <w:rPr>
                <w:b/>
                <w:i w:val="false"/>
              </w:rPr>
              <w:t>I GIMNAZJUM NR 2                                                                             2 000 221 zł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39 2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6 4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datki osobowe niezaliczone </w:t>
              <w:br/>
              <w:t>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 0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5 0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9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 392</w:t>
            </w:r>
          </w:p>
        </w:tc>
      </w:tr>
      <w:tr>
        <w:trPr>
          <w:trHeight w:val="1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418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417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38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7</w:t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916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komórkow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62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stacjonar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84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962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um Nr 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 8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Wydatki osobowe niezaliczone </w:t>
              <w:br/>
              <w:t>do wynagrodzeń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 3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1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7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zagrani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15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4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979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wietlice szkolne SP Nr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979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tki osobowe niezaliczane 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847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90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10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2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92</w:t>
            </w:r>
          </w:p>
        </w:tc>
      </w:tr>
      <w:tr>
        <w:trPr>
          <w:trHeight w:val="200" w:hRule="atLeast"/>
        </w:trPr>
        <w:tc>
          <w:tcPr>
            <w:tcW w:w="99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WYDATKI WYKONYWANE PRZEZ ZESPÓŁ SZKOLNO-PRZEDSZKOLNY  - </w:t>
            </w:r>
          </w:p>
          <w:p>
            <w:pPr>
              <w:pStyle w:val="Normal"/>
              <w:ind w:left="720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u w:val="single"/>
              </w:rPr>
              <w:t>1 269 464 zł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69 4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koła Podstawowa Nr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 6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zaliczone</w:t>
              <w:br/>
              <w:t>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64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955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29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zkol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2 7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datki osobowe niezaliczone </w:t>
              <w:br/>
              <w:t>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 0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64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75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645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64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0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8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komórkow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stacjonar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4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925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9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9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łówki szkolne i przedszkol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429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zaliczane 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593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8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29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5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środków żywnośc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00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 WYDATKI  WYKONYWANE PRZEZ </w:t>
      </w:r>
      <w:r>
        <w:rPr>
          <w:b/>
          <w:color w:val="000000"/>
        </w:rPr>
        <w:t xml:space="preserve">MIEJSKI OŚRODEK POMOCY SPOŁECZNEJ                                                                                    </w:t>
      </w:r>
      <w:r>
        <w:rPr>
          <w:b/>
          <w:color w:val="000000"/>
          <w:u w:val="single"/>
        </w:rPr>
        <w:t>2 386 541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4828"/>
        <w:gridCol w:w="1704"/>
        <w:gridCol w:w="994"/>
        <w:gridCol w:w="1687"/>
      </w:tblGrid>
      <w:tr>
        <w:trPr>
          <w:trHeight w:val="57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 SPOŁECZ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86 541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y Pomocy Społeczn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524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rzez jednostki samorządu terytorialnego od innych jednostek samorządu terytorialneg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24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a w zakresie przeciwdziałania przemocy w rodzini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36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7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świadczonych w ruchomej publicznej sieci telefoniczn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świadczonych w stacjonarnej publicznej sieci telefoniczn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 351 257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 03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44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44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kładki na ubezpieczenie zdrowotne opłacane za osoby pobierające niektóre świadczenia z pomocy społecznej </w:t>
              <w:br/>
              <w:t xml:space="preserve">oraz niektóre świadczenia rodzinne </w:t>
              <w:br/>
              <w:t>(zadania zleco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e zdrowot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ładki na ubezpieczenie zdrowotne opłacane za osoby pobierające niektóre świadczenia z pomocy społecznej </w:t>
              <w:br/>
              <w:t xml:space="preserve">oraz niektóre świadczenia rodzinne </w:t>
              <w:br/>
              <w:t>(dotacja celowa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6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e zdrowot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6</w:t>
            </w:r>
          </w:p>
        </w:tc>
      </w:tr>
      <w:tr>
        <w:trPr>
          <w:trHeight w:val="5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iłki i pomoc w naturze oraz składki na ubezpieczenia emerytalne i rentowe (zadania włas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52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28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Zasiłki i pomoc w naturze oraz składki na ubezpieczenia emerytalne i rentowe</w:t>
              <w:br/>
              <w:t>(zadania własne – zasiłki okresow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 922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22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datki mieszkani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u w:val="none"/>
              </w:rPr>
            </w:pPr>
            <w:r>
              <w:rPr>
                <w:b w:val="false"/>
                <w:bCs/>
                <w:color w:val="000000"/>
                <w:sz w:val="24"/>
                <w:u w:val="non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Zasiłki stał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682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82</w:t>
            </w:r>
          </w:p>
        </w:tc>
      </w:tr>
      <w:tr>
        <w:trPr>
          <w:trHeight w:val="18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środki pomocy społecznej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5 581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osobowe niezaliczone do wynagrodze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</w:t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634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6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3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87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14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remontow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zdrowotn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1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komórkow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5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stacjonarn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3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45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jaln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3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6</w:t>
            </w:r>
          </w:p>
        </w:tc>
      </w:tr>
      <w:tr>
        <w:trPr>
          <w:trHeight w:val="51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ługi opiekuńcze i specjalistyczne usługi opiekuńcze (zadania włas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1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ługi opiekuńcze i specjalistyczne usługi opiekuńcze  (zadania zleco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8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0</w:t>
            </w:r>
          </w:p>
        </w:tc>
      </w:tr>
      <w:tr>
        <w:trPr>
          <w:trHeight w:val="23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została działalność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 703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96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24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98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1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9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5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89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GÓŁEM WYDATKI:                                                     29 952 430 zł.</w:t>
      </w:r>
    </w:p>
    <w:p>
      <w:pPr>
        <w:pStyle w:val="Normal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rPr/>
      </w:pPr>
      <w:r>
        <w:rPr>
          <w:b/>
        </w:rPr>
        <w:t>I.</w:t>
        <w:tab/>
        <w:t>Wydatki wykonywane przez Urząd Miejski                          22 369 585 zł.</w:t>
      </w:r>
    </w:p>
    <w:p>
      <w:pPr>
        <w:pStyle w:val="Normal"/>
        <w:rPr/>
      </w:pPr>
      <w:r>
        <w:rPr>
          <w:b/>
        </w:rPr>
        <w:t>II.</w:t>
        <w:tab/>
        <w:t>Wydatki wykonywane przez ZSPiG Nr 1                                1 926 619 zł.</w:t>
      </w:r>
    </w:p>
    <w:p>
      <w:pPr>
        <w:pStyle w:val="Normal"/>
        <w:rPr>
          <w:b/>
          <w:b/>
        </w:rPr>
      </w:pPr>
      <w:r>
        <w:rPr>
          <w:b/>
        </w:rPr>
        <w:t>III.      Wydatki wykonywane przez ZSPiG Nr 2                                2 000 221 zł.</w:t>
      </w:r>
    </w:p>
    <w:p>
      <w:pPr>
        <w:pStyle w:val="Normal"/>
        <w:rPr/>
      </w:pPr>
      <w:r>
        <w:rPr>
          <w:b/>
        </w:rPr>
        <w:t>IV.</w:t>
        <w:tab/>
        <w:t>Wydatki wykonywane przez Zespół Szkolno-Przedszkolny  1 269 464 zł.</w:t>
      </w:r>
    </w:p>
    <w:p>
      <w:pPr>
        <w:pStyle w:val="Normal"/>
        <w:rPr/>
      </w:pPr>
      <w:r>
        <w:rPr>
          <w:b/>
        </w:rPr>
        <w:t>V.</w:t>
        <w:tab/>
        <w:t xml:space="preserve">Wydatki wykonywane przez MOPS                                         2 386 541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40" w:type="dxa"/>
        <w:jc w:val="left"/>
        <w:tblInd w:w="6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854"/>
      </w:tblGrid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>
                <w:szCs w:val="24"/>
              </w:rPr>
            </w:pPr>
            <w:r>
              <w:rPr>
                <w:szCs w:val="24"/>
              </w:rPr>
              <w:t>Załącznik  Nr 3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>
                <w:szCs w:val="24"/>
              </w:rPr>
            </w:pPr>
            <w:r>
              <w:rPr>
                <w:szCs w:val="24"/>
              </w:rPr>
              <w:t>do Zarządzenia Burmistrza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>
                <w:szCs w:val="24"/>
              </w:rPr>
            </w:pPr>
            <w:r>
              <w:rPr>
                <w:szCs w:val="24"/>
              </w:rPr>
              <w:t>Nr13/ 2011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/>
            </w:pPr>
            <w:r>
              <w:rPr>
                <w:szCs w:val="24"/>
              </w:rPr>
              <w:t>z dnia 14 marca 2011 r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 FINANSOWY ZADAŃ Z ZAKRESU ADMINISTRACJI</w:t>
      </w:r>
    </w:p>
    <w:p>
      <w:pPr>
        <w:pStyle w:val="Normal"/>
        <w:jc w:val="both"/>
        <w:rPr/>
      </w:pPr>
      <w:r>
        <w:rPr>
          <w:b/>
        </w:rPr>
        <w:t>RZĄDOWEJ  ZLECONYCH GMINIE</w:t>
      </w:r>
      <w:r>
        <w:rPr/>
        <w:t xml:space="preserve">    </w:t>
      </w:r>
      <w:r>
        <w:rPr>
          <w:b/>
        </w:rPr>
        <w:t>NA ROK 20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279"/>
        <w:gridCol w:w="822"/>
        <w:gridCol w:w="5258"/>
        <w:gridCol w:w="1408"/>
      </w:tblGrid>
      <w:tr>
        <w:trPr>
          <w:cantSplit w:val="true"/>
        </w:trPr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YFIKACJA             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otych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.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 O  C   H   O   D   Y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31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31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 31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 NACZELNYCH ORGANOW  WŁADZY PAŃSTWOWEJ, KONTROLI </w:t>
              <w:br/>
              <w:t>I OCHRONY PRAWA ORAZ SĄDOWNICT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 6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 kontroli i ochrony prawa 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 600</w:t>
            </w:r>
          </w:p>
        </w:tc>
      </w:tr>
      <w:tr>
        <w:trPr>
          <w:trHeight w:val="1142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>
          <w:trHeight w:val="678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79 057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 społeczneg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1 257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51 257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ładki na ubezpieczenia zdrowotne opłacane za osoby pobierające niektóre świadczenia z pomocy społecznej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9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429 972 </w:t>
            </w:r>
          </w:p>
        </w:tc>
      </w:tr>
    </w:tbl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279"/>
        <w:gridCol w:w="822"/>
        <w:gridCol w:w="5258"/>
        <w:gridCol w:w="1408"/>
      </w:tblGrid>
      <w:tr>
        <w:trPr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KAC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.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   Y    D    A    T    K    I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3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315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52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5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 NACZELNYCH ORGANOW  WŁADZY, KONTROLI I OCHRONY PRAWA ORAZ  SĄDOWNICT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 600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 kontroli i ochrony pra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 600</w:t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4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7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</w:tr>
      <w:tr>
        <w:trPr>
          <w:trHeight w:val="32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</w:t>
            </w:r>
          </w:p>
        </w:tc>
      </w:tr>
      <w:tr>
        <w:trPr>
          <w:trHeight w:val="1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79 057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 społeczneg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1 257</w:t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6 03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44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44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e zdrowot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9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2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9 972</w:t>
            </w:r>
          </w:p>
        </w:tc>
      </w:tr>
    </w:tbl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OCHODY  ZWIĄZANE  Z  REALIZACJĄ  ZADAŃ</w:t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ODLEGAJĄCE PRZEKAZANIU  DO  BUDŻETU  PAŃST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73"/>
        <w:gridCol w:w="709"/>
        <w:gridCol w:w="5419"/>
        <w:gridCol w:w="1408"/>
      </w:tblGrid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o 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 w zł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 PUBLIC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rzędy  wojewódzk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/>
              <w:t>Wpływy z różnych opła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4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 społeczn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 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/>
            </w:pPr>
            <w:r>
              <w:rPr/>
              <w:t>Wpływy z tytułu zwrotów świadczeń z funduszu alimentacyjn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Wpływy z usłu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cantSplit w:val="true"/>
        </w:trPr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65015</wp:posOffset>
                </wp:positionH>
                <wp:positionV relativeFrom="paragraph">
                  <wp:posOffset>969010</wp:posOffset>
                </wp:positionV>
                <wp:extent cx="2454910" cy="92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73pt;mso-wrap-distance-left:7.05pt;mso-wrap-distance-right:7.05pt;mso-wrap-distance-top:0pt;mso-wrap-distance-bottom:0pt;margin-top:76.3pt;mso-position-vertical-relative:text;margin-left:359.45pt;mso-position-horizontal-relative:page">
                <v:fill opacity="0f"/>
                <v:textbox inset="0in,0in,0in,0in">
                  <w:txbxContent>
                    <w:tbl>
                      <w:tblPr>
                        <w:tblW w:w="3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b/>
      <w:bCs/>
      <w:sz w:val="28"/>
      <w:szCs w:val="20"/>
      <w:u w:val="single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bCs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15:00Z</dcterms:created>
  <dc:creator>Kazimiera Egielman</dc:creator>
  <dc:description/>
  <cp:keywords/>
  <dc:language>en-US</dc:language>
  <cp:lastModifiedBy>Your User Name</cp:lastModifiedBy>
  <cp:lastPrinted>2011-05-18T12:29:00Z</cp:lastPrinted>
  <dcterms:modified xsi:type="dcterms:W3CDTF">2011-05-18T10:30:00Z</dcterms:modified>
  <cp:revision>250</cp:revision>
  <dc:subject/>
  <dc:title/>
</cp:coreProperties>
</file>