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RZĄDZENIE Nr 4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czerw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7 950 574 zł.</w:t>
      </w:r>
    </w:p>
    <w:p>
      <w:pPr>
        <w:pStyle w:val="Normal"/>
        <w:rPr>
          <w:b/>
          <w:b/>
        </w:rPr>
      </w:pPr>
      <w:r>
        <w:rPr>
          <w:b/>
        </w:rPr>
        <w:t>Wydatki – 30 080 323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41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0 czerwc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Tekstpodstawowywcity2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269"/>
        <w:gridCol w:w="1701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>
          <w:trHeight w:val="2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a w zakresie przeciwdziałania przemocy w rodzinie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65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06-27T13:38:00Z</cp:lastPrinted>
  <dcterms:modified xsi:type="dcterms:W3CDTF">2011-06-27T11:51:00Z</dcterms:modified>
  <cp:revision>170</cp:revision>
  <dc:subject/>
  <dc:title/>
</cp:coreProperties>
</file>