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 z dnia 22.07.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Miejskiego Zespołu Interdyscyplinarnego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a ust.2 -5 ustawy z dnia 29 lipca 2005 r. o przeciwdziałaniu przemocy </w:t>
      </w:r>
    </w:p>
    <w:p>
      <w:pPr>
        <w:pStyle w:val="Normal"/>
        <w:jc w:val="both"/>
        <w:rPr/>
      </w:pPr>
      <w:r>
        <w:rPr/>
        <w:t xml:space="preserve">w rodzinie (Dz. U. Nr 180, poz.1493, z późn. zm. ) w związku z art. 30 ust. 1 ustawy z dnia </w:t>
      </w:r>
    </w:p>
    <w:p>
      <w:pPr>
        <w:pStyle w:val="Normal"/>
        <w:jc w:val="both"/>
        <w:rPr/>
      </w:pPr>
      <w:r>
        <w:rPr/>
        <w:t xml:space="preserve">8 marca 1990 r. o samorządzie gminnym (Dz. U. z 2001r. nr 142, poz. 1591 z późn. zm.) , Uchwały Nr LXVIII/366/2010 Rady Miasta w Szczyrku z dnia 29.08.2010 roku w sprawie trybu i sposobu powoływania i odwoływania członków Zespołu Interdyscyplinarnego </w:t>
        <w:br/>
        <w:t xml:space="preserve">w Szczyrku oraz szczegółowych warunków jego funkcjonowania (Dz. Urzędowy </w:t>
        <w:br/>
        <w:t>Woj. Śląskiego z dnia 15.02.2011 r. Nr 37 poz. 633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Zespół Interdyscyplinarny w Szczyrku do spraw przeciwdziałania przemocy </w:t>
      </w:r>
    </w:p>
    <w:p>
      <w:pPr>
        <w:pStyle w:val="Normal"/>
        <w:jc w:val="both"/>
        <w:rPr/>
      </w:pPr>
      <w:r>
        <w:rPr/>
        <w:t>w rodzinie zwany dalej „Zespo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y skład Zespołu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ieniek  Katarzyna –</w:t>
      </w:r>
      <w:r>
        <w:rPr/>
        <w:t xml:space="preserve"> przedstawiciel służby zdrowia, pielęgniar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yrdy-Przybyła  Helena – </w:t>
      </w:r>
      <w:r>
        <w:rPr/>
        <w:t>przedstawiciel Miejskiego Ośrodka Pomocy Społe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odula  Joachim –</w:t>
      </w:r>
      <w:r>
        <w:rPr/>
        <w:t xml:space="preserve"> przedstawiciel służby zdrowia, dyrektor Niepublicznego Zakładu Opieki Zdrowotnej w Szczyr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olus  Małgorzata –</w:t>
      </w:r>
      <w:r>
        <w:rPr/>
        <w:t xml:space="preserve"> przedstawiciel Prokuratury Rejonowej w Bielsku-Białej, prokurator Prokuratury Rejonowej w Bielsku-Biał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ubiec  Sylwia –</w:t>
      </w:r>
      <w:r>
        <w:rPr/>
        <w:t xml:space="preserve"> przedstawiciel oświaty, nauczycielka Zespołu Szkoły Podstawowej i Gimnazjum Nr 1 w Szczyr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ubowska Barbara -</w:t>
      </w:r>
      <w:r>
        <w:rPr/>
        <w:t xml:space="preserve"> przedstawiciel oświaty, pedagog w Zespole Szkoły Podstawowej i Gimnazjum Nr 2 w Szczyr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łaszewska Alicja –</w:t>
      </w:r>
      <w:r>
        <w:rPr/>
        <w:t xml:space="preserve"> przedstawiciel Gminnej Komisji Profilaktyki i Rozwiązywania Problemów Alkoholowych,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tlak Borys –</w:t>
      </w:r>
      <w:r>
        <w:rPr/>
        <w:t xml:space="preserve"> przedstawiciel organizacji pozarządowej, prezes Stowarzyszenia „Młodzi dla Szczyrku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zajst Piotr –</w:t>
      </w:r>
      <w:r>
        <w:rPr/>
        <w:t xml:space="preserve"> przedstawiciel Sądu Rejonowego w Bielsku-Białej, kurator zawo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ciorek Joanna –</w:t>
      </w:r>
      <w:r>
        <w:rPr/>
        <w:t xml:space="preserve"> przedstawiciel Gminnej Komisji Profilaktyki i Rozwiązywania Problemów Alkoholowych w Szczyrku, sekretarz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efan Przybyła –</w:t>
      </w:r>
      <w:r>
        <w:rPr/>
        <w:t xml:space="preserve"> przedstawiciel organizacji pozarządowej, członek Stowarzyszenia „Młodzi dla Szczyrk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zop Tomasz –</w:t>
      </w:r>
      <w:r>
        <w:rPr/>
        <w:t xml:space="preserve"> przedstawiciel Policji, dzielnicowy Komisariatu Policji w Szczyr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Wala  Edwarda -</w:t>
      </w:r>
      <w:r>
        <w:rPr/>
        <w:t xml:space="preserve"> przedstawiciel Miejskiego Ośrodka 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jąc Jacek –</w:t>
      </w:r>
      <w:r>
        <w:rPr/>
        <w:t xml:space="preserve"> przedstawiciel Policji, dzielnicowy Komisariatu Policji w Szczyr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i ogólne zasady  funkcjonowania Zespołu, o którym mowa w § 1 określa ustawa dnia 29 lipca 2005 r. o przeciwdziałaniu przemocy w rodzinie (Dz. U. Nr 180, poz.1493, z późn. zm. 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e warunki funkcjonowania Zespołu określa uchwała Nr LXVIII/366/2010 Rady Miejskiej w Szczyrku z dnia 28.09.2010 roku w sprawie trybu i sposobu powoływania i odwoływania członków Miejskiego Zespołu Interdyscyplinarnego 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/>
      </w:pPr>
      <w:r>
        <w:rPr/>
        <w:t xml:space="preserve">      </w:t>
      </w:r>
      <w:r>
        <w:rPr/>
        <w:t>w Szczyrku oraz szczegółowych warunków jego funkcjonowan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m siedzibę Zespołu w Urzędzie Miejskim w Szczyrku, ul. Beskidzka 4, 43-370 Szczy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sze posiedzenie Zespołu Interdyscyplinarnego wyznaczyć na dzień 4.08.2011 roku </w:t>
      </w:r>
    </w:p>
    <w:p>
      <w:pPr>
        <w:pStyle w:val="Normal"/>
        <w:rPr/>
      </w:pPr>
      <w:r>
        <w:rPr/>
        <w:t xml:space="preserve">o godzinie 10:00 w siedzibie Urzędu Miejskiego w Szczyrku, ul. Beskidzka 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Miejskiego Ośrodka Pomocy Społecznej</w:t>
      </w:r>
    </w:p>
    <w:p>
      <w:pPr>
        <w:pStyle w:val="Normal"/>
        <w:jc w:val="both"/>
        <w:rPr/>
      </w:pPr>
      <w:r>
        <w:rPr/>
        <w:t>w Szczy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4:00Z</dcterms:created>
  <dc:creator>Roman Szymonek</dc:creator>
  <dc:description/>
  <cp:keywords/>
  <dc:language>en-US</dc:language>
  <cp:lastModifiedBy>gjanica</cp:lastModifiedBy>
  <cp:lastPrinted>2011-08-02T14:34:00Z</cp:lastPrinted>
  <dcterms:modified xsi:type="dcterms:W3CDTF">2011-08-02T13:07:00Z</dcterms:modified>
  <cp:revision>7</cp:revision>
  <dc:subject/>
  <dc:title>Zarządzenie Nr …/ 2010</dc:title>
</cp:coreProperties>
</file>