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Zarządzenie Nr 43/201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z dnia 21 czerwca 2011r.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w sprawie:  zasad korzystania z przedszkola oraz ponoszenia opłat za świadczenia przedszkola        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wadzonego przez Miasto Szczyr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 §5 Uchwały Nr IX/25/2011 Rady Miejskiej w Szczyrku z dnia 26 kwietnia  2011r. w sprawie ustalenia opłat  za świadczenia udzielone przez przedszkole prowadzone przez Miasto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prowadzić wzór umowy cywilnoprawnej, którą zawiera dyrektor przedszkola z rodzicami (opiekunami prawnymi) stanowiący załącznik nr 1 do niniejszego zarząd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owa określa szczegółowe zasady korzystania z przedszkola oraz wnoszenia opłat za realizowane przez przedszkole świadczenia, ustalone Uchwałą Nr IX/25/2011 Rady Miejskiej w Szczyrku z dnia 26 kwietnia 2011r. w sprawie ustalenia opłat za świadczenia udzielone przez przedszkole prowadzone przez Miasto Szczyrk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prowadzić stanowiącą załącznik nr 2 do niniejszego zarządzenia, procedurę  ubiegania się o zwolnienie lub obniżenie  opłaty za realizowane przez przedszkola świadczenia, ustalone Uchwałą Nr IX/25/2011 Rady Miejskiej w Szczyrku z dnia 26 kwietnia  2011r. w sprawie ustalenia opłat  za świadczenia udzielone przez przedszkole prowadzone przez Miasto Szczyrk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powierzam oraz Dyrektorowi Zespołu Szkolno-Przedszkolnego w Szczyrku oraz Inspektorowi ds. Oświaty Urzędu Miejskiego w Szczyrku.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rządzenie wchodzi w życie z dniem obowiązywania Uchwały Nr IX/25/2011 Rady Miejskiej w Szczyrku z dnia 26 kwietnia  2011r. w sprawie ustalenia opłat  za świadczenia udzielone przez przedszkole prowadzone przez Miasto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Zastępca Burmistrza Miasta Szczyrk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Wojciech Kuf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right" w:pos="5812" w:leader="none"/>
          <w:tab w:val="right" w:pos="6237" w:leader="none"/>
          <w:tab w:val="left" w:pos="6521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do Zarządzenia  Nr 43/2011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Burmistrza Miasta Szczyrk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z dnia 21 czerwca 2011  r.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UMOWA-WZÓR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pomiędzy Przedszkolem…………………………………… w Szczyrku, reprezentowanym przez Dyrektora Przedszkola………………………………………………………………………….., zwanym dalej „Przedszkolem,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imię i nazwisko dyrektora placówki)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Rodzicami (opiekunami prawnymi) dziecka…………..…………………………………………………………….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tką (opiekunką prawną)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imię i nazwisko matki/opiekunki)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itymująca się dowodem osobistym seria i nr………………………………………….………………………………………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jcem (opiekunem prawnym)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jca/opiekuna)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itymującym  się  dowodem osobistym seria i nr …………………………..…………………………………………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ieszkałymi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i dalej </w:t>
      </w:r>
      <w:r>
        <w:rPr>
          <w:b/>
          <w:sz w:val="20"/>
          <w:szCs w:val="20"/>
        </w:rPr>
        <w:t>„Ponoszącymi opłaty”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oszący opłaty oświadczają, że zapoznali się z treścią Uchwały Nr IX/25/2011 Rady Miejskiej w Szczyrku z dnia 26 kwietnia 2011r. w sprawie ustalenia opłat za świadczenia udzielone przez przedszkole prowadzone przez Miasto Szczyrk, wywieszonej na tablicy ogłoszeń Zespołu Szkolno-Przedszkolnego w Szczyrk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6237" w:leader="none"/>
        </w:tabs>
        <w:spacing w:lineRule="auto" w:line="240" w:before="0" w:after="0"/>
        <w:ind w:left="6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oszący opłaty oświadczają, że zapoznali  się z planem dnia obowiązującym w Przedszkolu, w tym z rozkładem godzin przeznaczonych na realizację bezpłatnej  5 godzinnej podstawy programowej, wywieszonej na tablicy ogłoszeń Zespołu Szkolno-Przedszkolnego w Szczyrku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oszący opłaty oświadczają, że ich dziecko…………………………………………………………………………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odzone……………………………………………..zamieszkałe………………………………………………………………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ędzie uczęszczało do Przedszkola w okresie od……………………………….do…………………………………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dniach funkcjonowania Przedszkola w godzinach od………………………….do……………………………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az korzystało z…………… posiłków dziennie, tj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u dziecka z Przedszkola dokonuje osobiście  Rodzic (opiekun prawny) lub inne osoby pełnoletnie, upoważnione przez rodziców  (opiekunów prawnych) pisemnym oświadczeniem znajdującym się w dokumentacji Przedszkola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y upoważnione ponoszą pełną odpowiedzialność za dziecko od momentu odebrania go z przedszkola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szkole zobowiązuje się d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ewnienia bezpłatnej opieki nad dzieckiem i realizacji podstawy programowej wychowania przedszkolnego w godzinach od…………………………….do………….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ewnienia odpłatnej opieki nad dzieckiem i realizacji świadczeń przekraczających podstawę programową wychowania przedszkolnego w pozostałym czasie tj. poza godzinami, o których mowa w pkt 1, za odpłatnością w wysokości obliczonej zgodnie z treścią Uchwały Nr IX/25/2011 Rady Miejskiej w Szczyrku z dnia 26 kwietnia 2011r. w sprawie  ustalenia opłat za świadczenia udzielone przez przedszkole prowadzone przez Miasto  Szczyr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a dziecku odpłatnegowyżywienia w zakresie ustalonym w  §2 ust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zastosowaniu następujących jednostkowych stawek żywieniowych, stanowiących koszt surowców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niadanie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iad………………………………………………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wieczorek…………………………………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180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oszący opłaty zobowiązują się d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znania się i przestrzegania ustalonych w Przedszkolu regulaminów i procedur w zakresie ich dotyczący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półdziałania z Przedszkolem w zakresie  nauczania  i wychowa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znawania się z bieżącymi ogłoszeniami i informacjami na tablicy ogłoszeń w przedszkol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strzegania ustalonych w §2 ust. 1 godzin przyprowadzania i odbierania dziecka z Przedszkol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owej zapłaty miesięcznej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łaty z tytułu opieki za świadczenia, o których mowa w §3 pkt 2, w godzinach od……..….do………… przed rozpoczęciem realizacji  bezpłatnej podstawy programowej oraz w godzinach od……………. do…………………. po jej zakończeniu, w wysokości…………….. (słownie…………………………………………………..) za każda godzinę  dziennego pobytu dziecka na zajęciach niezależnie od momentu jej rozpoczęcia, ustalanej jako iloczyn liczby godzin dziennego pobytu, jednostkowej stawki za godzinę oraz liczby dni w danym miesiąc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łaty za wyżywienie dziecka ustalonej jako iloczyn liczby posiłków w danym miesiącu i jednostkowych stawek żywieniowych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łata, o której mowa  w §4 pkt 5 lit. a) następować będzie w okresach miesięcznych z doł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łata, o której mowa  w §4 pkt 5 lit. b) następować będzie w okresach miesięcznych z gór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łata następować będzie w nieprzekraczalnym terminie do dnia 15-go każdego miesiąc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15-ty dzień miesiąca jest dniem wolnym od pracy, terminem zapłaty jest pierwszy dzień roboczy po tym dni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terminowej zapłaty Ponoszący opłaty zobowiązani są do zapłaty ustawowych odsetek za zwłokę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obecność dziecka w przedszkolu nie zwalnia z obowiązku ponoszenia opłat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obecności dziecka w przedszkolu opłata, o której mowa w §4 pkt 5 lit. b) odliczana będzie za każdy dzień nieobecności od opłaty za kolejny miesiąc lub zwracana rodzicom w przypadku ostatniego miesiąca uczęszczania dziecka do przedszkol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liczenie pomiędzy stronami umowy opłaty za żywienie nastąpi do 15-go dnia miesiąca następnego po miesiącu rozliczeniow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semne oświadczenie Ponoszących opłaty o rezygnacji z przedszkola przed rozpoczęciem miesiąca rozliczeniowego, tj. nie później niż w ostatnim dniu miesiąca poprzedzającego termin  wniesienia opłat stanowi podstawę do nie naliczania opłat za następny miesiąc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zący opłaty mogą ubiegać się o obniżenie lub zwolnienie z wnoszenia opłaty o której mowa w §4 pkt 5 lit. a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ą do udzielenia ulgi  lub zwolnienia z opłaty jest spełnienie warunków określonych w Uchwale Nr IX/25/2011 Rady Miejskiej w Szczyrku  z dnia 26 kwietnia 2011r. w sprawie ustalenia opłat za świadczenia udzielone przez przedszkole  prowadzone przez Miasto Szczyrk  po przeprowadzeniu postępowania  określonego w załączniku nr 2 do Zarządzenia Burmistrza Miasta Szczyrk w sprawie zasad  korzystania  z przedszkola  oraz ponoszenia opłat za świadczenia przedszkola prowadzonego przez Miasto Szczyrk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semna informacja Dyrektora Przedszkola lub Burmistrza Miasta o udzieleniu ulgi lub zwolnieniu z opłaty będzie stanowić załącznik do niniejszej umow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a informacja Dyrektora przedszkola lub Burmistrza Miasta o cofnięciu ulgi lub zwolnieniu z opłaty będzie stanowić załącznik do niniejszej umowy. 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a wysokości stawki opłaty, o której mowa w §4 pkt 5 lit. a) następować będzie w drodze aneksu do umowy i obowiązywać będzie od dnia wejścia w życie stosownej  uchwały Rady Miejskiej w Szczyrku 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a wysokości stawki opłaty, o której mowa w §4 pkt. 5 lit. b) następować będzie w drodze aneksu do umowy, z pierwszym dniem kolejnego miesiąca rozliczeniowego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a zadeklarowanej  liczby godzin pobytu dziecka w przedszkolu następować będzie  w drodze  aneksu do umowy, z pierwszym dniem kolejnego miesiąca rozliczeniowego, po uprzednim zawiadomieniu Dyrektora Przedszkola co najmniej 7 dni przed wnioskowaną zmianą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szkole może rozwiązać  umowę za wcześniejszym dwutygodniowym wypowiedzeniem w przypadkach określonych w statucie Przedszkol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szkole może rozwiązać umowę bez zachowania okresu wypowiedzenia, jeżeli Ponoszący opłaty zalegają z należnymi opłatami za pełny okres płatności  i mimo dwukrotnego wezwania nie uregulują zaległości w wyznaczonym terminie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okres od dnia………………..……….…do dnia.…………………………………………………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oszący opłaty zobowiązani są do każdorazowego  informowania o wszelkich zmianach, które mogą mieć wpływ na zmianę warunków zawartych w niniejszej umowie, w formie pisemnego oświadczenia złożonego u dyrektora przedszkola, przed rozpoczęciem kolejnego miesiąca rozliczeniowego, tj. nie później niż w ostatnim dniu miesiąca poprzedzającego termin wniesienia opłat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 wywiązania się z wymienionego w ust. 1, Przedszkole może rozwiązać niniejszą umowę za jednomiesięcznym okresem wypowiedzenia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  <w:bookmarkStart w:id="0" w:name="_GoBack"/>
      <w:bookmarkEnd w:id="0"/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umową stosuje się przepisy Kodeksu Cywilnego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spory mogące wyniknąć na tle niniejszej umowy strony załatwiać będą polubownie, a w przypadku braku ugodowego załatwienia, przez Sad właściwy w Bielsku-Białej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OSZACY OPŁATY</w:t>
        <w:tab/>
        <w:tab/>
        <w:t>PRZEDSZKOLE</w:t>
      </w:r>
    </w:p>
    <w:p>
      <w:pPr>
        <w:pStyle w:val="ListParagraph"/>
        <w:tabs>
          <w:tab w:val="clear" w:pos="708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5812" w:leader="none"/>
          <w:tab w:val="right" w:pos="6237" w:leader="none"/>
          <w:tab w:val="left" w:pos="6521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>do Zarządzenia  Nr 43/2011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>Burmistrza Miasta Szczyrk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>z dnia 21 czerwca 2011  r.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PROCEDURA UBIEGANIA SIĘ O ZWOLNIENIU LUB OBNIŻENIU OPŁATY</w:t>
      </w:r>
    </w:p>
    <w:p>
      <w:pPr>
        <w:pStyle w:val="Normal"/>
        <w:tabs>
          <w:tab w:val="clear" w:pos="708"/>
          <w:tab w:val="right" w:pos="6237" w:leader="none"/>
          <w:tab w:val="righ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426" w:hanging="437"/>
        <w:jc w:val="both"/>
        <w:rPr/>
      </w:pPr>
      <w:r>
        <w:rPr/>
        <w:t>Obniżenia lub zwolnienia z wnoszenia opłaty  w trybie § 3 ust. 1 pkt 1 oraz ust. 2 pkt 1 Uchwały  Nr IX/25/2011 Rady Miejskiej w Szczyrku  z dnia 26 kwietnia 2011r. w sprawie ustalenia opłat za świadczenia udzielone przez przedszkole prowadzone przez Miasto Szczyrk dokonuje  dyrektor przedszko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celu  ubiegania się o zwolnienie lub obniżenie opłaty rodzice (opiekunowie) dziecka, jako wnioskodawcy, w terminie do 15 – dnia miesiąca poprzedzającego termin wniesienia opłaty, składają do dyrektora przedszkola pisemny wniosek  wraz z dokumentem potwierdzającym uprawnienia do zwolnienia lub obniżenia opłaty tj.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ydane przez Miejski Ośrodek Pomocy Społecznej w Szczyrku decyzji o dożywianiu dziecka  w przedszkolu i zaświadczenie uprawniające do zwolnienia z wnoszenia opła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daną decyzję  lub zaświadczenie o pobieraniu zasiłku rodzinnego, uprawniające do udzielenia ulgi w wysokości 50 %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semną informację o udzieleniu bądź odmowie  udzielenia ulgi lub zwolnienia z opłaty oraz terminie obowiązywania wydaje wnioskodawcy dyrektor przedszko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przypadku utraty uprawnień do zasiłku rodzinnego bądź dożywiania w trakcie obowiązywania ulgi lub zwolnienia z opłaty, wnioskodawca zobowiązany jest do  niezwłocznego powiadomienia o tym dyrektora przedszkola.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Obniżenia lub zwolnienia z wnoszenia opłaty w trybie §3 ust. 1 pkt 2 oraz ust. 2 pkt 2 Uchwały  Nr IX/25/2011 Rady Miejskiej w Szczyrku  z dnia 26 kwietnia 2011r. w sprawie ustalenia opłat za świadczenia udzielone przez przedszkole prowadzone przez Miasto Szczyrk dokonuje dyrektor przedszkola na podstawie potwierdzających  sytuację dziecka dokumentów, które składają rodzice (opiekunowie) przy zapisie dziecka do przedszkola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2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2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9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22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2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9211C-DA14-4911-BB80-A464B36BE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5</Pages>
  <Words>1698</Words>
  <Characters>10189</Characters>
  <CharactersWithSpaces>1186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3:00Z</dcterms:created>
  <dc:creator>iprzybyla</dc:creator>
  <dc:description/>
  <dc:language>en-US</dc:language>
  <cp:lastModifiedBy>Your User Name</cp:lastModifiedBy>
  <cp:lastPrinted>2011-06-21T10:49:00Z</cp:lastPrinted>
  <dcterms:modified xsi:type="dcterms:W3CDTF">2011-09-06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