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ARZĄDZENIE Nr 8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września 2011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budżetu Miasta Szczyrk na rok 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/>
        <w:t xml:space="preserve">         </w:t>
      </w:r>
      <w:r>
        <w:rPr/>
        <w:t>Działając na podstawie art. 30 ust. 1 ustawy z dnia 8 marca 1990 r. o samorządzie gminnym (Dz. U. z 2001 r., nr 142 poz. 1591 ze zmianami) oraz art. 257 ust. 1 pkt 1 ustawy  z dnia 27 sierpnia 2009 r. o finansach publicznych (Dz. U. z 2009 r. Nr 157 poz. 1240) i § 10 pkt 3 Uchwały Rady Miejskiej w Szczyrku Nr VI/13/2011 z dnia 22 lutego 2011 r. w sprawie uchwalenia budżetu Miasta Szczyrk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konuje się zmian budżetu, zgodnie z załącznikiem nr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32 509 947 zł.</w:t>
      </w:r>
    </w:p>
    <w:p>
      <w:pPr>
        <w:pStyle w:val="Normal"/>
        <w:rPr>
          <w:b/>
          <w:b/>
        </w:rPr>
      </w:pPr>
      <w:r>
        <w:rPr>
          <w:b/>
        </w:rPr>
        <w:t>Wydatki – 31 808 627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jc w:val="right"/>
        <w:rPr>
          <w:bCs w:val="false"/>
        </w:rPr>
      </w:pPr>
      <w:r>
        <w:rPr>
          <w:bCs w:val="false"/>
        </w:rPr>
        <w:t>Załącznik Nr 1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do Zarządzenia Nr 80/2011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 xml:space="preserve">z dnia 31 września 2011 r. </w:t>
      </w:r>
    </w:p>
    <w:p>
      <w:pPr>
        <w:pStyle w:val="Normal"/>
        <w:ind w:left="4248" w:firstLine="708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w sprawie: dokonania zmian 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budżetu Miasta Szczyrk na 2011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W załączniku nr 1 „Dochody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547"/>
        <w:gridCol w:w="1435"/>
        <w:gridCol w:w="1607"/>
      </w:tblGrid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 502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 (związków gmin)</w:t>
            </w:r>
          </w:p>
          <w:p>
            <w:pPr>
              <w:pStyle w:val="Normal"/>
              <w:rPr/>
            </w:pPr>
            <w:r>
              <w:rPr/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 5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 502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  <w:t xml:space="preserve">Decyzja Wojewody Śląskiego </w:t>
              <w:br/>
              <w:t>Nr FB/I/3011/316/2011</w:t>
            </w:r>
          </w:p>
          <w:p>
            <w:pPr>
              <w:pStyle w:val="Normal"/>
              <w:rPr/>
            </w:pPr>
            <w:r>
              <w:rPr/>
              <w:t>w 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>GOSPODARKA KOMUNALNA I OCHRONA ŚRODOWIS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 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tacje celowe otrzymane z budżetu państwa na realizację własnych zadań bieżących gmin (związków gmin)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w tym:</w:t>
              <w:br/>
              <w:t>dochody bieżąc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 5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 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  <w:t>R A Z E M:</w:t>
            </w:r>
          </w:p>
          <w:p>
            <w:pPr>
              <w:pStyle w:val="Footer"/>
              <w:ind w:left="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 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 7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łem zmniejsza się dochody o kwotę 284 zł.</w:t>
      </w:r>
    </w:p>
    <w:p>
      <w:pPr>
        <w:pStyle w:val="Tekstpodstawowywcity2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b/>
        </w:rPr>
        <w:t>W załączniku nr 2 „Wydatki budżetu Miasta Szczyrk na rok 2011” do uchwały Rady Miejskiej w Szczyrku Nr VI/13/2011 z dnia 22 lutego 2011 r.</w:t>
      </w:r>
      <w:r>
        <w:rPr/>
        <w:t xml:space="preserve"> </w:t>
      </w:r>
      <w:r>
        <w:rPr>
          <w:b/>
        </w:rPr>
        <w:t>w sprawie uchwalenia budżetu Miasta Szczyrk na rok 2011 dokonuje się następujących zmian:</w:t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0" w:hanging="0"/>
        <w:rPr>
          <w:b/>
          <w:b/>
        </w:rPr>
      </w:pPr>
      <w:r>
        <w:rPr>
          <w:b/>
        </w:rPr>
        <w:t xml:space="preserve"> </w:t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80"/>
        <w:gridCol w:w="4410"/>
        <w:gridCol w:w="1560"/>
        <w:gridCol w:w="155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Rozdzia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Tre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/>
              <w:t>Zwiększ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center"/>
              <w:rPr/>
            </w:pPr>
            <w:r>
              <w:rPr/>
              <w:t>Zmniejszenie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 50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 5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 502</w:t>
            </w:r>
          </w:p>
          <w:p>
            <w:pPr>
              <w:pStyle w:val="Normal"/>
              <w:jc w:val="right"/>
              <w:rPr/>
            </w:pPr>
            <w:r>
              <w:rPr/>
              <w:t>251 5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 502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84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 (miast i  miast na prawach powiatu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846</w:t>
            </w:r>
          </w:p>
          <w:p>
            <w:pPr>
              <w:pStyle w:val="Normal"/>
              <w:jc w:val="right"/>
              <w:rPr/>
            </w:pPr>
            <w:r>
              <w:rPr/>
              <w:t>1 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 84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 846</w:t>
            </w:r>
          </w:p>
          <w:p>
            <w:pPr>
              <w:pStyle w:val="Normal"/>
              <w:jc w:val="right"/>
              <w:rPr/>
            </w:pPr>
            <w:r>
              <w:rPr/>
              <w:t>5 84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846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cja jednostek samorządu terytorialnego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 w zakresie przeciwdziałania przemocy w rodzini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 350</w:t>
            </w:r>
          </w:p>
          <w:p>
            <w:pPr>
              <w:pStyle w:val="Normal"/>
              <w:jc w:val="right"/>
              <w:rPr/>
            </w:pPr>
            <w:r>
              <w:rPr/>
              <w:t>1 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350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dania zlecone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4</w:t>
            </w:r>
          </w:p>
          <w:p>
            <w:pPr>
              <w:pStyle w:val="Normal"/>
              <w:jc w:val="right"/>
              <w:rPr/>
            </w:pPr>
            <w:r>
              <w:rPr/>
              <w:t>28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ki na ubezpieczenie zdrowotne opłacane za osoby pobierające niektóre świadczenia z pomocy społecznej, niektóre świadczenia rodzinne oraz za osoby uczestniczące w zajęciach w centrum integracji społecz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adania własne)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50</w:t>
            </w:r>
          </w:p>
          <w:p>
            <w:pPr>
              <w:pStyle w:val="Normal"/>
              <w:jc w:val="right"/>
              <w:rPr/>
            </w:pPr>
            <w:r>
              <w:rPr/>
              <w:t>13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etlice szkolne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/>
            </w:pPr>
            <w:r>
              <w:rPr/>
              <w:t>z tego wydatki związane z realizacją ich statutowych zadań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nagrodzenia i składki od nich nalicz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uwanie skutków klęsk żywiołowych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wydatki bieżące</w:t>
            </w:r>
          </w:p>
          <w:p>
            <w:pPr>
              <w:pStyle w:val="Normal"/>
              <w:rPr/>
            </w:pPr>
            <w:r>
              <w:rPr/>
              <w:t>z tego wydatki jednostek budżetowych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z tego wydatki związane z realizacją ich statutowych zad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 5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 502</w:t>
            </w:r>
          </w:p>
          <w:p>
            <w:pPr>
              <w:pStyle w:val="Normal"/>
              <w:jc w:val="right"/>
              <w:rPr/>
            </w:pPr>
            <w:r>
              <w:rPr/>
              <w:t>251 5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1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 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2 1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ółem zmniejsza się wydatki o kwotę 284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1-10-06T09:14:00Z</cp:lastPrinted>
  <dcterms:modified xsi:type="dcterms:W3CDTF">2011-10-06T07:44:00Z</dcterms:modified>
  <cp:revision>163</cp:revision>
  <dc:subject/>
  <dc:title/>
</cp:coreProperties>
</file>