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ARZĄDZENIE NR   73/ 201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BURMISTRZA MIASTA SZCZYRK </w:t>
      </w:r>
    </w:p>
    <w:p>
      <w:pPr>
        <w:pStyle w:val="Heading2"/>
        <w:rPr/>
      </w:pPr>
      <w:r>
        <w:rPr>
          <w:b/>
          <w:szCs w:val="24"/>
        </w:rPr>
        <w:t>z dnia 15 września 2011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 sprawie: opracowania materiałów planistycznych do projektu budżetu Gminy na 2012 rok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52 ust 1 i 2 ustawy z dnia 8 marca 1990 roku o samorządzie gminnym ( Dz. U. z 2001 r. Nr 142 poz.1591 z póź. zm. ) oraz art. 233 i 234  ustawy z dnia 27 sierpnia 2009 roku o finansach  publicznych (Dz. U. z 2009 r. Nr 157 poz.1240 z póź. zm.),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rządzam co następuje:</w:t>
      </w:r>
    </w:p>
    <w:p>
      <w:pPr>
        <w:pStyle w:val="TextBody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rmin składania wniosków ustala się na 15 października b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lany do projektu budżetu na rok 2012 należy opracować w niepełnej szczegółowości klasyfikacji budżetowej ( Dział-Rozdział)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w następującym układzie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/>
      </w:pPr>
      <w:r>
        <w:rPr>
          <w:u w:val="single"/>
        </w:rPr>
        <w:t>Dochody bieżące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z tytułu dotacji i środków na finansowanie wydatków na realizacje zadań finansowanych </w:t>
      </w:r>
    </w:p>
    <w:p>
      <w:pPr>
        <w:pStyle w:val="Normal"/>
        <w:jc w:val="both"/>
        <w:rPr/>
      </w:pPr>
      <w:r>
        <w:rPr/>
        <w:t xml:space="preserve">z udziałem środków o których mowa w art. 5 ust.1 pkt 2 i 3 ustawy z dnia 27 sierpnia 2009 r.  o finansach publicznych  </w:t>
      </w:r>
    </w:p>
    <w:p>
      <w:pPr>
        <w:pStyle w:val="Normal"/>
        <w:jc w:val="both"/>
        <w:rPr/>
      </w:pPr>
      <w:r>
        <w:rPr>
          <w:u w:val="single"/>
        </w:rPr>
        <w:t>Dochody majątkowe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z tytułu dotacji i środków na finansowanie wydatków na realizacje zadań finansowanych </w:t>
      </w:r>
    </w:p>
    <w:p>
      <w:pPr>
        <w:pStyle w:val="Normal"/>
        <w:jc w:val="both"/>
        <w:rPr/>
      </w:pPr>
      <w:r>
        <w:rPr/>
        <w:t xml:space="preserve">z udziałem środków o których mowa w art. 5 ust.1 pkt 2 i 3 ustawy z dnia 27 sierpnia 2009 r.  </w:t>
      </w:r>
    </w:p>
    <w:p>
      <w:pPr>
        <w:pStyle w:val="Normal"/>
        <w:jc w:val="both"/>
        <w:rPr/>
      </w:pPr>
      <w:r>
        <w:rPr/>
        <w:t xml:space="preserve">o finansach publicz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bieżą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jednostek budżetowych w tym na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Wynagrodzenia składki od nich naliczane (grupa paragrafów  </w:t>
      </w:r>
      <w:r>
        <w:rPr>
          <w:color w:val="000000"/>
        </w:rPr>
        <w:t>401-402, 404- 413, 417</w:t>
      </w:r>
      <w:r>
        <w:rPr/>
        <w:t xml:space="preserve">) </w:t>
      </w:r>
    </w:p>
    <w:p>
      <w:pPr>
        <w:pStyle w:val="Normal"/>
        <w:ind w:left="708" w:hanging="0"/>
        <w:jc w:val="both"/>
        <w:rPr/>
      </w:pPr>
      <w:r>
        <w:rPr/>
        <w:t xml:space="preserve">Wydatki związane z realizacją ich statutowych zadań (pozostałe paragrafy nie ujęte </w:t>
      </w:r>
    </w:p>
    <w:p>
      <w:pPr>
        <w:pStyle w:val="Normal"/>
        <w:ind w:left="708" w:hanging="0"/>
        <w:jc w:val="both"/>
        <w:rPr/>
      </w:pPr>
      <w:r>
        <w:rPr/>
        <w:t>w innych grupa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e na zadania bieżące (grupa paragrafów </w:t>
      </w:r>
      <w:r>
        <w:rPr>
          <w:color w:val="000000"/>
        </w:rPr>
        <w:t>200, 231-233, 241-243, 248-260, 262, 263, 265-267, 271-273, 280-283, 288, 29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czenia na rzecz osób fizycznych (grupa paragrafów </w:t>
      </w:r>
      <w:r>
        <w:rPr>
          <w:color w:val="000000"/>
        </w:rPr>
        <w:t>302, 303, 304, 305, 307, 311, 321, 324, 325, 32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na programy finansowane z udziałem środków, o których  mowa w art. 5 ust.1 pkt 2 i 3 ustawy o finansach publicznych  (</w:t>
      </w:r>
      <w:r>
        <w:rPr>
          <w:bCs/>
          <w:color w:val="000000"/>
        </w:rPr>
        <w:t xml:space="preserve">dowolny paragraf ale inny niż  ujmowany </w:t>
      </w:r>
    </w:p>
    <w:p>
      <w:pPr>
        <w:pStyle w:val="Normal"/>
        <w:ind w:left="720" w:hanging="0"/>
        <w:rPr/>
      </w:pPr>
      <w:r>
        <w:rPr>
          <w:bCs/>
          <w:color w:val="000000"/>
        </w:rPr>
        <w:t>w pozycjach  d</w:t>
      </w:r>
      <w:r>
        <w:rPr>
          <w:color w:val="000000"/>
        </w:rPr>
        <w:t xml:space="preserve">otyczących: </w:t>
        <w:br/>
        <w:t xml:space="preserve">- wydatków majątkowych </w:t>
        <w:br/>
        <w:t xml:space="preserve">- poręczeń, gwarancji </w:t>
        <w:br/>
        <w:t xml:space="preserve">- obsługi długu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Czwarta cyfra </w:t>
      </w: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inna niż 0  </w:t>
      </w:r>
      <w:r>
        <w:rPr>
          <w:bCs/>
          <w:color w:val="000000"/>
        </w:rPr>
        <w:t>wszystk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datki na programy łącznie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z wynagrodzeniami, dotacjami itd. -  finansowane środkami zagranicznymi oraz współfinansowane krajowy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aty z tytułu poręczeń i gwarancji udzielonych przez jednostkę samorządu terytorialnego, przypadające do spłaty w danym roku budżetowym (paragraf 80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ługę długu jednostki samorządu terytorialnego. </w:t>
      </w:r>
    </w:p>
    <w:p>
      <w:pPr>
        <w:pStyle w:val="Normal"/>
        <w:ind w:firstLine="708"/>
        <w:jc w:val="both"/>
        <w:rPr/>
      </w:pPr>
      <w:r>
        <w:rPr/>
        <w:t>(paragraf</w:t>
      </w:r>
      <w:r>
        <w:rPr>
          <w:color w:val="000000"/>
        </w:rPr>
        <w:t xml:space="preserve"> 801, 806, 807, 811, 812, 813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ydatki majątkowe</w:t>
      </w:r>
      <w:r>
        <w:rPr/>
        <w:t xml:space="preserve"> (paragrafy 601-680)  w tym:</w:t>
      </w:r>
    </w:p>
    <w:p>
      <w:pPr>
        <w:pStyle w:val="Normal"/>
        <w:ind w:left="360" w:hanging="0"/>
        <w:jc w:val="both"/>
        <w:rPr/>
      </w:pPr>
      <w:r>
        <w:rPr/>
        <w:t xml:space="preserve">inwestycje i zakupy inwestycyjne (paragrafy 605-680) w tym: </w:t>
      </w:r>
    </w:p>
    <w:p>
      <w:pPr>
        <w:pStyle w:val="Normal"/>
        <w:ind w:left="360" w:hanging="0"/>
        <w:jc w:val="both"/>
        <w:rPr/>
      </w:pPr>
      <w:r>
        <w:rPr/>
        <w:t xml:space="preserve">na programy finansowane z udziałem środków, o których mowa w art. 5 ust.1 pkt 2 i 3 ustawy o finansach publicznych. (paragrafy 605-680 </w:t>
      </w:r>
      <w:r>
        <w:rPr>
          <w:color w:val="000000"/>
        </w:rPr>
        <w:t xml:space="preserve">czwarta cyfra inna niż 0 </w:t>
        <w:br/>
      </w:r>
      <w:r>
        <w:rPr>
          <w:bCs/>
          <w:color w:val="000000"/>
        </w:rPr>
        <w:t xml:space="preserve">wszystkie </w:t>
      </w:r>
      <w:r>
        <w:rPr>
          <w:color w:val="000000"/>
        </w:rPr>
        <w:t xml:space="preserve">wydatki na programy -  </w:t>
      </w:r>
      <w:r>
        <w:rPr>
          <w:bCs/>
          <w:color w:val="000000"/>
        </w:rPr>
        <w:t>finansowane środkami zagranicznymi oraz współfinansowane krajowymi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erownicy jednostek organizacyjnych Gminy opracowują materiały do projektu budżetu na 2012 r. według formularzy stanowiących załączniki nr 1-4 do zarządzenia.</w:t>
      </w:r>
    </w:p>
    <w:p>
      <w:pPr>
        <w:pStyle w:val="Normal"/>
        <w:spacing w:before="120" w:after="0"/>
        <w:jc w:val="both"/>
        <w:rPr/>
      </w:pPr>
      <w:r>
        <w:rPr/>
        <w:t>2. Formularz „PB-1D i PB-1W  Projekt planu na 2012 r.” sporządzają kierownicy  wszystkich jednostek budżetowych.</w:t>
      </w:r>
    </w:p>
    <w:p>
      <w:pPr>
        <w:pStyle w:val="Normal"/>
        <w:spacing w:before="120" w:after="0"/>
        <w:jc w:val="both"/>
        <w:rPr/>
      </w:pPr>
      <w:r>
        <w:rPr/>
        <w:t>3. Formularz „PB-2 Informację o liczbie oddziałów i liczbie uczniów/wychowanków” sporządzają kierownicy szkół i przedszkoli.</w:t>
      </w:r>
    </w:p>
    <w:p>
      <w:pPr>
        <w:pStyle w:val="Normal"/>
        <w:spacing w:before="120" w:after="0"/>
        <w:jc w:val="both"/>
        <w:rPr/>
      </w:pPr>
      <w:r>
        <w:rPr/>
        <w:t>4. Formularz „PB-3 Zatrudnienie i wynagrodzenia” sporządzają kierownicy wszystkich jednostek budżetowych, kierownik instytucji kultury oraz biblioteki.</w:t>
      </w:r>
    </w:p>
    <w:p>
      <w:pPr>
        <w:pStyle w:val="Normal"/>
        <w:spacing w:before="120" w:after="0"/>
        <w:jc w:val="both"/>
        <w:rPr/>
      </w:pPr>
      <w:r>
        <w:rPr/>
        <w:t>5. Formularz „PB-4 Remonty i zakupy inwestycyjne” sporządzają kierownicy wszystkich jednostek budżetowych, kierownik instytucji kultury oraz biblioteki.</w:t>
      </w:r>
    </w:p>
    <w:p>
      <w:pPr>
        <w:pStyle w:val="Normal"/>
        <w:spacing w:before="120" w:after="0"/>
        <w:jc w:val="both"/>
        <w:rPr/>
      </w:pPr>
      <w:r>
        <w:rPr/>
        <w:t>6. Kierownicy  referatów lub pracownicy merytorycznie odpowiedzialni w Urzędzie Miasta sporządzają formularz „PB-5 Projekt planu na 2012 r.” stanowiący załącznik nr 5 do zarządzenia oraz formularz PB-1D (dochody) stanowiący załącznik nr 1 do zarządzenia.</w:t>
      </w:r>
    </w:p>
    <w:p>
      <w:pPr>
        <w:pStyle w:val="Normal"/>
        <w:spacing w:before="120" w:after="0"/>
        <w:jc w:val="both"/>
        <w:rPr/>
      </w:pPr>
      <w:r>
        <w:rPr/>
        <w:t xml:space="preserve">7. Termin składania materiałów ustala się na 15 października b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lanach do projektu budżetu na rok 2012 należy przyjąć tylko wskaźnik wzrostu opłat za energię, gaz, wodę i ścieki o 2,8 %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§ 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podstawie otrzymanych materiałów planistycznych, wykazu zadań inwestycyjnych i remontowych, wniosków o dofinansowanie a także skalkulowanych dochodów, informacji o przyznanych dotacjach i subwencjach, Skarbnik Miasta opracuje zbiorcze zestawienie dochodów, wydatków,  przychodów i rozchodów budżetu gminy, które zobowiązany jest przedstawić Burmistrzowi Miasta do dnia 25 października br.</w:t>
      </w:r>
    </w:p>
    <w:p>
      <w:pPr>
        <w:pStyle w:val="Normal"/>
        <w:jc w:val="both"/>
        <w:rPr/>
      </w:pPr>
      <w:r>
        <w:rPr/>
        <w:t>2. Po uzyskaniu ostatecznej oceny Burmistrza Miasta, Skarbnik Miasta przygotowuje projekt budżetu oraz projekt uchwały budżetowej i przedkłada go Burmistrzowi Miasta w terminie do 15 listopada celem zatwierdzeni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6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erownicy jednostek organizacyjnych, kierownicy działów opracowują wykaz przedsięwzięć, stanowiących podstawę ujęcia w Wieloletniej Prognozie Finansowej, wg wzoru stanowiącego załącznik nr 6 do niniejszego zarządzenia.</w:t>
      </w:r>
    </w:p>
    <w:p>
      <w:pPr>
        <w:pStyle w:val="Normal"/>
        <w:jc w:val="both"/>
        <w:rPr/>
      </w:pPr>
      <w:r>
        <w:rPr/>
        <w:t>2. Wykaz przedsięwzięć należy przedłożyć Skarbnikowi Miasta w terminie do 15 październik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7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opracowuje Wieloletnią Prognozę Finansową, prognozę łącznej kwoty długu na koniec roku budżetowego i lata następne do 15 listopada br. Dane powinny wynikać </w:t>
      </w:r>
    </w:p>
    <w:p>
      <w:pPr>
        <w:pStyle w:val="Normal"/>
        <w:jc w:val="both"/>
        <w:rPr/>
      </w:pPr>
      <w:r>
        <w:rPr/>
        <w:t>z zaciągniętych i planowanych do zaciągnięcia zobowiązań.</w:t>
      </w:r>
    </w:p>
    <w:p>
      <w:pPr>
        <w:pStyle w:val="Normal"/>
        <w:jc w:val="both"/>
        <w:rPr/>
      </w:pPr>
      <w:r>
        <w:rPr/>
        <w:t>Do Wieloletniej Prognozy Finansowej należy dołączyć zbiorczy wykaz przedsięwzięć , który musi odpowiadać kwotom ujętym w projekcie budżetu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8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m jednostek organizacyjnych oraz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8:00Z</dcterms:created>
  <dc:creator>Alb</dc:creator>
  <dc:description/>
  <cp:keywords/>
  <dc:language>en-US</dc:language>
  <cp:lastModifiedBy>Katarzyna Jakóbiec</cp:lastModifiedBy>
  <cp:lastPrinted>2011-09-15T14:56:00Z</cp:lastPrinted>
  <dcterms:modified xsi:type="dcterms:W3CDTF">2011-09-16T09:12:00Z</dcterms:modified>
  <cp:revision>78</cp:revision>
  <dc:subject/>
  <dc:title>ZARZĄDZENIE NR 49a/2003</dc:title>
</cp:coreProperties>
</file>